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 5 октября  по 11 ок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31.12.2015 N П/702 "О внесении изменений в Положение об организации работ по составлению, утверждению и ведению бюджетных смет центрального аппарата и территориальных органов Федеральной службы государственной регистрации, кадастра и картографии, утвержденное приказом Федеральной службы государственной регистрации, кадастра и картографии от 21.02.2014 N П/92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29.09.2017 N Ф07-10338/2017 по делу N А05-940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спаривании отказа Росреестра в государственной регистрации права муниципальной собственности на сооружение наружного электроосвещения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тказ мотивирован тем, что не представлены правоустанавливающие документы на земельные участки, на которых расположены наземные части сооружения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спорный линейный объект вспомогательного назначения находится на участках, государственная собственность на которые не разграничена, для его сооружения не требовалось решения органа местного самоуправления о предоставлении учас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75182-7 "О внесении изменений в отдельные законодательные акты Российской Федерации (в части приведения к единообразию терминологии, касающейся коренных малочисленных народов Российской Федерации)" (ред., внесенная в ГД ФС РФ, текст по состоянию на 29.09.2017) {КонсультантПлюс}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BA82AF657AF0BD05ED19CD2FC8BBF4F5CAE91AD9F3C86372D638FF5C0119195AEEE27309EA0FCACkDCD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C5FE193AA22912F65F33EECCAD0716074681A7EEF56C4616262E4864D2E74B9195BF4E733709716FB2237EB3DF1K" TargetMode="External"/><Relationship Id="rId8" Type="http://schemas.openxmlformats.org/officeDocument/2006/relationships/hyperlink" Target="consultantplus://offline/ref=07F6545A0EF832CFBA851E638E7C72D3E6F4E3B238892C2FBAEA5DBC0D358244A212B116E6C33D8240CF0D8C65C5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12T11:12:00Z</dcterms:modified>
  <cp:revision>35</cp:revision>
  <dc:subject/>
  <dc:title>КонсультантПлюс: НОВОЕ В РОССИЙСКОМ ЗАКОНОДАТЕЛЬСТВЕ</dc:title>
</cp:coreProperties>
</file>