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/>
      </w:pPr>
      <w:r>
        <w:rPr>
          <w:b w:val="false"/>
          <w:sz w:val="22"/>
          <w:szCs w:val="22"/>
        </w:rPr>
        <w:t>С 21 сентября по 27 сент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14.07.2017 N П/0330 "Об утверждении примерных должностных регламентов федеральных государственных гражданских служащих центрального аппарата и примерного должностного регламента руководителя территориального органа Федеральной службы государственной регистрации, кадастра и картограф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экономразвития России от 30.06.2017 N 317 "Об утверждении Порядка рассмотрения обращений о предоставлении разъяснений, связанных с определением кадастровой стоимости, в том числе формы предоставления таких разъяснений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Росреестра от 29.12.2010 N 22-9890-ВК &lt;О рассмотрении обращения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Эксперт-при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ГБУ "ФКП Росреестра" от 19.05.2017 N П/166 "Об утверждении унифицированных адресов электронной почты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hyperlink r:id="rId11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1.09.2017 N 308-ЭС17-8172 по делу N А32-7122/2016 </w:t>
        </w:r>
      </w:hyperlink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б обязании восстановить нарушенное право на результат геодезической деятельности и передать технический отчет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Дело передано в Судебную коллегию по экономическим спорам, поскольку заслуживает внимания довод заявителя о том, что собственники, владельцы и пользователи земельных участков, на которых размещены геодезические пункты, обязаны предоставлять возможность подъезда (подхода) к геодезическим пунктам при проведении геодезических и картографических работ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18.09.2017 N Ф09-5485/17 по делу N А50-26117/2016 </w:t>
        </w:r>
      </w:hyperlink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ризнании незаконными действий и решения регистрирующего органа об отказе во внесении изменений в сведения о видах разрешенного использования земельного участка, обязании устранить нарушение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Отказ мотивирован тем, что заявление о внесении изменений в сведения об участке подано неуполномоченным лицом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так как предоставленное жилищному строительному кооперативу право постоянного (бессрочного) пользования спорным участком не признано утраченным, оснований считать кооператив лицом, не обладающим правом на обращение с указанным заявлением, не установл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Спор об оспаривании результатов определения кадастровой стоимости жилого помещения (квартиры) (на основании судебной практики Московского городского суда) ("Электронный журнал "Помощник адвоката", 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Технический паспорт жилого помещения (Ромашкина А.В.) (Подготовлен для системы КонсультантПлюс, 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Строительство линейных объектов (Долгополов П.С.) (Подготовлен для системы КонсультантПлюс, 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Государственная регистрация сделок и последствия ее отсутствия: комментарий к ст. ст. 164 и 165 ГК РФ (Бевзенко Р.С.) ("Вестник экономического правосудия Российской Федерации", 2017, N 5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Государственная регистрация в системе государственного контроля (Долинская В.В.) ("Законы России: опыт, анализ, практика", 2017, N 6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269176-7 "О внесении изменений в Федеральный закон "О государственной регистрации недвижимости" (ред., внесенная в ГД ФС РФ, текст по состоянию на 20.09.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268589-7 "О внесении изменений в статью 28 Федерального закона "О государственной регистрации недвижимости" (ред., внесенная в ГД ФС РФ, текст по состоянию на 19.09.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ы нормативных правовых ак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б утверждении формы проверочного листа (списка контрольных вопросов), применяемого при осуществлении Федеральной службой государственной регистрации, кадастра и картографии государственного земельного надзора" (по состоянию на 05.09.2017) (подготовлен Росреестром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3"/>
      <w:type w:val="nextPage"/>
      <w:pgSz w:w="11906" w:h="16838"/>
      <w:pgMar w:left="851" w:right="42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6FE3E1E87182CE826E4832F5A78AF099911E140214B3D8B9E21D284195FE4019808930A8B375EC4ICiDI" TargetMode="External"/><Relationship Id="rId6" Type="http://schemas.openxmlformats.org/officeDocument/2006/relationships/hyperlink" Target="consultantplus://offline/ref=C6D2F4F79E39861B06957488730B5A094F9A5DA26248144E22B20C3D1B4B3BE76BAA702CED7F2E99kDiAI" TargetMode="External"/><Relationship Id="rId7" Type="http://schemas.openxmlformats.org/officeDocument/2006/relationships/hyperlink" Target="consultantplus://offline/ref=10CFBD0A8593BB34683A7652D8CF5775E7C52AF3153B6B761AA6CBC0044AEA5CF9005B5107E6006DzAiDI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E96CF281AE8974773A69539D5F3A08B7D274EDBC3CDDF5F68D4C9FC375C31232180592BE8ED6731ADA01D1A0I8j7I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C54A5FC9F9829A90EEAA968D2BFB361987F86BB78AE3687D9CFFFBA67F928C3317D5590FD86559ED3AC0244ALDk1I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5D807D55848DD81D3D84E96667F186E53A7E8802FB12BE43D2BEABB4FFCA510A42D7DE47E3E516F8D4002CEAoCk1I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E7D8950DBD35D648B8BBEB4275A3E778CEB8A3320AAB3D29B9EBAAC331F6C5276BBEAD429183EC7766BF6231C3l9I" TargetMode="External"/><Relationship Id="rId16" Type="http://schemas.openxmlformats.org/officeDocument/2006/relationships/hyperlink" Target="consultantplus://offline/ref=99736E0F360A8B596BCF496323ABD073961BB62EDFF9796BC57136DC83EBD41A69188D3930E6CD1D32F7F430NDl6I" TargetMode="External"/><Relationship Id="rId17" Type="http://schemas.openxmlformats.org/officeDocument/2006/relationships/hyperlink" Target="consultantplus://offline/ref=04A950FD75C4EA44E01975B8E75998BCB0FF19004FEF46453E3A57A44B60B2DD8F68935C70D1B56CYFlDI" TargetMode="External"/><Relationship Id="rId18" Type="http://schemas.openxmlformats.org/officeDocument/2006/relationships/hyperlink" Target="consultantplus://offline/ref=EF0873E31E2A8AF04DC50277F1DC0600714001D1934305FD4CC847D49A534FA8C31C00F822ED5B2BjBl5I" TargetMode="External"/><Relationship Id="rId19" Type="http://schemas.openxmlformats.org/officeDocument/2006/relationships/hyperlink" Target="consultantplus://offline/ref=469675B62E1A61EA560D43D7786F29EB856A2F982F73A48A4CC80A8A55F73134CBCC9298428426685FA53D5Fu2l1I" TargetMode="External"/><Relationship Id="rId20" Type="http://schemas.openxmlformats.org/officeDocument/2006/relationships/hyperlink" Target="consultantplus://offline/ref=8947D6247B54BA1A4F10712C4B3A74AC2C8D78DDC2D9FC5F81ED614239216B361EA2F0F8465B1B636AlDI" TargetMode="External"/><Relationship Id="rId21" Type="http://schemas.openxmlformats.org/officeDocument/2006/relationships/hyperlink" Target="consultantplus://offline/ref=04491462216FAEE484789511501B33D03756EFB9CC37312E7752F3185F122420FA3137323C24ADDC2387BCA4J2m2I" TargetMode="External"/><Relationship Id="rId22" Type="http://schemas.openxmlformats.org/officeDocument/2006/relationships/hyperlink" Target="consultantplus://offline/ref=BCD78812524D34DF6D480F9CE9788176E3E963F09CE60D387584DAF60EBD715C92FE9F6DB6809A0AW5mEI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7-09-28T12:29:00Z</dcterms:modified>
  <cp:revision>36</cp:revision>
  <dc:subject/>
  <dc:title>КонсультантПлюс: НОВОЕ В РОССИЙСКОМ ЗАКОНОДАТЕЛЬСТВЕ</dc:title>
</cp:coreProperties>
</file>