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00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реестра от 22.08.2017 N 14-10188-ГЕ/17 "О направлении позиции"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CC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равительства РБ от 28.08.2017 N 400 "Об утверждении измененных показателей кадастровой стоимости отдельных объектов недвижимости Республики Башкортостан" (вместе с "Измененными показателями кадастровой стоимости отдельных земельных участков в составе земель населенных пунктов Республики Башкортостан по состоянию на 1 января 2015 года", "Измененными показателями кадастровой стоимости отдельных объектов жилого и нежилого фонда Республики Башкортостан по состоянию на 1 января 2015 года", "Измененными показателями кадастровой стоимости отдельных земельных участков в составе земель сельскохозяйственного назначения Республики Башкортостан по состоянию на 1 января 2016 года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color w:val="0000CC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28.08.2017 N 307-ЭС17-10920 по делу N А13-10891/2016 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ересмотре в кассационном порядке судебных актов по делу о признании заключенным договора участия в долевом строительстве дома, незаконным отказа в государственной регистрации договора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передаче дела в Судебную коллегию по экономическим спорам ВС РФ отказано, так как между сторонами было достигнуто соглашение при заключении договора инвестирования на стадии строительства по всем существенным условиям, и строительство было осуществлено при оформлении прав на земельный участо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color w:val="0000CC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Московского округа от 28.08.2017 N Ф05-12130/2017 по делу N А41-88924/16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законным отказа Росреестра в государственной регистрации права оперативного управления учреждения на объект недвижимого имущества, обязании произвести регистрационные действия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Оспариваемый отказ мотивирован тем, что в ЕГРП отсутствует запись о регистрации права собственности Российской Федерации на имущество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поскольку установлена принадлежность спорного недвижимого имущества на праве собственности Российской Федерации, а также подтвержден факт передачи спорного имущества в оперативное управление учрежд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color w:val="0000CC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25.08.2017 N Ф09-5005/17 по делу N А76-24361/2016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снятии земельного участка с кадастрового учет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Общество указало, что наличие на кадастровом учете спорного участка создает препятствия для оформления прав на участок, расположенный под принадлежащими ему объектами недвижимости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так как спорный участок, входящий в границы участка, находящегося в федеральной собственности, поставлен на кадастровый учет на основании заявления ненадлежащего лица (администрации городского округа), которое не вправе распоряжаться федеральной собственностью, в том числе путем формирования участка для каких-либо целей, наличие спора о праве в отношении указанного участка не подтверждено, зарегистрированные права в отношении него отсутствую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color w:val="0000CC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Уральского округа от 24.08.2017 N Ф09-4847/17 по делу N А50-21983/2016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законными действий регистрирующего органа, выразившихся в регистрации раздела здания на нежилые помещения, обязании аннулировать записи в Едином государственном реестре прав на недвижимое имущество и сделок с ним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Государственное бюджетное учреждение, владеющее спорным зданием на праве оперативного управления, сослалось на нарушение своих прав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так как право оперативного управления учреждения спорным зданием не оспорено, не признано отсутствующим; ни учреждение, ни собственник здания не обращались с заявлением о его разделе, оснований для совершения регистрирующим органом оспариваемых действий не устано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CC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Об исчислении налога на имущество организаций в отношении помещений в здании исходя из кадастровой стоимости. (Письмо Минфина России от 29.08.2017 N 03-05-05-01/5532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CC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исчислении налога на имущество организаций в отношении зданий административно-деловых центров и торговых центров (комплексов). (Письмо Минфина России от 29.08.2017 N 03-05-05-01/5543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7">
        <w:r>
          <w:rPr>
            <w:rStyle w:val="InternetLink"/>
            <w:color w:val="0000CC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Об уплате налога на имущество организаций в отношении зданий (строений, сооружений) и помещений исходя из кадастровой стоимости. (Письмо Минфина России от 11.08.2017 N 03-05-05-01/5169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CC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>: Государственная кадастровая оценка по законодательству Российской Федерации: понятие и принципы осуществления (Денисова А.Ю., Корф Д.В.) ("Публично-правовые исследования" (электронный журнал), 2017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CC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>: Проблемы определения понятия "недвижимое имущество" (Лебеденко Ю.В.) ("Правовые вопросы недвижимости", 2017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1">
        <w:r>
          <w:rPr>
            <w:rStyle w:val="InternetLink"/>
            <w:color w:val="0000CC"/>
            <w:sz w:val="22"/>
            <w:szCs w:val="22"/>
          </w:rPr>
          <w:t>Проект</w:t>
        </w:r>
        <w:r>
          <w:rPr>
            <w:rStyle w:val="InternetLink"/>
            <w:sz w:val="22"/>
            <w:szCs w:val="22"/>
          </w:rPr>
          <w:t xml:space="preserve"> Приказа Минэкономразвития России "О внесении изменений в Типовое положение о территориальном органе Федеральной службы государственной регистрации, кадастра и картографии по федеральному округу, утвержденное приказом Минэкономразвития России от 20 февраля 2015 г. N 82" (по состоянию на 25.08.2017) (подготовлен Минэкономразвития России) </w:t>
        </w:r>
      </w:hyperlink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7A7F5D15A93B0DF5136CCCCB35526C4AF83CAA2985569F646368092621F3E7CEB7C1872824C0CBFd5QCN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BA93A6222BA6E7F8C0E47D64A4A4697829C6C841A4DC6D3F3574116DDFE675AB34C361D5BD7180D34857598E7E02955R1RBN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14245BCDBF5F4AE91E9CDBCF766BB695FDD7117B52D68EB94A1B350CC95A041A011A36CE791108DT2SF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22449DCC922CC38A29B361DC64656C7C0CF4088DD2F100D21C852BDCB09A16735B749DD7CB72EF6549B47665EKDN" TargetMode="External"/><Relationship Id="rId12" Type="http://schemas.openxmlformats.org/officeDocument/2006/relationships/hyperlink" Target="consultantplus://offline/ref=FAB34C1B7D756276E7DF2431848EE0E2D7E263C0F03D44487A439101FDCD7A1A8865BF9F88CF5EDD59UCN" TargetMode="External"/><Relationship Id="rId13" Type="http://schemas.openxmlformats.org/officeDocument/2006/relationships/hyperlink" Target="consultantplus://offline/ref=37F13CAE828AA8B516D197B2DA3C2F11B6C62864EBD01E189509FB36CA5B2D81637E63CB8B761743gCW2N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2BEE45420E2BBBA38EF5A37AF17EE87419A8B2DA9D14C3D08CC396644CAA78B7B56005533AEC9BEFA9423BX0N" TargetMode="External"/><Relationship Id="rId16" Type="http://schemas.openxmlformats.org/officeDocument/2006/relationships/hyperlink" Target="consultantplus://offline/ref=885454A02F69B69A76504D5B6D5149342055FFADCF6F219771D9122B278F23A1829898EFF2059A011E2DC47B8A6CUAY0N" TargetMode="External"/><Relationship Id="rId17" Type="http://schemas.openxmlformats.org/officeDocument/2006/relationships/hyperlink" Target="consultantplus://offline/ref=531EE7A27E4AAB56D0F956D4B1669999F2FC9D90F2885DDA41999911A9F7B512624D99B9D933C0B61467GAZ4N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B8B6E5B2772BB2DDB02171CE5BDB2AEC1B0EC724ADF34DE2A9969B2AFCEADAFA53D35AA728E07F1F69C358C5M1aFN" TargetMode="External"/><Relationship Id="rId20" Type="http://schemas.openxmlformats.org/officeDocument/2006/relationships/hyperlink" Target="consultantplus://offline/ref=A56B3D2429A51ED7D463207529A71412F2BDACA6B0834AAE79CC38AE30DC0024859A9AD11C1EEF76oBaEN" TargetMode="External"/><Relationship Id="rId21" Type="http://schemas.openxmlformats.org/officeDocument/2006/relationships/hyperlink" Target="consultantplus://offline/ref=2D6F79C5FDA01B1182F2FBDC1DCFE4EE69AFBB39D882158241E6C2DDA78796713E0636292537CF50HBM8N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9-07T13:32:00Z</dcterms:modified>
  <cp:revision>31</cp:revision>
  <dc:subject/>
  <dc:title>КонсультантПлюс: НОВОЕ В РОССИЙСКОМ ЗАКОНОДАТЕЛЬСТВЕ</dc:title>
</cp:coreProperties>
</file>