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</w:t>
      </w:r>
      <w:r>
        <w:rPr>
          <w:b w:val="false"/>
          <w:sz w:val="22"/>
          <w:szCs w:val="22"/>
        </w:rPr>
        <w:t>С 17 августа по 23 августа  2017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ФГБУ "ФКП Росреестра" от 10.08.2017 N 10-3938/17 "О направлении копии письма" (вместе с &lt;Письмом&gt; ФГБУ "ФКП Росреестра" от 10.08.2017 N 10-3935/17 "О рассмотрении обращения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реестра от 01.08.2017 N 14-09381-ГЕ/17 "О направлении копии письма" (вместе с &lt;Письмом&gt; Минэкономразвития России от 16.06.2017 N Д23и-3550 "О рассмотрении обращения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lt;Письмо&gt; ФГБУ "ФКП Росреестра" от 27.07.2017 N 10-1604-КЛ "Для сведения и учета в работе" (вместе с &lt;Письмом&gt; Росреестра от 06.07.2017 N 14-07917/17@ "О рассмотрении обращения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реестра от 11.07.2017 N 14-08417-ГЕ/17 &lt;О государственном кадастровом учете машино-мест&gt; (вместе с &lt;Письмом&gt; Минэкономразвития России от 02.06.2017 N ОГ-Д23-6564 "О рассмотрении обращений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экономразвития России от 09.06.2017 N 284 "Об утверждении Требований к отчету об итогах государственной кадастровой оценк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экономразвития России от 06.06.2017 N 270 "Об утверждении формы предписания об устранении выявленных нарушений, связанных с несоблюдением порядка проведения государственной кадастровой оценки, в том числе методических указаний о государственной кадастровой оценке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экономразвития России от 29.03.2017 N 141 "Об установлении структуры государственной гравиметрической сети и требований к созданию государственной гравиметрической сети, включая требования к гравиметрическим пунктам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экономразвития России от 29.03.2017 N 135 "Об установлении порядка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3.03.2017 N Р/0050 "О реализации мероприятий федеральных целевых программ, а также федеральной адресной инвестиционной программы по направлениям деятельности Росреестр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экономразвития России от 23.03.2017 N 129 "Об утверждении порядка и способов предоставления физическим и юридическим лицам сведений, включенных в перечень пространственных сведений, требований к формату их представления в электронной форм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2.12.2014 N П/625 (ред. от 26.06.2017) "О Центральной экспертной комиссии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6.06.2017 N П/301 "О внесении изменений в приказ Росреестра от 22 декабря 2014 г. N П/625 "О Центральной экспертной комиссии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0.06.2017 N П/294 "О внесении изменений в методику прогнозирования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оступлени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доходов в бюджеты бюджетной системы Российской Федерации, администрируемых Федеральной службой государственной регистрации, кадастра и картографии, утвержденную приказом Росреестра от 05.09.2016 N П/0434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351155" cy="3098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0.08.2017 N Ф09-4529/17 по делу N А60-53059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отказа организации технической инвентаризации в предоставлении возможности своими средствами снять копии с материалов инвентарного дела на объект незавершенного строительств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тказ мотивирован тем, что инвентаризационные и кадастровые работы в отношении спорного объекта заявителем не проводились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заявитель является собственником спорного объекта, копирование документов с использованием собственных технических средств является способом фиксации информации наравне с вычитыванием или выписыванием, не требует от организации технической инвентаризации совершения дополнительных встречных действ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9.08.2017 N Ф09-59/17 по делу N А50-13192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 отказа в государственной регистрации права общества на нежилые помещения в не завершенном строительством здании, обязании устранить нарушение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тказ мотивирован отсутствием сведений о спорных объектах в государственном кадастре недвижимост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право собственности на помещения признано за обществом судебным актом, которым также установлено, что постановка их на кадастровый учет до завершения строительства и ввода в эксплуатацию здания не предусмотрена, однако это не препятствует регистрации прав на указанные объект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81000" cy="335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2.08.2017 по делу N 33-16248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знании права собственности на гараж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стица указывает на то, что на построенный гараж имеется правоустанавливающий документ, она обращалась к ответчику с заявлением об оформлении гаража, однако получила отказ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Челябинского областного суда от 11.07.2017 по делу N 11а-7634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законными решений регистрирующего органа об отказе в осуществлении кадастрового учета изменений земельных участко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е было отказано в осуществлении государственного кадастрового учета изменений принадлежащих ей земельных участков в связи с изменением вида разрешенного использования, поскольку такое изменение может повлечь нарушение процедур, установленных земельным законодательством для предоставления земельных участков в целях жилищного строительств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природы России "Об утверждении Положения о государственном природном заповеднике "Басеги" (по состоянию на 15.08.2017) (подготовлен Минприроды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экономразвития России "Об 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внесению сведений о некоммерческой организации в государственный реестр саморегулируемых организаций, в отношении которых не определен уполномоченный федеральный орган исполнительной власти, осуществляющий функции по контролю (надзору) за их деятельностью" (по состоянию на 15.08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экономразвития России "Об утверждении перечня должностных лиц Федеральной службы государственной регистрации, кадастра и картографии, имеющих право составлять протоколы об административных правонарушениях, и о признании утратившими силу некоторых приказов Минэкономразвития России" (по состоянию на 10.08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Росреестра "Об определении перечня особо ценного движимого имущества федеральных государственных бюджетных учреждений, подведомственных Федеральной службе государственной регистрации, кадастра и картографии" (по состоянию на 21.12.2016) (подготовлен Росреестром) (Приказ подписан 09.01.2017 N П/0002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6"/>
          <w:szCs w:val="16"/>
        </w:rPr>
        <w:t xml:space="preserve">Замечание! </w:t>
      </w:r>
      <w:r>
        <w:rPr>
          <w:i/>
          <w:iCs/>
          <w:sz w:val="16"/>
          <w:szCs w:val="16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29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9A237A3DA93F59182634FB9FE87B8071CC9A210028E60A68685A9B7E05B75F05760FAFBF0CF43142Bh5E" TargetMode="External"/><Relationship Id="rId6" Type="http://schemas.openxmlformats.org/officeDocument/2006/relationships/hyperlink" Target="consultantplus://offline/ref=41EA97B8C20E01CA626C8792A11117CA48AE38E2FF3C5DA5DB3182A8C5BC6D8B4A1FD3BF5202DC46220FAF7D4Di1E" TargetMode="External"/><Relationship Id="rId7" Type="http://schemas.openxmlformats.org/officeDocument/2006/relationships/hyperlink" Target="consultantplus://offline/ref=EE4810131C9A2B5AAFD14516CC377C0B3CB72204C421C09BF9AE7EE0BA81A38E3C229406ACF2B110M4jDE" TargetMode="External"/><Relationship Id="rId8" Type="http://schemas.openxmlformats.org/officeDocument/2006/relationships/hyperlink" Target="consultantplus://offline/ref=AAB7EF4088C76545E73FC57F43C9D58D9C15F84172F84A461458F02F6C7A6119162B1FA4517D217AZAj2E" TargetMode="External"/><Relationship Id="rId9" Type="http://schemas.openxmlformats.org/officeDocument/2006/relationships/hyperlink" Target="consultantplus://offline/ref=30C7115054E77BFA1E289B78F725E24BC0AE6038F6A73DF79B7DABC9DD19815E8CE454C2C934278CjBl1E" TargetMode="External"/><Relationship Id="rId10" Type="http://schemas.openxmlformats.org/officeDocument/2006/relationships/hyperlink" Target="consultantplus://offline/ref=4EE8F6206B3338C62142593059D154993A07D4E543140574A6A9F7CD2D95FA312CEA3FEBD0CF224Eu6l6E" TargetMode="External"/><Relationship Id="rId11" Type="http://schemas.openxmlformats.org/officeDocument/2006/relationships/hyperlink" Target="consultantplus://offline/ref=AEA7F5F82DF8AF3FD0FC86032E5F71DC3735711B6CA3F38A54487E34A2E2DB90331E9CA19B472E2A4ClAE" TargetMode="External"/><Relationship Id="rId12" Type="http://schemas.openxmlformats.org/officeDocument/2006/relationships/hyperlink" Target="consultantplus://offline/ref=190126A17CF6A77EDF63923EF25566371B09BBB315474073D513E421D8587C87D2CD4BF766FB7344H1mEE" TargetMode="External"/><Relationship Id="rId13" Type="http://schemas.openxmlformats.org/officeDocument/2006/relationships/hyperlink" Target="consultantplus://offline/ref=C3B8C21EE5B1DAF21DFF5B4743DED9D4FA96199B093F949B65678EDA816A1E1735D1DBAA076A94BFTAm2E" TargetMode="External"/><Relationship Id="rId14" Type="http://schemas.openxmlformats.org/officeDocument/2006/relationships/hyperlink" Target="consultantplus://offline/ref=52C866A7D7048890F158B8AE457196982600A3C28CCDA071F9046A030B7F9BF19BB38630FA4E59B4fFm5E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017C7B4697B421E8976F35FD6B68F9FE5F85FB32C8109A6B1BB4F298430A326A56EF67050D864353ED578A04u1m5E" TargetMode="External"/><Relationship Id="rId17" Type="http://schemas.openxmlformats.org/officeDocument/2006/relationships/hyperlink" Target="consultantplus://offline/ref=5C35B5F9C0DF0916948175076D33F6AF291CC6116EABD832CE46A8B20458543886D94042AF9797B073mCE" TargetMode="External"/><Relationship Id="rId18" Type="http://schemas.openxmlformats.org/officeDocument/2006/relationships/hyperlink" Target="consultantplus://offline/ref=2D57B1D04CEE5435D90129DCBBEA472E3086F5CE89B6CDCEF090787D1822FDF7CD3FEDA4BDC261AF2F0824A6K8n6E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269B9D871C5D1EEF089B20959F739C98AC0BCC4C2560B1690D428A296598A6DABBF088394B18149F899CF0E2o1n8E" TargetMode="External"/><Relationship Id="rId21" Type="http://schemas.openxmlformats.org/officeDocument/2006/relationships/hyperlink" Target="consultantplus://offline/ref=62B0EDD3189FEFD570A259A8DA763FCFCA0135E92D0BA4D4748B14B20B5602C75AA901805CFDD54F4Bn6E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40B7CB627C0190ACCFC6D17DE467AD3B2790F5E2B84913FEB9823E335DC324833B71428FE6D375DD73587FFBACN4o2E" TargetMode="External"/><Relationship Id="rId24" Type="http://schemas.openxmlformats.org/officeDocument/2006/relationships/hyperlink" Target="consultantplus://offline/ref=81CAC69F7D83DF11C468FE7606306EBAAD6BC1F0281499774B94BC7476E47F99FE6E9AA4DACD49F181X6o6E" TargetMode="External"/><Relationship Id="rId25" Type="http://schemas.openxmlformats.org/officeDocument/2006/relationships/hyperlink" Target="consultantplus://offline/ref=708BF0301B93A3B3688B4B8599B2F1DEC31D991C818AF82E0BECEEADEDA3F896EA620D93329039A2U2p1E" TargetMode="External"/><Relationship Id="rId26" Type="http://schemas.openxmlformats.org/officeDocument/2006/relationships/hyperlink" Target="consultantplus://offline/ref=2DED673E927313E82B2CAED53CD0E96817D77512E4CFC2796A765A231B81ACEB94C304839040530DC7ED8F44h8p3E" TargetMode="External"/><Relationship Id="rId27" Type="http://schemas.openxmlformats.org/officeDocument/2006/relationships/hyperlink" Target="consultantplus://offline/ref=1F80DBB21146A480F15B583DCE4BBC48F29292B0C9A0A1A9C8C01939A0940B0042574C7092D1BD3D5B7C7276r1p0E" TargetMode="External"/><Relationship Id="rId28" Type="http://schemas.openxmlformats.org/officeDocument/2006/relationships/hyperlink" Target="consultantplus://offline/ref=7B48D86EB7F85776895D13951C01D7CA38787AE081D1DC4715922A593D64280D5BF0E8966EC67C38285A6EE02DpDE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8-24T12:54:00Z</dcterms:modified>
  <cp:revision>36</cp:revision>
  <dc:subject/>
  <dc:title>КонсультантПлюс: НОВОЕ В РОССИЙСКОМ ЗАКОНОДАТЕЛЬСТВЕ</dc:title>
</cp:coreProperties>
</file>