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ие проблемы земельного права решил ВС РФ (КонсультантПлюс, 2018)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кон от 03.04.2018 N 60-ФЗ "О внесении изменений в Федеральный закон "О государственной регистрации недвижимост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удебной практики Верховного Суда Российской Федерации N 1 (2018)" (утв. Президиумом Верховного Суда РФ 28.03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реестра от 28.03.2018 N 03188-ВА/18 "О передаче актов согласования местоположения границ земельных участков в органы, уполномоченные на осуществление кадастрового учета объектов недвижимост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27.03.2018 N П/0112 "О признании утратившим силу приказа Федеральной службы государственной регистрации, кадастра и картографии от 29 апреля 2016 г. N П/0211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реестра от 27.03.2018 N 14-03324/18 &lt;О внесении в ЕГРН записи о запрете осуществления действий в отношении земельных участков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26.03.2018 N П/0109 "Об утверждении Положения о порядке составления, утверждения и ведения бюджетной росписи и лимитов бюджетных обязательств в Федеральной службе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26.03.2018 N П/0108 "О порядке осуществления Федеральной службой государственной регистрации, кадастра и картографии отдельных функций и полномочий учредителя в отношении подведомственных федеральных государственных бюджетных учреждений" (вместе с "Положением о Комиссии по вопросам реализации Федеральной службой государственной регистрации, кадастра и картографии отдельных функций и полномочий учредителя в отношении подведомственных федеральных государственных бюджетных учреждений", "Порядком рассмотрения отдельных вопросов по осуществлению Федеральной службой государственной регистрации, кадастра и картографии функций и полномочий учредителя в отношении подведомственных федеральных государственных бюджетных учреждений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16.03.2018 N Р/0048 "О внесении изменений в план информатизации Федеральной службы государственной регистрации, кадастра и картографии на очередной финансовый 2018 год и плановый период 2019 - 2020 годов, утвержденный распоряжением Росреестра от 21.02.2018 N Р/0033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21.02.2018 N Р/0033 (ред. от 16.03.2018) "Об утверждении плана информатизации Федеральной службы государственной регистрации, кадастра и картографии на очередной финансовый 2018 год и плановый период 2019 - 2020 г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15.06.2017 N П/0286 "Об утверждении Положения об Управлении по контролю и надзору в сфере саморегулируемых организаций Федеральной службы государственной регистрации, кадастра и картограф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...Возможно ли осуществить государственную регистрацию права собственности на объект незавершенного строительства в случае, если истек срок разрешения на строительство? (Консультация эксперта, Минэкономразвития России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...Может ли наличие самовольных перепланировок привести к отказу в государственной регистрации договора аренды нежилого помещения? (Консультация эксперта, Управление Росреестра по Мурманской обл.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...В результате реорганизации в форме выделения выделяющейся организации перешли нежилые помещения в одном здании. Сколько правопреемнику нужно представить комплектов документов для регистрации права собственности на несколько объектов недвижимости? (Консультация эксперта, Управление Росреестра по Мурманской обл.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Нужно ли регистрировать дополнительное соглашение к договору аренды об увеличении арендной платы? (Консультация эксперта, Управление Росреестра по Мурманской обл.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авовые аспекты раздела земельного участка между бывшими супругами (Ельникова Е.В.) ("Семейное и жилищное право", 2018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очная связь с землей как единственный признак недвижимой вещи (Алексеев В.А.) ("Вестник экономического правосудия Российской Федерации", 2017, N 1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 вопросу о ранее возникших правах граждан на земельные участки в свете последних изменений законодательства РФ (Саввина Л.Я.) ("Бизнес, Менеджмент и Право", 2017, N 3-4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зъятие земельных участков для государственных и муниципальных нужд по новым правилам (Вагина О.В.) ("Бизнес, Менеджмент и Право", 2017, N 3-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Закон Российской Федерации "О недрах" и Земельный кодекс Российской Федерации в части совершенствования правового регулирования отношений, связанных с пользованием участками недр, для которых необходимо использование земельных участков из состава земель обороны, безопасности" (подготовлен Минприроды России) (не внесен в ГД ФС РФ, текст по состоянию на 02.04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Земельный кодекс Российской Федерации" (подготовлен Минэкономразвития России) (не внесен в ГД ФС РФ, текст по состоянию на 26.03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в связи с принятием Федерального закона "О курортном регионе Кавказские Минеральные Воды" (подготовлен Минкавказом России) (не внесен в ГД ФС РФ, текст по состоянию на 23.03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Росреестра "О внеконкурсном поступлении на федеральную государственную гражданскую службу и замещении должностей федеральной государственной гражданской службы в центральном аппарате Федеральной службы государственной регистрации, кадастра и картографии" (по состоянию на 27.03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экономразвития России "Об утверждении форм заявлений о выдаче документарной закладной или электронной закладной, о внесении изменений в документарную закладную или электронную закладную и в регистрационную запись об ипотеке, о погашении регистрационной записи об ипотеке, требований к их заполнению, требований к формату таких заявлений и представляемым с ними документов в электронной форме" (по состоянию на 27.03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остановления Правительства РФ 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, включая таксы и методики определения размера возмещения такого вреда" (по состоянию на 26.03.2018) (подготовлен Минприроды России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2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40EBBDC8DD26A94D79F3430E13E35C7A7937C6AE7565ADB140F3A88862537F11A21AA561713B960EAP1J" TargetMode="External"/><Relationship Id="rId6" Type="http://schemas.openxmlformats.org/officeDocument/2006/relationships/hyperlink" Target="consultantplus://offline/ref=54DE9CFF7D264D587CFBC39292EA3EC933F6E48CDD2FF254BB792225280FEA8754CE3C0FB9DC32689C982EA6S8P4J" TargetMode="External"/><Relationship Id="rId7" Type="http://schemas.openxmlformats.org/officeDocument/2006/relationships/hyperlink" Target="consultantplus://offline/ref=024EBC92CD2E323BF11DE546519C0F75D39046487FF1623D55D82E0CE5B9C6D8191CC2A626D67A839EF2E577gEP8J" TargetMode="External"/><Relationship Id="rId8" Type="http://schemas.openxmlformats.org/officeDocument/2006/relationships/hyperlink" Target="consultantplus://offline/ref=28674D5CA625961CA54ACACEF415DBA39ACD804677CA2787D467BCC0506A68EFE137ACD6A3DF60D5B244381Fr4P4J" TargetMode="External"/><Relationship Id="rId9" Type="http://schemas.openxmlformats.org/officeDocument/2006/relationships/hyperlink" Target="consultantplus://offline/ref=57A11D11B3947EA7B071F1EECF83EFC5028ADCC352CB5D666DB78F5D9458B06D66F53CE9971B88101APFJ" TargetMode="External"/><Relationship Id="rId10" Type="http://schemas.openxmlformats.org/officeDocument/2006/relationships/hyperlink" Target="consultantplus://offline/ref=0E2F5592F12A4E7AB48A74AE8CCFE130501070B2289F0481697871E9EEA40B210819463E9B2C375FEAQDJ" TargetMode="External"/><Relationship Id="rId11" Type="http://schemas.openxmlformats.org/officeDocument/2006/relationships/hyperlink" Target="consultantplus://offline/ref=BD7D735FA3512706B5669D0ED92A92E2154AADB7FAE324667A080066A69BBD759426773898EC7A42P9Q0J" TargetMode="External"/><Relationship Id="rId12" Type="http://schemas.openxmlformats.org/officeDocument/2006/relationships/hyperlink" Target="consultantplus://offline/ref=EAD16B49812680CFE5B8A816160F6AEB45B616BC69BB510549084D41C04B400F02271EC06E0E3A10b2QEJ" TargetMode="External"/><Relationship Id="rId13" Type="http://schemas.openxmlformats.org/officeDocument/2006/relationships/hyperlink" Target="consultantplus://offline/ref=8C069BB3681FC1BB8CBC2DADC117A26D26FBB342F3FA6C63D470DA4BC149D83039108813DFA9B38Do8QEJ" TargetMode="External"/><Relationship Id="rId14" Type="http://schemas.openxmlformats.org/officeDocument/2006/relationships/hyperlink" Target="consultantplus://offline/ref=67622C5E1108F4310372EE82DEE5C9A9A97DEBD497D6D1E6BDE96AAE402D3457CA0C2BFA120A4D278FB831AE47Q3J" TargetMode="External"/><Relationship Id="rId15" Type="http://schemas.openxmlformats.org/officeDocument/2006/relationships/hyperlink" Target="consultantplus://offline/ref=31CCA7292BD9E490256E9078543A94A4C7D0D0444947B687C42E572F3D8A7C8EFD399D9D36DCA2DA082AC795N0R9J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89A2413211053A61F60C75CBE691627171FAFFDFF42DB16E94654C895B38EB8B4666949FD54A3CD39660C2721693b9R2J" TargetMode="External"/><Relationship Id="rId18" Type="http://schemas.openxmlformats.org/officeDocument/2006/relationships/hyperlink" Target="consultantplus://offline/ref=16DE0CF250F4F55373D7E3EAD44B8CB839C347F6E10729818651C2774998566DA0EAF9C74DCA63B91BE5m8R7J" TargetMode="External"/><Relationship Id="rId19" Type="http://schemas.openxmlformats.org/officeDocument/2006/relationships/hyperlink" Target="consultantplus://offline/ref=09C609DC6F024C8C425C2F5658F68640D590217E870E98ACAA7FCF62433104D014DEB881272CE40BE424v3R8J" TargetMode="External"/><Relationship Id="rId20" Type="http://schemas.openxmlformats.org/officeDocument/2006/relationships/hyperlink" Target="consultantplus://offline/ref=7DDEEAB0B5688E0A0533335EEB9D27940B3590A76443A54751D02FB97D147366659ADFB6656DA66E20E578R6J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4746F6D51C47A967694F10E4B5904FBAF689ADF0D9D72DE7DDF1A47B1A344CCB7D2E3B711827C1EEAB8C92B6U1S6J" TargetMode="External"/><Relationship Id="rId23" Type="http://schemas.openxmlformats.org/officeDocument/2006/relationships/hyperlink" Target="consultantplus://offline/ref=51EB41FF2768A30B94B56522B4AC1124EB1301B18F490713D962FCF252F71346C840EE71026EF171eCS5J" TargetMode="External"/><Relationship Id="rId24" Type="http://schemas.openxmlformats.org/officeDocument/2006/relationships/hyperlink" Target="consultantplus://offline/ref=CB817B4D519F84E28C28F40A4B4324005FCD1A4EA28A103E6D5BEF579CE99F7852FB7229972D3CF2o3S1J" TargetMode="External"/><Relationship Id="rId25" Type="http://schemas.openxmlformats.org/officeDocument/2006/relationships/hyperlink" Target="consultantplus://offline/ref=38A30F1B3296741B1F71D580D65367294183440D6343BF2D215E0A8384F8C185F5F6FF360D0720C0z8SAJ" TargetMode="External"/><Relationship Id="rId26" Type="http://schemas.openxmlformats.org/officeDocument/2006/relationships/hyperlink" Target="consultantplus://offline/ref=32CA0115E2BAA0C75B55143CC0A7758288E6AC96212215627E74FF3055B785FB89E88EC84AAF955627C2307AE2T9J" TargetMode="External"/><Relationship Id="rId27" Type="http://schemas.openxmlformats.org/officeDocument/2006/relationships/hyperlink" Target="consultantplus://offline/ref=30DE8BB3A309E0B45680D2FCB8C173658C19A01D4BD8A96860C82F9C65939F71188DAD68FDF5DD1CNDT6J" TargetMode="External"/><Relationship Id="rId28" Type="http://schemas.openxmlformats.org/officeDocument/2006/relationships/hyperlink" Target="consultantplus://offline/ref=112D255D05F7ED5E7CBD76F28BB8DBF90BFBF68024C2B4BEFEC085EDE7A9498A1FF74150C074CDC9Y7TEJ" TargetMode="External"/><Relationship Id="rId29" Type="http://schemas.openxmlformats.org/officeDocument/2006/relationships/hyperlink" Target="consultantplus://offline/ref=08EC5FD6907A3D28E72C307220BDE2F9DF1760448E73F2784EA7B588D5DEED3ED944604A07544579lBXCJ" TargetMode="External"/><Relationship Id="rId30" Type="http://schemas.openxmlformats.org/officeDocument/2006/relationships/hyperlink" Target="consultantplus://offline/ref=B7D6CE5E93E475F317A901CEBCF77A42531EBCF58F6668DC8029C0270B2DFB4BBE73903131D8FAB66B92DC93z6XEJ" TargetMode="External"/><Relationship Id="rId31" Type="http://schemas.openxmlformats.org/officeDocument/2006/relationships/hyperlink" Target="consultantplus://offline/ref=A085D210637F0B351648D5028A56A2A341FB162E4778E89A5DD3C5EBB0C1717E84D02926319EEC24B4Y3J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hotline2</cp:lastModifiedBy>
  <cp:lastPrinted>2009-09-14T10:21:00Z</cp:lastPrinted>
  <dcterms:modified xsi:type="dcterms:W3CDTF">2018-04-12T09:49:00Z</dcterms:modified>
  <cp:revision>35</cp:revision>
  <dc:subject/>
  <dc:title>КонсультантПлюс: НОВОЕ В РОССИЙСКОМ ЗАКОНОДАТЕЛЬСТВЕ</dc:title>
</cp:coreProperties>
</file>