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18.01.2018 N П/0018 "О внесении изменений в приказ Росреестра от 30.12.2016 N П/0642 "Об утверждении перечня отдельных видов товаров, работ, услуг, закупаемых территориальными органами Федеральной службы государственной регистрации, кадастра и картографии, в отношении которых устанавливаются потребительские свойства (в том числе качество) и иные характеристики, имеющие влияние на цену отдельных видов товаров, работ, услуг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природнадзора от 15.12.2017 N 593 "О внесении изменения в приказ Росприроднадзора от 18.10.2016 N 670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56565" cy="348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29.12.2017 N П/627 "О распределении лимитов бюджетных обязательств федерального бюджета на 2018 год и на плановый период 2019 и 2020 годов и контроле их использова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29260" cy="3771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6.02.2018 N Ф09-341/18 по делу N А60-35670/2017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законными отказа в осуществлении государственного кадастрового учета объекта недвижимости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Указано, что спорное сооружение (фонтан) не является объектом недвижимости, подлежащим государственной регистрации в соответствии с ФЗ "О государственной регистрации недвижимости", поскольку не способно выступать в гражданском обороте в качестве самостоятельного объект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подтверждено, что спорное сооружение не является малой архитектурной формой, относится к недвижимому имуществу как стационарное сооружение, построенное на основании проектной документации, смонтированное на специально возведенном для него фундаменте с подведением стационарных коммуникаци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02590" cy="352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31.01.2018 по делу N 33а-1761/2018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 оспаривании решения об отказе в государственной регистрации и учете изменений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Административному истцу было отказано во внесении изменений в кадастровом учете и в регистрации права на реконструированный объект, отказ был мотивирован тем, что им не был представлен документ на реконструкцию всего многоквартирного дома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900" cy="335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...Правомерна ли покупка организацией земельного участка, предоставленного гражданину для ведения личного подсобного хозяйства? Каковы налоговые последствия сделки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Является ли выписка из Единого государственного реестра недвижимости надлежащим доказательством наличия предмета залога для целей включения требований банка в реестр требований кредиторов залогодателя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...Требуется ли представление для госрегистрации договора об уступке прав требований по договору участия в долевом строительстве справки об оплате, если цедент получил уступаемое им право требования на основании договора об уступке прав требований? (Консультация эксперта, Минэкономразвития России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...Нужно ли регистрировать изменение договора участия в долевом строительстве, если застройщик изменил срок передачи объекта долевого строительства? (Консультация эксперта, Минэкономразвития России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 уплате госпошлины за госрегистрацию прав при дарении земельного участка для ведения личного подсобного хозяйства и недвижимого имущества на нем и возможности ее возврата. (Письмо Минфина России от 07.02.2018 N 03-05-06-03/7203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 освобождении от уплаты земельного налога пенсионеров. (Письмо Минфина России от 01.02.2018 N 03-05-03-02/5854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редоставлении льгот по земельному налогу пенсионерам и установлении ставок по нему. (Письмо Минфина России от 29.01.2018 N 03-05-06-02/467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342265" cy="3289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Строительство на арендованном земельном участке в интересах третьего лица: варианты оформления отношений (Полякова В.Э.) ("Электронный журнал "Финансовые и бухгалтерские консультации", 2018, N 2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формление права собственности на объект вспомогательного использования (Мандрюков А.В.) ("Строительство: бухгалтерский учет и налогообложение", 2018, N 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342265" cy="330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одные объекты имеют свою специфику (Казакова С.) ("Жилищное право", 2018, N 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Арест права аренды земельного участка в рамках исполнительного производства (Толстых М.) ("Жилищное право", 2018, N 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Равноценное возмещение как условие изъятия земельных участков для государственных и муниципальных нужд (Витютнева Е.Д.) ("Современное право", 2017, N 12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Специфика охранного обязательства как условие договоров о передаче объектов культурного наследия (Монастырев М.М.) ("Современное право", 2017, N 12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бзор нового законодательства и судебной практики (Хаустов Д.В.) ("Экологическое право", 2017, N 5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Юридическое значение документов территориального планирования (Нарышева Н.Г.) ("Экологическое право", 2017, N 5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Эколого-правовое значение земли (Конюх Е.А., Рудьман Д.С.) ("Экологическое право" 2017  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95942-7 "О внесении изменений в статью 28.3 Кодекса Российской Федерации об административных правонарушениях и статьи 71 и 72 Земельного кодекса Российской Федерации" (ред., внесенная в ГД ФС РФ, текст по состоянию на 21.02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91551-7 "О внесении изменений в отдельные законодательные акты Российской Федерации" (ред., внесенная в ГД ФС РФ, текст по состоянию на 16.02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69176-7 "О внесении изменений в Федеральный закон "О государственной регистрации недвижимости" (ред., подготовленная ГД ФС РФ ко II чтению 14.02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" (подготовлен Минсельхозом России) (не внесен в ГД ФС РФ, текст по состоянию на 10.02.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остановления Правительства РФ "О внесении изменений в Правила определения границ зон затопления, подтопления" (по состоянию на 16.02.2018) (подготовлен Минприроды России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7"/>
      <w:type w:val="nextPage"/>
      <w:pgSz w:w="11906" w:h="16838"/>
      <w:pgMar w:left="851" w:right="424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BD67345FE7147405576C1AD412BF9AD755E05E514047C75FB6E08D2D7357B2F6D75ECB622590D43e1s6G" TargetMode="External"/><Relationship Id="rId6" Type="http://schemas.openxmlformats.org/officeDocument/2006/relationships/hyperlink" Target="consultantplus://offline/ref=3A9D6CE45D587EB6B6D805A4A7B2A05A53CEB85C02F0DB7DC843B283F263025ABDE1580350CF539CBBBF1E97rDs9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4197DB4E662310556B654E23B42543369FE5E9DEBC8D7008DE9EF5E4000F371AA446949C8DD0BDB6722470640s0G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1D68584482162B61F584267A8E3C58A422B4B8E1832E7CD0C69CA2AA13265F0675B6D75E093D5E4BJ7tBG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9A3435E0E1C5F6BDB47660F6FF91496CE3756B2A94996D5864ABDF78409988B3C1878415B1FD2205134C635416E6uDG" TargetMode="External"/><Relationship Id="rId13" Type="http://schemas.openxmlformats.org/officeDocument/2006/relationships/image" Target="media/image5.png"/><Relationship Id="rId14" Type="http://schemas.openxmlformats.org/officeDocument/2006/relationships/hyperlink" Target="consultantplus://offline/ref=578F35D9D3CAF028E25FFE7948FE04A8F0DB54341218DB9D9D7CB99A65A51A73235CAA030232A1C055CCRCu7G" TargetMode="External"/><Relationship Id="rId15" Type="http://schemas.openxmlformats.org/officeDocument/2006/relationships/hyperlink" Target="consultantplus://offline/ref=7D0E53F186C8E2FAA86AD41F03D4E769D59A2B5F7C8C83006D8E1989DBD82856D0AF4617F49D1414DBADeBu6G" TargetMode="External"/><Relationship Id="rId16" Type="http://schemas.openxmlformats.org/officeDocument/2006/relationships/hyperlink" Target="consultantplus://offline/ref=7BCD41695FCAB297BFCC3B4FC58949261E0044F778F83DB28175499AA39D60131926FF9B073D1AB625B3p9u0G" TargetMode="External"/><Relationship Id="rId17" Type="http://schemas.openxmlformats.org/officeDocument/2006/relationships/hyperlink" Target="consultantplus://offline/ref=1E8ED20534E3A06F61A88F61F00522F9A77863B62292777D219B13CBECDBD953EDC44F1560213F8EC16E50u3G" TargetMode="External"/><Relationship Id="rId18" Type="http://schemas.openxmlformats.org/officeDocument/2006/relationships/hyperlink" Target="consultantplus://offline/ref=6B271B752AD841BEC2861BC8DF755AEBF3CFA8B6E9F692DBDB3EF288EBC7A397307C128A98B4FA6EF251HEvDG" TargetMode="External"/><Relationship Id="rId19" Type="http://schemas.openxmlformats.org/officeDocument/2006/relationships/hyperlink" Target="consultantplus://offline/ref=3A1E40DF8E7C631EED5384AB4938550677B0A1732054F2AAE2E798A0DE82397586C3345DD323BFA425D7R5vDG" TargetMode="External"/><Relationship Id="rId20" Type="http://schemas.openxmlformats.org/officeDocument/2006/relationships/hyperlink" Target="consultantplus://offline/ref=284C86C5B40711C96962FA54FB148FDC11D7A79E7CC6447E47394ABA147F413A90933823A443C4979860bDvAG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88A3F8B1335D7F280B406643CB4CC1C5A7DA86E4B3203742A02AD53C67F4D7C3C78EE737CA3908DFn7vDG" TargetMode="External"/><Relationship Id="rId23" Type="http://schemas.openxmlformats.org/officeDocument/2006/relationships/hyperlink" Target="consultantplus://offline/ref=FFD0D7576EB7C015CFE1B4A6ECEFC56D2BC8996972E79111BC63EF6AF8A209C4887084B379DCD37EF65E0E00w9vDG" TargetMode="External"/><Relationship Id="rId24" Type="http://schemas.openxmlformats.org/officeDocument/2006/relationships/image" Target="media/image7.png"/><Relationship Id="rId25" Type="http://schemas.openxmlformats.org/officeDocument/2006/relationships/hyperlink" Target="consultantplus://offline/ref=9A9DDBE0A0A6C475631FB7AF8B1258934AB1BD43492317B0DB69B33F0C9CEBF9F8E02F104405712C64v9G" TargetMode="External"/><Relationship Id="rId26" Type="http://schemas.openxmlformats.org/officeDocument/2006/relationships/hyperlink" Target="consultantplus://offline/ref=DFF16D5318246E9EE9BCF19D6B1DA28E797CF2D5A8866DAD168C963B05B2A9A29D26A51B72F0DBAFI0w9G" TargetMode="External"/><Relationship Id="rId27" Type="http://schemas.openxmlformats.org/officeDocument/2006/relationships/hyperlink" Target="consultantplus://offline/ref=9AA7BC85E1139805DC08C3F0C478EA07A9AF73343BF70CC4F83CDBC036FB10468D5F37945C0BB252QEw4G" TargetMode="External"/><Relationship Id="rId28" Type="http://schemas.openxmlformats.org/officeDocument/2006/relationships/hyperlink" Target="consultantplus://offline/ref=F3519F225A26460ADC4633F705AD30CFFA727A25E240E3F6FDD43A6DD37285AA92BE95A9D4D22509c3w6G" TargetMode="External"/><Relationship Id="rId29" Type="http://schemas.openxmlformats.org/officeDocument/2006/relationships/hyperlink" Target="consultantplus://offline/ref=9CE5941BBC2F8F94035C5FFF2EA2A83CA2369A9C442058AA4D2207AE194A18FA7AA4ECD8A0A57F2Cl5wEG" TargetMode="External"/><Relationship Id="rId30" Type="http://schemas.openxmlformats.org/officeDocument/2006/relationships/hyperlink" Target="consultantplus://offline/ref=F337A3D7D59DFDA8DCE1805CC1E8D090F9075AC8FBC5757C5657A697B0F58A4C6E373CD83CD1A2F5u9wAG" TargetMode="External"/><Relationship Id="rId31" Type="http://schemas.openxmlformats.org/officeDocument/2006/relationships/hyperlink" Target="consultantplus://offline/ref=C69E37470D558CD5F608EE65D18CA38C827214775B7029A2783510C96DB4D229D69BD5EBEF39AD7EAC1A811240wDG" TargetMode="External"/><Relationship Id="rId32" Type="http://schemas.openxmlformats.org/officeDocument/2006/relationships/hyperlink" Target="consultantplus://offline/ref=B0FB8AB52908A3E889457C59DF282DE997107C73DC660478A069D45443CDCC2A5AA29BC51D3CE25FI2x1G" TargetMode="External"/><Relationship Id="rId33" Type="http://schemas.openxmlformats.org/officeDocument/2006/relationships/hyperlink" Target="consultantplus://offline/ref=EA80437DFC3EB0AD873EB40E40D277A41F750BF74AB25B6F33939B38242DE93E16A20E5DD8D85FDES6x4G" TargetMode="External"/><Relationship Id="rId34" Type="http://schemas.openxmlformats.org/officeDocument/2006/relationships/hyperlink" Target="consultantplus://offline/ref=B1BDE29E4EEC49DCA7F03AA43E5A1039120A61D80C22E88EA9210B8ABF5A1AEC464671F780C0B182951A8B08c2xFG" TargetMode="External"/><Relationship Id="rId35" Type="http://schemas.openxmlformats.org/officeDocument/2006/relationships/hyperlink" Target="consultantplus://offline/ref=A654051138200DED92A254175C4D9B048485DDAC90C8E8233C04BBEB56AF2E5EE56AE6E967D16BA8l0xAG" TargetMode="External"/><Relationship Id="rId36" Type="http://schemas.openxmlformats.org/officeDocument/2006/relationships/hyperlink" Target="consultantplus://offline/ref=D9519288D06FE02CE23AA0481A34B046910A01C35DDA00E3F38425D84E15FDCAB88CBA70BE3029434BxEG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3-01T11:42:00Z</dcterms:modified>
  <cp:revision>39</cp:revision>
  <dc:subject/>
  <dc:title>КонсультантПлюс: НОВОЕ В РОССИЙСКОМ ЗАКОНОДАТЕЛЬСТВЕ</dc:title>
</cp:coreProperties>
</file>