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5 февраля по 16 февраля 2018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экономразвития России от 06.02.2018 N 54 "Об осуществлении в 2018 году Министерством экономического развития Российской Федерации, Федеральной службой по интеллектуальной собственности, Федеральной службой государственной регистрации, кадастра и картографии, Федеральной службой по аккредитации, Федеральной службой государственной статистики, Федеральным агентством по управлению государственным имуществом закупок товаров, работ, услуг путем проведения совместных конкурсов и аукционов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реестра от 10.01.2018 N П/0007 "О внесении изменений в приказ Росреестра от 23.11.2016 N П/0569 "Об утверждении перечней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надзора (контроля)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реестра от 22.12.2017 N П/0614 "Об организации работ по размещению на официальном сайте Федеральной службы государственной регистрации, кадастра и картографии в информационно-телекоммуникационной сети "Интернет" XML-схемы, предназначенной для формирования и предоставления перечня объектов недвижимости, подлежащих государственной кадастровой оценк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естра от 01.03.2017 N П/0088 "О внесении изменений в приказ Федеральной службы государственной регистрации, кадастра и картографии от 4 августа 2015 г. N П/413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реестра от 22.12.2017 N П/615 "О передаче полномочий получателя средств федерального бюджета по перечислению субвенции из федерального бюджета бюджетам Республики Крым и города федерального значения Севастополя на осуществление переданных Росреестром полномочий в сферах государственной регистрации прав на недвижимое имущество и сделок с ним, государственного кадастрового учета недвижимого имущества, государственной кадастровой оценки объектов недвижимости, землеустройства, государственного мониторинга земель, а также функций государственного земельного надзора, надзора за деятельностью саморегулируемых организаций оценщиков, контроля (надзора) за деятельностью саморегулируемых организаций арбитражных управляющих, государственного надзора за деятельностью кадастровых инженер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реестра от 05.12.2017 N П/570 "Об утверждении базовых нормативов затрат на выполнение государственных работ федеральным государственным бюджетным учреждением "Федеральный научно-технический центр геодезии, картографии и инфраструктуры пространственных данных", подведомственным Федеральной службе государственной регистрации, кадастра и картографии, и корректирующих коэффициентов к ним на 2018 год и плановый период 2019 и 2020 год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68935" cy="361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 НДФЛ при уплате за работников - кадастровых инженеров членских взносов в саморегулируемую организацию и взносов на обязательное страхование гражданской ответственности, а также оплате стоимости их обучения. (Письмо Минфина России от 11.01.2018 N 03-04-06/57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кадастровом учете земельных участков, в том числе арендуемых, при пересечении ими границ населенных пунктов, муниципальных образований и лесных участков. (Письмо Минэкономразвития России от 22.12.2017 N Д23и-735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государственном кадастровом учете в связи с уточнением описания местоположения границ земельного участка. (Письмо Минэкономразвития России от 08.12.2017 N Д23и-701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внесении сведений в закладную при госрегистрации ипотеки. (Письмо Минэкономразвития России от 31.05.2017 N Д23и-316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 предоставлении в аренду земель сельскохозяйственного назначения, находящихся в государственной (муниципальной) собственности, без проведения торгов и их использовании. (Письмо Минэкономразвития России от 25.05.2017 N Д23и-302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08305" cy="3930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Некоторые вопросы, связанные с правовым режимом охранных зон линейных объектов (Борисов А.А.) ("Имущественные отношения в Российской Федерации", 2018, N 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Проблемы размещения линейных объектов на земельных участках сельскохозяйственного назначения (Доганашева О.Е.) ("Имущественные отношения в Российской Федерации", 2018, N 1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Защита прав на земельные участки путем предъявления иска об установлении границ (Мотлохова Е.А.) ("Имущественные отношения в Российской Федерации", 2017, N 11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соотношении понятий "земельный спор" и "имущественный спор, возникающий из земельных отношений" (Тоточенко Д.А.) ("Имущественные отношения в Российской Федерации", 2017, N 1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равовые проблемы устранения реестровых ошибок при рассмотрении споров о границах земельных участков (Волков Г.А.) ("Имущественные отношения в Российской Федерации", 2017, N 1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равовые проблемы раздела земельных участков, занятых индивидуальными жилыми домами (Землякова Г.Л.) ("Имущественные отношения в Российской Федерации", 2017, N 1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83042-7 "О внесении изменения в статью 45 Федерального закона "О кадастровой деятельности" (ред., внесенная в ГД ФС РФ, текст по состоянию на 07.02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81792-7 "О внесении изменений в отдельные законодательные акты Российской Федерации (в целях расширения имущественной поддержки субъектов малого и среднего предпринимательства)" (ред., внесенная в ГД ФС РФ, текст по состоянию на 06.02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81390-7 "О внесении изменений в Федеральный закон "Об оценочной деятельности в Российской Федерации" и отдельные законодательные акты Российской Федерации" (ред., внесенная в ГД ФС РФ, текст по состоянию на 05.02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отдельные законодательные акты Российской Федерации в целях развития пчеловодства" (подготовлен Минсельхозом России) (не внесен в ГД ФС РФ, текст по состоянию на 03.02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75182-7 "О внесении изменений в отдельные законодательные акты Российской Федерации (в части приведения к единообразию терминологии, касающейся коренных малочисленных народов Российской Федерации)" (ред., принятая ГД ФС РФ в I чтении 26.01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87920-7 "О внесении изменений в некоторые законодательные акты Российской Федерации в части упрощения строительства, реконструкции, капитального ремонта и (или) эксплуатации линейных объектов" (ред., принятая ГД ФС РФ в I чтении 24.01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каза Минэкономразвития России "Об утверждении форм заявлений о выдаче документарной закладной или электронной закладной, о внесении изменений в документарную закладную или электронную закладную и требований к их заполнению, требований к формату таких заявлений, формы заявления о погашении регистрационной записи об ипотеке и требований к его заполнению, а также требований к форматам такого заявления и представляемых с ним документов в электронной форме" (по состоянию на 06.02.2018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остановления Правительства РФ "Об утверждении Положения об охранных зонах железных дорог и о внесении изменений в постановление Правительства Российской Федерации от 12 октября 2006 г. N 611 "О порядке установления и использования полос отвода и охранных зон железных дорог" (по состоянию на 02.02.2018) (подготовлен Минтрансом России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3"/>
      <w:type w:val="nextPage"/>
      <w:pgSz w:w="11906" w:h="16838"/>
      <w:pgMar w:left="85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BDFAE50F52F1CC4C3B5F3C51A346B23B545F7477DE003E336344842BFDD03365E06F504904BA1C309558F3860bCF" TargetMode="External"/><Relationship Id="rId6" Type="http://schemas.openxmlformats.org/officeDocument/2006/relationships/hyperlink" Target="consultantplus://offline/ref=F9210638458ABE446EE94082B09A2FD6390FB01ECDBC19CA8C152F1C1C68401FDFED23E82C32A5A563195AF7N9cAF" TargetMode="External"/><Relationship Id="rId7" Type="http://schemas.openxmlformats.org/officeDocument/2006/relationships/hyperlink" Target="consultantplus://offline/ref=CD277A43C84AC7C06B64D744392B9E9CF9696681BA1597C40F5B0709FDD420F9239ABB10B795D0159D266675ABfFF" TargetMode="External"/><Relationship Id="rId8" Type="http://schemas.openxmlformats.org/officeDocument/2006/relationships/hyperlink" Target="consultantplus://offline/ref=3738B10CEC5D81F70DD0F6070919140F2CD056D7E2D78F9BB8C70F6F2CE6E384BEC6CD9C0DF1423BO5f7F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53641D727C0E03220C1B059F87CCF801382E6DAB723D8EBB2D0D9A27015AAF8AD8DE76FFA0A35137d6fEF" TargetMode="External"/><Relationship Id="rId11" Type="http://schemas.openxmlformats.org/officeDocument/2006/relationships/hyperlink" Target="consultantplus://offline/ref=57F206B6BF70FC98D2759B2568A7FE24E2BFA682116CF73D10FCA9457BBD6D01D82CE122891354ED15D14605nBf0F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0B81422918502108B29ECFAA13E1920440ED6F64E73F34AF75F09B490A14A654C794864BAD4FFC4871C445f6F" TargetMode="External"/><Relationship Id="rId14" Type="http://schemas.openxmlformats.org/officeDocument/2006/relationships/hyperlink" Target="consultantplus://offline/ref=630724B75D3BF3FC08124877A99B9D7E9A54D548FB1FE58A4FABE77BE8382E76F4A0E15A2262D1454FFBHBgBF" TargetMode="External"/><Relationship Id="rId15" Type="http://schemas.openxmlformats.org/officeDocument/2006/relationships/hyperlink" Target="consultantplus://offline/ref=1E49A0A0E92CFBD2C39CF61B331EA05AD886299C12105845200C3D4DEC07F025D1A32CC9480C75EB5D42S8g1F" TargetMode="External"/><Relationship Id="rId16" Type="http://schemas.openxmlformats.org/officeDocument/2006/relationships/hyperlink" Target="consultantplus://offline/ref=0B154359DF71292399782A71C182504D4CF1EF8F20AB79187CCF195FC0D956C14C2642D99ABFED6232D1dBg9F" TargetMode="External"/><Relationship Id="rId17" Type="http://schemas.openxmlformats.org/officeDocument/2006/relationships/hyperlink" Target="consultantplus://offline/ref=BAA04434F10C132675F4FCDC001716B37654BB6C1B962338BC82AC07F574930254F9CF157F1DDB9D2D7Co1g7F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63F105A5C64EB93556876ED9860AF69E5DCA5C157D2735928336EA80E9496E8532F007198B53DFCB98AD385E0Fg3F" TargetMode="External"/><Relationship Id="rId20" Type="http://schemas.openxmlformats.org/officeDocument/2006/relationships/hyperlink" Target="consultantplus://offline/ref=630F95B307F743A8AA0FB4CCBA4F5767D1E0C4C7B41455377ABCC053FDE40E59406D85D6BA604079D6h1F" TargetMode="External"/><Relationship Id="rId21" Type="http://schemas.openxmlformats.org/officeDocument/2006/relationships/hyperlink" Target="consultantplus://offline/ref=A52DA9EA044C8024714892C9FF5FC6A0F418FFC774D54F27FE2E4A5EFC558DB73E0081BB03255D16P2hBF" TargetMode="External"/><Relationship Id="rId22" Type="http://schemas.openxmlformats.org/officeDocument/2006/relationships/hyperlink" Target="consultantplus://offline/ref=661B45A9613B5C60D1245ADA15F11CE719AC5793DFE4DC96607234B5EAD10574025279572C4039D9e2h0F" TargetMode="External"/><Relationship Id="rId23" Type="http://schemas.openxmlformats.org/officeDocument/2006/relationships/hyperlink" Target="consultantplus://offline/ref=77BEFB0AB67E85251E692465EF7245E607C5EDDE0EA91F41D9FF3201FE8D9A2A2F50F5842D3BDAD1p6h4F" TargetMode="External"/><Relationship Id="rId24" Type="http://schemas.openxmlformats.org/officeDocument/2006/relationships/hyperlink" Target="consultantplus://offline/ref=6216AD2B3B68569E0EBFFDC5C0132FF235BD85559D9114B9F629AE2801BAED4A486B13ECA665959ACAB4A2E0z9hBF" TargetMode="External"/><Relationship Id="rId25" Type="http://schemas.openxmlformats.org/officeDocument/2006/relationships/hyperlink" Target="consultantplus://offline/ref=D4EB765A08FC9B9DBB9E8EB1FC06FFBFA2EED9ED7CF4E233BA4CCB83B50ADEBCA20C294B4289C0A72B3C4295E3i1F" TargetMode="External"/><Relationship Id="rId26" Type="http://schemas.openxmlformats.org/officeDocument/2006/relationships/hyperlink" Target="consultantplus://offline/ref=64D137C9665F0780DC45CC43F8ADAA67831FD15CAC92B24F11DE583752666DF5F3715C2E2E0A09DB2A2EC4F8OEi1F" TargetMode="External"/><Relationship Id="rId27" Type="http://schemas.openxmlformats.org/officeDocument/2006/relationships/hyperlink" Target="consultantplus://offline/ref=5F84028A13269411CB9CEBE745CFD10C5485DBCC926191082F8D3C8524AA5D2449064FA3D6FD86ABY2i0F" TargetMode="External"/><Relationship Id="rId28" Type="http://schemas.openxmlformats.org/officeDocument/2006/relationships/hyperlink" Target="consultantplus://offline/ref=57D3AF5EAC935326241CE0F2F15DF7D31DA993653679426163EDB8452B100A0E0EFF98AB41FC7EFFk1i8F" TargetMode="External"/><Relationship Id="rId29" Type="http://schemas.openxmlformats.org/officeDocument/2006/relationships/hyperlink" Target="consultantplus://offline/ref=A76F9117E27E6AC292EDA720B651685CD36FDB96B74FA0CBE734BE0256A7DCF1B258BAC7183473B8AE1C6061v3iCF" TargetMode="External"/><Relationship Id="rId30" Type="http://schemas.openxmlformats.org/officeDocument/2006/relationships/hyperlink" Target="consultantplus://offline/ref=E8D96D28CBA1AB161CD66729F03C72188282A0EBFDF2280F34CCE4F0E7AD356175B1D4D64ADD9B4Ba9jCF" TargetMode="External"/><Relationship Id="rId31" Type="http://schemas.openxmlformats.org/officeDocument/2006/relationships/hyperlink" Target="consultantplus://offline/ref=C64B9CBF36CE5253B62AE250090DEA531B396D26856CBB7ECCB84FE9BC8D13B8F5C088CC7704B2AAo8jDF" TargetMode="External"/><Relationship Id="rId32" Type="http://schemas.openxmlformats.org/officeDocument/2006/relationships/hyperlink" Target="consultantplus://offline/ref=7521F6FD66E8713616596F294B689391F70BFD023F8B90189324CB0AA26FB26147892C1BFE722965z2j7F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2-15T12:37:00Z</dcterms:modified>
  <cp:revision>36</cp:revision>
  <dc:subject/>
  <dc:title>КонсультантПлюс: НОВОЕ В РОССИЙСКОМ ЗАКОНОДАТЕЛЬСТВЕ</dc:title>
</cp:coreProperties>
</file>