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  <w:r>
        <w:rPr>
          <w:sz w:val="22"/>
          <w:szCs w:val="22"/>
        </w:rPr>
        <w:tab/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"Относительно применении отдельных положений Федерального закона от 13 июля 2015 г. N 218-ФЗ "О государственной регистрации недвижимости" в связи с вступлением в силу Федерального закона от 29 июля 2017 г. N 280-ФЗ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8.01.2018 "Территории населенных пунктов и территориальные зоны исключены из объектов землеустройств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17.01.2018 N 01-00357-ГЕ/18 &lt;Об установлении или изменении границ территориальных зон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2.12.2017 N П/0613 "Об утверждении Положения о закупках товаров, работ, услуг для нужд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2.11.2017 N П/0530 "Об утверждении формы проверочного листа (списка контрольных вопросов), применяемого при осуществлении Федеральной службой государственной регистрации, кадастра и картографии государственного земельного надзор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11.2017 N П/0526 "Об утверждении Порядка определения нормативных затрат на выполнение работ федеральными государственными бюджетными учреждениями, подведомственными Федеральной службе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30.10.2017 N 577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несению сведений о некоммерческой организации в единый государственный реестр саморегулируемых организаций оценщик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12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Минстроя России от 19.10.2017 N 37701-ММ/07 &lt;О начале деятельности публично-правовой компании "Фонд защиты прав граждан - участников долевого строительства&gt; (вместе с "Информационной справкой о начале деятельности публично-правовой компании "Фонд защиты прав граждан - участников долевого строительства")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07.05.2015 N 156 (ред. от 28.12.2017) "Об утверждении Порядка и условий размещения объектов на землях или земельных участках, находящихся в государственной собственности Республики Башкортостан или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о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1.01.2018 N 309-КГ17-20370 по делу N А76-27690/2016 </w:t>
        </w:r>
      </w:hyperlink>
      <w:r>
        <w:rPr>
          <w:rFonts w:cs="Arial" w:ascii="Arial" w:hAnsi="Arial"/>
        </w:rPr>
        <w:t>Требование: О пересмотре в кассационном порядке судебных актов по делу о признании незаконным решения об отказе в государственной регистрации перехода к банку права собственности на объекты недвижимого имущества и об обязании осуществить государственную регистрацию перехода права и права собственности банка на спорные объекты недвижимого имущества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Управление Росреестра незаконно отказало в государственной регистрации перехода к банку права собственности на спорные объекты недвижимости, принадлежавшие обществу, по причине наличия записи о наложении судом общей юрисдикции ареста на объекты недвижим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документах, на основании которых подготавливается технический план в отношении здания, расположенного на садовом или дачном земельном участке. (Письмо Минэкономразвития России от 10.01.2018 N ОГ-Д23-5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б определении кадастровой стоимости земельного участка, установлении ставок по земельному налогу, а также льгот по нему для пенсионеров. (Письмо Минфина России от 21.12.2017 N 03-05-03-02/8543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а сколько процентов должен быть готов объект незавершенного строительства (одноэтажное здание), чтобы организация смогла зарегистрировать право собственности на него? ("Строительство: бухгалтерский учет и налогообложение", 2017, N 1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исчисления "кадастрового" налога на имущество (Новикова С.Г.) ("Актуальные вопросы бухгалтерского учета и налогообложения", 2017, N 1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земельном налоге в отношении земельного участка, занятого учреждением, включенным в Государственный свод особо ценных объектов культурного наследия народов РФ. (Письмо Минфина России от 11.01.2018 N 03-05-05-02/5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Как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упить жилье: советы юриста" (выпуск 18) (Латыев А.Н.) ("Редакция "Российской газеты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вартирным мошенникам усложнят жизнь (Невзорова Ю.) ("ЭЖ-Юрист", 2017, N 4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жизненное наследуемое владение земельным участком (Ромашкина А.В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мерно ли требование о замене земельного участка, предоставленного для строительства, по причине его непригодност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Функции дозволений и запретов в механизме правового регулирования земельных отношений (Гряда Э.А.) ("Современное право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принятая ГД ФС РФ в I чтении 24.01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одательные акты Российской Федерации в целях приведения их в соответствии с Гражданским кодексом Российской Федерации" (подготовлен Минэкономразвития России) (не внесен в ГД ФС РФ, текст по состоянию на 20.01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66298-7 "О внесении изменения в статью 72 Земельного кодекса Российской Федерации" (ред., внесенная в ГД ФС РФ, текст по состоянию на 17.01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остановление Правительства Российской Федерации от 24 апреля 2015 г. N 390 "О порядке передачи управляющей компании, осуществляющей функции по управлению территорией опережающего социально-экономического развития, на праве собственности или аренды находящихся в государственной или муниципальной собственности земельных участков, зданий, строений и сооружений, расположенных на территории опережающего социально-экономического развития, и порядке распоряжения такими земельными участками, зданиями, строениями и сооружениями, а также объектами инфраструктуры территории опережающего социально-экономического развития" (по состоянию на 16.01.2018) (подготовлен Минвосток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внесении изменений в Правила организации и осуществления внутреннего финансового аудита в Федеральной службе государственной регистрации, кадастра и картографии, утвержденные приказом Росреестра от 9 января 2017 г. N П/0003" (по состоянию на 09.01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требований к электронному документу, направляемому федеральными органами исполнительной власти, органами государственной власти субъектов Российской Федерации, органами местного самоуправления в соответствии со статьями 3 и 19 Федерального закона от 1 мая 2016 г. N 119-ФЗ, а также способ его направления" (по состоянию на 09.01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требований к электронному документу, направляемому федеральными органами исполнительной власти, органами государственной власти субъектов Российской Федерации, органами местного самоуправления в соответствии со статьями 3 и 19 Федерального закона от 1 мая 2016 г. N 119-ФЗ, а также способ его направления" (по состоянию на 21.12.2017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форм представления информации в рамках организации информационного взаимодействия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" (по состоянию на 09.01.2018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ложения о кадровом резерве центрального аппарата Федеральной службы государственной регистрации, кадастра и картографии" (по состоянию на 20.12.2017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предельного уровня соотношения среднемесячной заработной платы руководителя, заместителей руководителя, главного бухгалтер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)" (по состоянию на 20.12.2017) (подготовлен Росреестром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2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DA21847E7A3A61E9CEB221F3EEFE8825E930449D41636894557541BCD9C1A4786B304D45ABBA3EDrBI7F" TargetMode="External"/><Relationship Id="rId6" Type="http://schemas.openxmlformats.org/officeDocument/2006/relationships/hyperlink" Target="consultantplus://offline/ref=18621B864A4D3C9AB4F97CB249274966E1FEAC0442ACB72A15DA81F8D327047FB92D44154679FBE1844EC597D6J3F" TargetMode="External"/><Relationship Id="rId7" Type="http://schemas.openxmlformats.org/officeDocument/2006/relationships/hyperlink" Target="consultantplus://offline/ref=C11AAE074405599B8A9AA7BE42ADBC2BF2A16A7BBECCDCEB1D487806A61DEBC44355BD7DF96E5C63W8J2F" TargetMode="External"/><Relationship Id="rId8" Type="http://schemas.openxmlformats.org/officeDocument/2006/relationships/hyperlink" Target="consultantplus://offline/ref=7C0FE180ADF6244D1857150C956F259BF6092137509486C29AED6681CEBBF1AB206DD41FA83C1DE66B754748j5JFF" TargetMode="External"/><Relationship Id="rId9" Type="http://schemas.openxmlformats.org/officeDocument/2006/relationships/hyperlink" Target="consultantplus://offline/ref=9A86DCF056B708BA5B8EDC2EC33D719809E3A8216C77692F07C2FCD6E86B8F8E89033287C18AD61D64B9A72E2DJ5F" TargetMode="External"/><Relationship Id="rId10" Type="http://schemas.openxmlformats.org/officeDocument/2006/relationships/hyperlink" Target="consultantplus://offline/ref=46E80A4B8B22B29BF19246DA4120C460D2860D037F63A846B581D0E98A93DB2C75CA26D7BEBD64AD206706BEHFK6F" TargetMode="External"/><Relationship Id="rId11" Type="http://schemas.openxmlformats.org/officeDocument/2006/relationships/hyperlink" Target="consultantplus://offline/ref=CE604412D3536E477C84711401B7DE969FC327D87A77AB9982460DC0965005C17D1CC150E57440750C2DB850U1KEF" TargetMode="External"/><Relationship Id="rId12" Type="http://schemas.openxmlformats.org/officeDocument/2006/relationships/hyperlink" Target="consultantplus://offline/ref=DED0EBF0C7D20A1E8632701775341DA6EE33DFA75FB8C4DB5E3F2D65C6496BD249561F7A1C80E14E7098F0C7jCK6F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BD57693E44C181618B5E074AE645692EA71D1203F7FD004840C57208B3C57D25730C979D2E20845D8241DC62EKE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69DD28D5D0627B8AAD88C1724FA18C308240DACBFC5B5885143D995823DA89944D5DC3D6BC01445D7C83036J8LD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D121CF89CEE8641FED97EBC15307A7AB97AFACCFB51CD42195F51CA45DA3BB40F54EEF3C2104257A675E05724891u5L3F" TargetMode="External"/><Relationship Id="rId19" Type="http://schemas.openxmlformats.org/officeDocument/2006/relationships/hyperlink" Target="consultantplus://offline/ref=ED2847CDF2EB87F1B268FCA12E4C07EAA1B340CDC11F972CD5F9E83315EEFCBD16ABEBED36929829C598L4M0F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842F167D4C1D5ABDA00DEC1C52BA51761AF207EA6C443D34212BF1372224D26575D23417EC673AE6X9MFF" TargetMode="External"/><Relationship Id="rId22" Type="http://schemas.openxmlformats.org/officeDocument/2006/relationships/hyperlink" Target="consultantplus://offline/ref=A2D89F69F7267B140C63AE4817EB664200CB97B37FF115875891B1016E2B27B959FFF5A25DD9F9C3iCMDF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4F3DCD851BDFEEB095D59E431265F48D855DE67E0CB7A947A7B7EC25B3D5138AFDBBB040919E83BFDB676D13wDMEF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BA0C3F8A3DE20934F93E95F1CA3520AD6AAC66402EC7914E2E92389E4A73CAE562463CD05732309E6D7C57HCNEF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EB7476521D331CBBF0B524D6F886319B55B952F67BBD4DFA72515D72CF9C828DE7B849B897FFA5C2S4NFF" TargetMode="External"/><Relationship Id="rId29" Type="http://schemas.openxmlformats.org/officeDocument/2006/relationships/hyperlink" Target="consultantplus://offline/ref=175CA728B033C7B47C14A2A5E9E576D37FA71384EC5CE36ED7BC724F57663E7F5C8E1AC743FE49C1d7N1F" TargetMode="External"/><Relationship Id="rId30" Type="http://schemas.openxmlformats.org/officeDocument/2006/relationships/hyperlink" Target="consultantplus://offline/ref=D51CFDCACA86E3A3C11C4EABD3661EE424C078D18E7AACEBD0229C5BC9EA3FD48EB5C685457EA3F5n4N9F" TargetMode="External"/><Relationship Id="rId31" Type="http://schemas.openxmlformats.org/officeDocument/2006/relationships/hyperlink" Target="consultantplus://offline/ref=E9E49EC73F5E8BEB2373BB5CDF4A23E67A23FA5AE0BA0BF249ED67BED98E7A09836674B6B4A530301FN0F" TargetMode="External"/><Relationship Id="rId32" Type="http://schemas.openxmlformats.org/officeDocument/2006/relationships/hyperlink" Target="consultantplus://offline/ref=B604FB2C52FABBF8D46B84B108FB2606AF50F7CDA8F2C3F5C5115F970E485B1CE0201C84C7AD78C40889BEA0EDOCF" TargetMode="External"/><Relationship Id="rId33" Type="http://schemas.openxmlformats.org/officeDocument/2006/relationships/hyperlink" Target="consultantplus://offline/ref=C9D4A2618C1E76A4F3E448BF1E247900B7F2241E5CEA42C628DCC3FD3C3F95C02CC726FF74A6DBD0CE0002DCU0O3F" TargetMode="External"/><Relationship Id="rId34" Type="http://schemas.openxmlformats.org/officeDocument/2006/relationships/hyperlink" Target="consultantplus://offline/ref=3B8A4D523D239BED4B805F887D69743ED678EFD3EDA76E24A020B4C696343EB137FD57A3CFB72A3Fe0O2F" TargetMode="External"/><Relationship Id="rId35" Type="http://schemas.openxmlformats.org/officeDocument/2006/relationships/hyperlink" Target="consultantplus://offline/ref=DFDA5536CAD1B455099190378629F8AF86DA4723453E2BE5D14F5449AB7205505D566FE4A9DC8206CEDFF902s2O7F" TargetMode="External"/><Relationship Id="rId36" Type="http://schemas.openxmlformats.org/officeDocument/2006/relationships/hyperlink" Target="consultantplus://offline/ref=50D83D18D23457DCBDCFBE94EC28CC3A43CEE482F479DB907F9242749D8C44C06BA8C0F98E4D52A4C26D17743AO9F" TargetMode="External"/><Relationship Id="rId37" Type="http://schemas.openxmlformats.org/officeDocument/2006/relationships/hyperlink" Target="consultantplus://offline/ref=245E686537F5833EED7CBDDA67C269374EAD7E61165AF6994FCEDCBBC9FEC2B2D3542652FBD0DFCEJ5PBF" TargetMode="External"/><Relationship Id="rId38" Type="http://schemas.openxmlformats.org/officeDocument/2006/relationships/hyperlink" Target="consultantplus://offline/ref=FE649BADA47EB20057EE5F039A2CB7CC3DEF93C50EC7757077C66259F9F42B2767C238EB61A48C51XDPCF" TargetMode="External"/><Relationship Id="rId39" Type="http://schemas.openxmlformats.org/officeDocument/2006/relationships/hyperlink" Target="consultantplus://offline/ref=8D7F621F7B2B171B84372F9EC83F95682312C1B84F348313B5D59E8B51ADFB898B7F5B156E218C1FA3092989j6P8F" TargetMode="External"/><Relationship Id="rId40" Type="http://schemas.openxmlformats.org/officeDocument/2006/relationships/hyperlink" Target="consultantplus://offline/ref=F1429C27EB04D605D5638A2CAD7244BF47FFFE6E2576A50722630FBFF19AC34A28982048A15B902D75P9F" TargetMode="External"/><Relationship Id="rId41" Type="http://schemas.openxmlformats.org/officeDocument/2006/relationships/hyperlink" Target="consultantplus://offline/ref=31841BAE92F9F13F1AAB69E30C76550CAB3E3D401765B7041B402A790A2161D939851BD6B80F8C80C22241FBMARFF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01T06:53:00Z</dcterms:modified>
  <cp:revision>36</cp:revision>
  <dc:subject/>
  <dc:title>КонсультантПлюс: НОВОЕ В РОССИЙСКОМ ЗАКОНОДАТЕЛЬСТВЕ</dc:title>
</cp:coreProperties>
</file>