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0360</wp:posOffset>
            </wp:positionH>
            <wp:positionV relativeFrom="paragraph">
              <wp:posOffset>-30988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кон от 31.12.2017 N 507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кон от 31.12.2017 N 506-ФЗ "О внесении изменений в Федеральный закон "О содействии развитию жилищного строительства"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кон от 31.12.2017 N 486-ФЗ "О синдицированном кредите (займе) и внесении изменений в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кон от 29.12.2017 N 470-ФЗ "О внесении изменений в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кон от 29.12.2017 N 455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удебной практики Верховного Суда Российской Федерации N 5 (2017)" (утв. Президиумом Верховного Суда РФ 27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"Классификатор нарушений (рисков), выявляемых Федеральным казначейством в ходе осуществления контроля в финансово-бюджетной сфере" (утв. Казначейством России 19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18.12.2017 N П/0589 "О признании утратившим силу приказа Росреестра от 03.10.2013 N П/398 "Об установлении предельного уровня соотношения средней заработной платы директора и средней заработной платы работников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gt; Росреестра от 28.11.2017 N 01-14004-ГЕ/17 &lt;Об устранении противоречий в сведениях государственных реестров и установлении принадлежности земельного участка к определенной категории земель&gt; (вместе с 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м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gt; Минэкономразвития России от 08.11.2017 N 31677-ВА/Д23и "О рассмотрении обращения"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экономразвития России от 25.09.2017 N 478 "Об утверждении перечня должностных лиц Федеральной службы государственной регистрации, кадастра и картографии, имеющих право составлять протоколы об административных правонарушениях, и о признании утратившими силу некоторых приказов Минэкономразвития Росс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07.11.2017 N П/495 "О наделении полномочиями по направлению запросов в целях противодействия корруп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реестра от 06.09.2016 N П/346 "Об утверждении Методических рекомендаций по заполнению справки о доходах, расходах, об имуществе и обязательствах имущественного характера в федеральном государственном бюджетном учреждении "Федеральная кадастровая палата Федеральной службы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государственном кадастровом учете и государственной регистрации прав на сооружение (пожарный резервуар), расположенное на землях, государственная собственность на которые не разграничена. (Письмо Минэкономразвития России от 27.09.2017 N ОГ-Д23-1084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в целях развития пчеловодства" (подготовлен Минсельхозом России) (не внесен в ГД ФС РФ, текст по состоянию на 09.01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56734-7 "О внесении изменений в Земельный кодекс Российской Федерации в части установления статуса земельных участков необходимых для ведения работ, связанных с пользованием недрами" (ред., внесенная в ГД ФС РФ, текст по состоянию на 09.01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55593-7 "О внесении изменений в статьи 71.1 и 72 Земельного кодекса Российской Федерации" (ред., внесенная в ГД ФС РФ, текст по состоянию на 30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55214-7 "О внесении изменений в Земельный кодекс Российской Федерации и Федеральный закон "О введении в действие Земельного кодекса Российской Федерации" (ред., внесенная в ГД ФС РФ, текст по состоянию на 29.12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48539-7 "О внесении изменений в Земельный кодекс Российской Федерации, Федеральный закон от 12 января 1996 года N 7-ФЗ "О некоммерческих организациях" (ред., внесенная в ГД ФС РФ, текст по состоянию на 22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02180-7 "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осуществления градостроительной деятельности и установления зон с особыми условиями использования территории" (ред., принятая ГД ФС РФ в I чтении 21.12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02153-7 "О внесении изменений в Градостроительный кодекс Российской Федерации и отдельные законодательные акты Российской Федерации (в части упрощения строительства объектов индивидуального жилищного строительства, совершенствования механизма государственного строительного надзора и сноса объектов капитального строительства)" (ред., принятая ГД ФС РФ в I чтении 21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69176-7 "О внесении изменений в Федеральный закон "О государственной регистрации недвижимости" (ред., принятая ГД ФС РФ в I чтении 21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законодательные акты Российской Федерации в целях приведения их в соответствие с Гражданским кодексом Российской Федерации" (подготовлен Минэкономразвития России) (не внесен в ГД ФС РФ, текст по состоянию на 09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похоронном деле в Российской Федерации и о внесении изменений в отдельные законодательные акты Российской Федерации" (подготовлен Минстроем России) (не внесен в ГД ФС РФ, текст по состоянию на 23.11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экономразвития России "О внесении изменений в приказ Минэкономразвития России от 16 декабря 2015 г. N 943" (по состоянию на 10.01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остановления Правительства РФ "О внесении изменений в Правила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" (по состоянию на 30.12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экономразвития России "Об утверждении индикаторов риска нарушения обязательных требований для определения необходимости проведения внеплановых проверок при осуществлении Федеральной службой государственной регистрации, кадастра и картографии и ее территориальными органами государственного земельного надзора" (по состоянию на 21.12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экономразвития России "О внесении изменений в некоторые приказы Минэкономразвития России по вопросам осуществления государственного кадастрового учета и государственной регистрации прав на объекты недвижимости" (по состоянию на 15.12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Росреестра "Об утверждении форм представления информации в рамках организации информационного взаимодействия федеральной государственной информационной системы ведения Единого государственного реестра недвижимости с иными государственными или муниципальными информационными системами" (по состоянию на 13.12.2017) (подготовлен Росреестром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"Плана проведения оценки фактического воздействия нормативных правовых актов на 2018 год" (по состоянию на 08.12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Росреестра "Об утверждении методики проведения конкурсных процедур на заключение договора о целевом обучении между Федеральной службой государственной регистрации, кадастра и картографии и гражданином Российской Федерации с обязательством последующего прохождения федеральной государственной гражданской службы в Росреестре" (по состоянию на 04.12.2017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транса России "Об утверждении Административного регламента Федерального агентства железнодорожного транспорта предоставления государственной услуги по принятию решений о резервировании земель" (по состоянию на 24.11.2017) (подготовлен Росжелдоро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транса России "Об утверждении Административного регламента Федерального агентства железнодорожного транспорта предоставления государственной услуги по принятию решений об определении в соответствии с федеральными законами использования земельных участков в границах полосы отвода железных дорог, на которые действие градостроительных регламентов не распространяется или для которых градостроительные регламенты не устанавливаются" (по состоянию на 24.11.2017) (подготовлен Росжелдором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транса России "Об утверждении Административного регламента Федерального агентства железнодорожного транспорта предоставления государственной услуги по принятию решений об изъятии для нужд Российской Федерации земельных участков в целях развития сети железных дорог в порядке, установленном законодательством Российской Федерации, а также обеспечение необходимых действий, связанных с изъятием указанных земельных участков, в порядке, установленном законодательством Российской Федерации" (по состоянию на 24.11.2017) (подготовлен Росжелдором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транса России "Об утверждении Административного регламента Федерального агентства железнодорожного транспорта предоставления государственной услуги по принятию решений о подготовке документации по планировке территории для размещения железнодорожных путей общего пользования, железнодорожных станций и (или) вокзалов, водоотводных и укрепительных устройств, защитных полос лесов, линий связи, устройств электроснабжения, производственных и иных зданий, строений, сооружений, устройств и других объектов инфраструктуры железнодорожного транспорта вдоль таких железнодорожных путей, разработке и утверждении указанной документации в соответствии с Градостроительным кодексом Российской Федерации" (по состоянию на 24.11.2017) (подготовлен Росжелдоро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Росреестра "О признании утратившим силу приказа Росреестра от 03.10.2013 N П/398 "Об установлении предельного уровня соотношения средней заработной директора и средней заработной платы работников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(по состоянию на 14.11.2017) (подготовлен Росреестром) (Приказ подписан 18.12.2017 N П/058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2"/>
      <w:type w:val="nextPage"/>
      <w:pgSz w:w="11906" w:h="16838"/>
      <w:pgMar w:left="851" w:right="424" w:gutter="0" w:header="0" w:top="99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784203481EEF27E6377E237204CE40767B27B31E602A5AABD231101A8B7BA4A21EE5B88C71CEE353Bb0K" TargetMode="External"/><Relationship Id="rId6" Type="http://schemas.openxmlformats.org/officeDocument/2006/relationships/hyperlink" Target="consultantplus://offline/ref=F50E73C23705C38CADC8EC1FD9950D48FCF090322EA5BC084583883866287288D86B0D828C2C2B919BCD69F7L0c2K" TargetMode="External"/><Relationship Id="rId7" Type="http://schemas.openxmlformats.org/officeDocument/2006/relationships/hyperlink" Target="consultantplus://offline/ref=4360BD9E91221E20CC69B68842383E536D46C7DAD26BA2298B6AB56529DE2CA855148488819B55B9B3D68461WBcDK" TargetMode="External"/><Relationship Id="rId8" Type="http://schemas.openxmlformats.org/officeDocument/2006/relationships/hyperlink" Target="consultantplus://offline/ref=8E98BA1173B4DDC12E01118A1985A3C872660D2973D7FCCF1B9379AA8B529A4378DDC5B7A490386EF438F7F5h2cEK" TargetMode="External"/><Relationship Id="rId9" Type="http://schemas.openxmlformats.org/officeDocument/2006/relationships/hyperlink" Target="consultantplus://offline/ref=1B901756AFDF54FE10D40ABFD84763AB892E563B637FB83F121A7CDCE67057509D7E1195036F8E2C62D2412Bt4c7K" TargetMode="External"/><Relationship Id="rId10" Type="http://schemas.openxmlformats.org/officeDocument/2006/relationships/hyperlink" Target="consultantplus://offline/ref=0F34F0A2124564F18FEA673710D0E9A47266D876DC47ECF9AAB9A51DE95D8ED9286607048E57A358Y6r0K" TargetMode="External"/><Relationship Id="rId11" Type="http://schemas.openxmlformats.org/officeDocument/2006/relationships/hyperlink" Target="consultantplus://offline/ref=4B067EA775F742994B9D46CB90ACC52D95A1D5F908E9A2D611D45DF045615A9CD9AD601EE7F6D720I5sBK" TargetMode="External"/><Relationship Id="rId12" Type="http://schemas.openxmlformats.org/officeDocument/2006/relationships/hyperlink" Target="consultantplus://offline/ref=FCFAA3C02576B49A0D592F0EE6E2D7271692DC71CEA190ED836B3983095169018E0D012202B51EE57E3712F6WAs0K" TargetMode="External"/><Relationship Id="rId13" Type="http://schemas.openxmlformats.org/officeDocument/2006/relationships/hyperlink" Target="consultantplus://offline/ref=C7E25B280270BF1FF3C2A79F88C34FCE5A38B8C80F02C809B882E3023361BAEF5C874F8738D0CE25hCsAK" TargetMode="External"/><Relationship Id="rId14" Type="http://schemas.openxmlformats.org/officeDocument/2006/relationships/hyperlink" Target="consultantplus://offline/ref=C0BFE779A888013774EDBFFBF757BC60E1D9620E51AA1C7E4EFB422B542B989BB3B80B9D32EDA783yFsEK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021D0C04C2F2380ABA215BB296AE89138E0C882D9F6F06E0B307492B06B530A76D594A8DD916BCB12A827406E9tDK" TargetMode="External"/><Relationship Id="rId17" Type="http://schemas.openxmlformats.org/officeDocument/2006/relationships/hyperlink" Target="consultantplus://offline/ref=7C861DDCF9E961B8AFE8B1C1A96361ABCAE9DA86F0A3F4FEA20058FE9A403A04147FA4E525F8D28FD1F87C79R1tAK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3E70A8585CD5A29ECDF29A9D97EF6EB7752291470E77C8C449AB11D845478B777B690402B987006E16EA2F88CE1Bg8tDK" TargetMode="External"/><Relationship Id="rId20" Type="http://schemas.openxmlformats.org/officeDocument/2006/relationships/hyperlink" Target="consultantplus://offline/ref=2D6D1ADB843C8D14488F598DFE2080D359ACBB6F40F2C91D59CAFB84F81DBBC14AE9D59D26B1C477C78772D6z4tEK" TargetMode="External"/><Relationship Id="rId21" Type="http://schemas.openxmlformats.org/officeDocument/2006/relationships/hyperlink" Target="consultantplus://offline/ref=0D72C075B66710646A05F108AC342C0A2B73C6C5D7575B3D4FAB06A9C3313E33873606DD3F63970AECuDK" TargetMode="External"/><Relationship Id="rId22" Type="http://schemas.openxmlformats.org/officeDocument/2006/relationships/hyperlink" Target="consultantplus://offline/ref=CF15FEC2341AFA2C809BC87EE54A047BBFEC2DE2CA4822EBFD12E48A790629D7B6D35AD263181E1FC1EACF2BZCuAK" TargetMode="External"/><Relationship Id="rId23" Type="http://schemas.openxmlformats.org/officeDocument/2006/relationships/hyperlink" Target="consultantplus://offline/ref=7978672596FEBCF9CAD1E70817AAC8CD1E5C03EF5E574FCCCF107346813EA141B1A006A58C1DCB57sFuEK" TargetMode="External"/><Relationship Id="rId24" Type="http://schemas.openxmlformats.org/officeDocument/2006/relationships/hyperlink" Target="consultantplus://offline/ref=3C7A94FD6180C1F95008592754C9CB7FE409BD8DE293DB753E45E1FFEDEE4E451201D0ABF659E4987Au9K" TargetMode="External"/><Relationship Id="rId25" Type="http://schemas.openxmlformats.org/officeDocument/2006/relationships/hyperlink" Target="consultantplus://offline/ref=D721284426FB02C9B269A2CB9B956A9B7A658C73B18C04D8C4E4E7FD5EF2D48732645DC7B2FE8B42ED537D7CRBv9K" TargetMode="External"/><Relationship Id="rId26" Type="http://schemas.openxmlformats.org/officeDocument/2006/relationships/hyperlink" Target="consultantplus://offline/ref=C8837483235DCD97BB629D3B579EE8060A3DF9172AA4BBA70B5DEE807347AB38AD8E520DAB3E45F1e2v9K" TargetMode="External"/><Relationship Id="rId27" Type="http://schemas.openxmlformats.org/officeDocument/2006/relationships/hyperlink" Target="consultantplus://offline/ref=F47B25822ADA290B36A073311CDF5857DEC539775E4DFF3B0B2EA6A5A9FA13086AC65391E57C81F4s2vAK" TargetMode="External"/><Relationship Id="rId28" Type="http://schemas.openxmlformats.org/officeDocument/2006/relationships/hyperlink" Target="consultantplus://offline/ref=5456237C12F720AC64BEFB7C2F23D5393918CD4ABB5BC340A981D028A4C25BF8F4495C750567FD3CcExCK" TargetMode="External"/><Relationship Id="rId29" Type="http://schemas.openxmlformats.org/officeDocument/2006/relationships/hyperlink" Target="consultantplus://offline/ref=52F8BB7318BA52B7B697AA6DE6B23153218C1D8EA4D941D08AD98A1B6D549951E2B96FE2B1413D9Dq1x3K" TargetMode="External"/><Relationship Id="rId30" Type="http://schemas.openxmlformats.org/officeDocument/2006/relationships/hyperlink" Target="consultantplus://offline/ref=4C74B0F19C53FEEF2A13A6F895DCB5EE3CB7F060101FC7BEF98B3001841C0453EE4AD26324F8EC50BB0DB32949xEK" TargetMode="External"/><Relationship Id="rId31" Type="http://schemas.openxmlformats.org/officeDocument/2006/relationships/hyperlink" Target="consultantplus://offline/ref=894D33BD3008CDDD074E6D95A1DE466D3CAF563E1933008B6E41D715395F7A273090178306113590N2yEK" TargetMode="External"/><Relationship Id="rId32" Type="http://schemas.openxmlformats.org/officeDocument/2006/relationships/hyperlink" Target="consultantplus://offline/ref=F3CDEF6402508574F7F08B87F1B99A0068983A8228984338E8A1E8DFABB83916D400091B185A0552aFy8K" TargetMode="External"/><Relationship Id="rId33" Type="http://schemas.openxmlformats.org/officeDocument/2006/relationships/hyperlink" Target="consultantplus://offline/ref=CBB30D4950B34B0219A6BC7CE962A2F7A2F3876A64F7401D5CA4FB913CF48A114E037F90EA7A23CEn7y4K" TargetMode="External"/><Relationship Id="rId34" Type="http://schemas.openxmlformats.org/officeDocument/2006/relationships/hyperlink" Target="consultantplus://offline/ref=12C3B6EFDFEC308B77DE4E87E88BE46CD6EA4211E74143302EA1964C8D53ADF9660055386FD22400477A9E37X1zFK" TargetMode="External"/><Relationship Id="rId35" Type="http://schemas.openxmlformats.org/officeDocument/2006/relationships/hyperlink" Target="consultantplus://offline/ref=A601C2707C0CD3DA348F19EC86493E37131442D60639A88038D1134A0754D7EFF8ABA7A7D32F673FB06993E4j6z8K" TargetMode="External"/><Relationship Id="rId36" Type="http://schemas.openxmlformats.org/officeDocument/2006/relationships/hyperlink" Target="consultantplus://offline/ref=CCCD7C45FBA36DF554284CDF71006B9D428ED64C472661D97536FC4EEF98685381F4203E5CF53E432Ez8K" TargetMode="External"/><Relationship Id="rId37" Type="http://schemas.openxmlformats.org/officeDocument/2006/relationships/hyperlink" Target="consultantplus://offline/ref=9EB615E10864B625DFD8DB6EAC7B982BFE059CA1A3B9D2D91E33AB424B1DD776CA3AAD129F5ADD1AAEC7F977I801K" TargetMode="External"/><Relationship Id="rId38" Type="http://schemas.openxmlformats.org/officeDocument/2006/relationships/hyperlink" Target="consultantplus://offline/ref=C83347403E89CD978355E7847773E7B10C24367DEB58E42ED437E119F73777B141B40338F686FD55U70EK" TargetMode="External"/><Relationship Id="rId39" Type="http://schemas.openxmlformats.org/officeDocument/2006/relationships/hyperlink" Target="consultantplus://offline/ref=AAF5E49F1096B814DE314273CBD3F96E8DB3CC672136EDAFB3F00EF0748C505F93F29B1C667A2F38427DED87501FK" TargetMode="External"/><Relationship Id="rId40" Type="http://schemas.openxmlformats.org/officeDocument/2006/relationships/hyperlink" Target="consultantplus://offline/ref=E2BD5C5690B930016D51C0D84864DB7BB532F0ABD12C4B9212ABD739E47DF6F86D764117C0A61A6A27DF0FE4V020K" TargetMode="External"/><Relationship Id="rId41" Type="http://schemas.openxmlformats.org/officeDocument/2006/relationships/hyperlink" Target="consultantplus://offline/ref=3356BB54D35A781A976B777567D49219420CAF5E8AFFAF896FCBAB10D2E35EEC0455159B3B006C42F6575F9Dn424K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1-18T12:56:00Z</dcterms:modified>
  <cp:revision>36</cp:revision>
  <dc:subject/>
  <dc:title>КонсультантПлюс: НОВОЕ В РОССИЙСКОМ ЗАКОНОДАТЕЛЬСТВЕ</dc:title>
</cp:coreProperties>
</file>