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Корпоративное пра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                                                           </w:t>
      </w:r>
      <w:r>
        <w:rPr>
          <w:b w:val="false"/>
          <w:sz w:val="20"/>
          <w:szCs w:val="20"/>
        </w:rPr>
        <w:t>Со 2 октября по 13 октября  2017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bCs/>
        </w:rPr>
      </w:pPr>
      <w:r>
        <w:rPr/>
        <w:t xml:space="preserve">Получить полезный документ,  консультации по работе с системами КонсультантПлюс можно по </w:t>
      </w:r>
      <w:r>
        <w:rPr>
          <w:bCs/>
        </w:rPr>
        <w:t>Горячей линии Компании Права «Респект».</w:t>
      </w:r>
    </w:p>
    <w:p>
      <w:pPr>
        <w:pStyle w:val="ConsPlusNormal"/>
        <w:widowControl/>
        <w:ind w:hanging="0"/>
        <w:rPr>
          <w:bCs/>
        </w:rPr>
      </w:pPr>
      <w:r>
        <w:rPr>
          <w:b/>
          <w:bCs/>
        </w:rPr>
        <w:t xml:space="preserve">Горячая линия: </w:t>
      </w:r>
      <w:r>
        <w:rPr>
          <w:bCs/>
        </w:rPr>
        <w:t>Из оболочки СПС КонсультантПлюс кнопка «Задать вопрос»,</w:t>
      </w:r>
      <w:r>
        <w:rPr>
          <w:b/>
          <w:bCs/>
        </w:rPr>
        <w:t xml:space="preserve"> </w:t>
      </w:r>
      <w:r>
        <w:rPr>
          <w:bCs/>
        </w:rPr>
        <w:t xml:space="preserve">E-mail  </w:t>
      </w:r>
      <w:hyperlink r:id="rId3">
        <w:r>
          <w:rPr>
            <w:rStyle w:val="InternetLink"/>
            <w:bCs/>
          </w:rPr>
          <w:t>zakon@ufanet.ru</w:t>
        </w:r>
      </w:hyperlink>
      <w:r>
        <w:rPr>
          <w:bCs/>
        </w:rPr>
        <w:t>, телефон 292-77-92.</w:t>
      </w:r>
    </w:p>
    <w:p>
      <w:pPr>
        <w:pStyle w:val="ConsPlusNormal"/>
        <w:widowControl/>
        <w:ind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29.09.2017 N 1190 "Об осуществлении от имени Российской Федерации прав акционера акционерного общества "Курорты Северного Кавказа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29.09.2017 N 1183 "О внесении изменений в устав открытого акционерного общества "Российские железные дорог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Эксперт-приложение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04.10.2017 N 2159-р &lt;О списке кандидатов для избрания в качестве представителей Российской Федерации и независимых директоров в совет директоров и ревизионную комиссию открытого акционерного общества "Корпорация "Росхимзащита" (г. Тамбов)&gt;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/>
      </w:pPr>
      <w:r>
        <w:rPr>
          <w:rFonts w:eastAsia="Arial" w:cs="Arial" w:ascii="Arial" w:hAnsi="Arial"/>
        </w:rPr>
        <w:t xml:space="preserve"> </w:t>
      </w: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02.10.2017 N 303-ЭС17-12912 по делу N А51-10605/2016 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 xml:space="preserve">: О пересмотре в кассационном порядке судебных актов по делу о признании недействительным решения общего собрания участников общества с ограниченной ответственностью об одобрении крупной сделки.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кассационной жалобы для рассмотрения в судебном заседании Судебной коллегии по экономическим спорам Верховного Суда РФ отказано, так как не имелось доказательств, опровергающих участие истца в собрании и голосование за принятие оспариваемого решения об одобрении крупной сделки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02.10.2017 N 303-ЭС17-14837 по делу N А73-11609/2016 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 xml:space="preserve">: О пересмотре в кассационном порядке судебных актов по делу о признании недействительным решения заседания Совета директоров общества, оформленного протоколом.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 суд пришел к правильному выводу о том, что оспариваемое решение, которым установлены права исполнительного органа общества, принято Советом директоров с нарушением его компетенции, при отсутствии кворума и не имеет юридической сил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29.09.2017 N 305-ЭС17-14581 по делу N А41-12092/2016 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 xml:space="preserve">: О пересмотре в кассационном порядке судебных актов по делу о возмещении убытков лицом, входившим в состав органов общества с ограниченной ответственностью.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кассационной жалобы для рассмотрения в судебном заседании Судебной коллегии по экономическим спорам Верховного Суда РФ отказано, так как отсутствовали доказательства причинения убытков сделками по отчуждению движимого имущества и переводом денежных средств лицом, входившим в состав органов обществ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/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03.10.2017 N Ф09-4870/17 по делу N А76-15661/2016 </w:t>
        </w:r>
      </w:hyperlink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 xml:space="preserve">: О признании недействительными решений очередного общего собрания участников общества с ограниченной ответственностью. </w:t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 xml:space="preserve">: Истец (участник общества) сослался на нарушение порядка созыва и проведения данного собрания, полагал, что был неправомерно лишен возможности ознакомиться с материалами собрания.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удовлетворении требования отказано, так как оспариваемые решения приняты при наличии кворума, порядок их подтверждения нотариально удостоверен, голосование истца не могло повлиять на принятие оспариваемых решений; удовлетворение заявленных требований не приведет к восстановлению нарушенных прав истц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/>
      </w:pPr>
      <w:hyperlink r:id="rId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02.10.2017 N Ф09-5688/17 по делу N А07-2761/2016 </w:t>
        </w:r>
      </w:hyperlink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 xml:space="preserve">: О взыскании убытков с генерального директора открытого акционерного общества. </w:t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 xml:space="preserve">: Акционер общества указал, что убытки возникли в связи с привлечением общества к ответственности по ст. 15.19 КоАП РФ за нарушение требований о раскрытии информации на финансовых рынках.Требования третьих лиц: О взыскании убытков с членов совета директоров общества.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1) Требование удовлетворено, так как административный штраф был взыскан с общества по вине генерального директора, опубликовавшего недостоверную информацию об итогах голосования на собрании акционеров общества; 2) В удовлетворении требования третьего лица отказано, поскольку взыскание штрафа не связано с действиями членов совета директор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Суды общей юрисдикции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Самарского областного суда от 16.03.2016 по делу N 33-3239/2016 </w:t>
        </w:r>
        <w:r>
          <w:rPr>
            <w:rStyle w:val="InternetLink"/>
            <w:rFonts w:cs="Arial" w:ascii="Arial" w:hAnsi="Arial"/>
            <w:b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О взыскании задолженности по векселям. </w:t>
        </w:r>
        <w:r>
          <w:rPr>
            <w:rStyle w:val="InternetLink"/>
            <w:rFonts w:cs="Arial" w:ascii="Arial" w:hAnsi="Arial"/>
            <w:b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Истец указал, что во исполнение договоров займа заемщик передал истцу простые векселя ответчика; заемщик обязательство по договорам займа не исполнил. Векселя предъявлены к оплате ответчику, однако оплата по ним не произведена. </w:t>
        </w:r>
        <w:r>
          <w:rPr>
            <w:rStyle w:val="InternetLink"/>
            <w:rFonts w:cs="Arial" w:ascii="Arial" w:hAnsi="Arial"/>
            <w:b/>
            <w:iCs/>
            <w:color w:val="000000"/>
            <w:sz w:val="22"/>
            <w:szCs w:val="22"/>
            <w:u w:val="none"/>
          </w:rPr>
          <w:t>Встречно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b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О признании выпуска векселей недействительным, признании векселей ничтожными. </w:t>
        </w:r>
        <w:r>
          <w:rPr>
            <w:rStyle w:val="InternetLink"/>
            <w:rFonts w:cs="Arial" w:ascii="Arial" w:hAnsi="Arial"/>
            <w:b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1) В удовлетворении требования отказано; 2) Встречное требование удовлетворено.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9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Несет ли учредитель (участник) ООО ответственность по долгам общества? (Консультация эксперта, 2017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Налоговое делегирование и другие случаи передачи права подписи (Крайнев А.) ("Новая бухгалтерия", 2017, N 9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Реализация принципа виновной ответственности членов органов управления хозяйственного общества: пути устранения противоречий (Жукова Ю.Д.) ("Журнал предпринимательского и корпоративного права", 2017, N 3) </w:t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  <w:sz w:val="18"/>
          <w:szCs w:val="18"/>
        </w:rPr>
        <w:t xml:space="preserve">Замечание! </w:t>
      </w:r>
      <w:r>
        <w:rPr>
          <w:i/>
          <w:iCs/>
          <w:sz w:val="18"/>
          <w:szCs w:val="18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4"/>
      <w:type w:val="nextPage"/>
      <w:pgSz w:w="11906" w:h="16838"/>
      <w:pgMar w:left="851" w:right="424" w:gutter="0" w:header="0" w:top="284" w:footer="4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E7BB39224A62969BF3FBD57CC24384F4848E735DF8E2FB6F71180D06323E4FA46139C2CFEECDBFE2V3e9L" TargetMode="External"/><Relationship Id="rId6" Type="http://schemas.openxmlformats.org/officeDocument/2006/relationships/hyperlink" Target="consultantplus://offline/ref=C9DD3926C7E0B0E039DE3ED6E27607714491FE6F42974ED8BABA830BF50FB1DF9E83178292731D48w7e2L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21C270350C2313D3BBA7AEA97FBEC8AD7A99DD6ACB80F67AFE0E1A81C9B59152974AD01C3143A39245DB65FBoEfEL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98054EEFBC558BB21A9637EBBB69E118D2523C2F43CF7A57337B5FDA5338427C3C37DB4CC4BF6D73EEgBL" TargetMode="External"/><Relationship Id="rId11" Type="http://schemas.openxmlformats.org/officeDocument/2006/relationships/hyperlink" Target="consultantplus://offline/ref=B3D1FAD02E1FFD71128843E764F5F8A2BC7B6474872059707AA0A04EC0F41D2232C1AE3733B832CAhEgCL" TargetMode="External"/><Relationship Id="rId12" Type="http://schemas.openxmlformats.org/officeDocument/2006/relationships/hyperlink" Target="consultantplus://offline/ref=DD7D54FE6C921AD885821F7BBE5AD2870DBE99D5C2982417AFAF8EE19ADEDF50EEFF43CDD4B7ACD3GAh6L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5147516982C3A0015CC9D14D56715B9C02775F43D98EB553CAD01AB21272C99310F8601CC2951EEF561A6BFBv3iBL" TargetMode="External"/><Relationship Id="rId15" Type="http://schemas.openxmlformats.org/officeDocument/2006/relationships/hyperlink" Target="consultantplus://offline/ref=DB53C803D931DE62D34C43F702448BBFDEF090969E240392B602CA336D6245B2007FC605BCE7DF74F7jEL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C6BA1A1B604E4CDEEF70F43E2D9BF1D7B01CEB973A6753679B009D4279F8ACAE71A85486E98A669E99xAjFL" TargetMode="External"/><Relationship Id="rId18" Type="http://schemas.openxmlformats.org/officeDocument/2006/relationships/image" Target="media/image4.png"/><Relationship Id="rId19" Type="http://schemas.openxmlformats.org/officeDocument/2006/relationships/hyperlink" Target="consultantplus://offline/ref=8F39EE8DBB9E04781FFCBCF6D34027A2988EE39CEE02B1C02581C4AB4E016A02BF1FE80B4184F896FAC6h0lBL" TargetMode="External"/><Relationship Id="rId20" Type="http://schemas.openxmlformats.org/officeDocument/2006/relationships/image" Target="media/image5.png"/><Relationship Id="rId21" Type="http://schemas.openxmlformats.org/officeDocument/2006/relationships/hyperlink" Target="consultantplus://offline/ref=438FC2016431C8474C4CC3BB9ED7C7EA1B743984ABDF08A8D06C71D162AB7F0CB275AF10BD024BC050l9L" TargetMode="External"/><Relationship Id="rId22" Type="http://schemas.openxmlformats.org/officeDocument/2006/relationships/image" Target="media/image6.png"/><Relationship Id="rId23" Type="http://schemas.openxmlformats.org/officeDocument/2006/relationships/hyperlink" Target="consultantplus://offline/ref=C95F8BDD3AB3268A546F02E90B2831C8DB8A0A91CC3594AB085C3E934BC0DA50442451C93044D014N7mEL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1</cp:lastModifiedBy>
  <dcterms:modified xsi:type="dcterms:W3CDTF">2017-10-12T13:15:00Z</dcterms:modified>
  <cp:revision>30</cp:revision>
  <dc:subject/>
  <dc:title>КонсультантПлюс: НОВОЕ В РОССИЙСКОМ ЗАКОНОДАТЕЛЬСТВЕ</dc:title>
</cp:coreProperties>
</file>