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1 сентября по 29 сен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/>
        <w:t xml:space="preserve">Получить полезный документ,  консультации по работе с системами КонсультантПлюс можно по </w:t>
      </w:r>
      <w:r>
        <w:rPr>
          <w:bCs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i/>
          <w:i/>
          <w:iCs/>
        </w:rPr>
      </w:pPr>
      <w:r>
        <w:rPr>
          <w:b/>
          <w:bCs/>
        </w:rPr>
        <w:t xml:space="preserve">Горячая линия: </w:t>
      </w:r>
      <w:r>
        <w:rPr>
          <w:bCs/>
        </w:rPr>
        <w:t>Из оболочки СПС КонсультантПлюс кнопка «Задать вопрос»,</w:t>
      </w:r>
      <w:r>
        <w:rPr>
          <w:b/>
          <w:bCs/>
        </w:rPr>
        <w:t xml:space="preserve"> </w:t>
      </w:r>
      <w:r>
        <w:rPr>
          <w:bCs/>
        </w:rPr>
        <w:t xml:space="preserve">E-mail  </w:t>
      </w:r>
      <w:hyperlink r:id="rId3">
        <w:r>
          <w:rPr>
            <w:rStyle w:val="InternetLink"/>
            <w:bCs/>
          </w:rPr>
          <w:t>zakon@ufanet.ru</w:t>
        </w:r>
      </w:hyperlink>
      <w:r>
        <w:rPr>
          <w:bCs/>
        </w:rPr>
        <w:t>, телефон 292-77-92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rPr>
          <w:bCs/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Б от 14.09.2017 N 425 "Об утверждении прогнозного плана (программы) приватизации государственного имущества Республики Башкортостан на 2018 - 2020 годы"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r>
        <w:rPr>
          <w:rFonts w:eastAsia="Arial"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9.09.2017 N 304-ЭС17-7927 по делу N А45-12907/2016  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ересмотре в кассационном порядке судебных актов по делу о признании недействительной сделки, применении последствий недействительности сделки, возложении обязанности по выплате денежных средств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ерховного Суда РФ отказано, так как изложенные в жалобе доводы не подтверждают наличие существенных нарушений норм материального права и (или) норм процессуального права, повлиявших на исход дела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5.09.2017 N 303-ЭС17-12108 по делу N А73-7762/2016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ересмотре в кассационном порядке судебных актов по делу о переводе прав и обязанностей покупателя по договору от 20.04.2016 купли-продажи доли в уставном капитале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том, что участники общества своим преимущественным правом покупки долей не воспользовались, представлен нотариально заверенный письменный отказ участника от покупки доли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5.09.2017 N 303-ЭС17-12107 по делу N А73-7682/2016  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ересмотре в кассационном порядке судебных актов по делу о переводе прав и обязанностей покупателя по договору от 20.04.2016 купли-продажи доли в уставном капитале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том, что участники общества своим преимущественным правом покупки долей не воспользовались, представлен нотариально заверенный письменный отказ участника от покупки доли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й суд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bCs/>
          <w:color w:val="000000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9.09.2017 N Ф09-5319/17 по делу N А60-52210/2016 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ризнании недействительным решения налогового органа об оставлении апелляционной жалобы налогоплательщика без рассмотрения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Налоговый орган указал на представление заявителем копии доверенности, не заверенной в установленном порядке, на основании заключения эксперта орган пришел к выводу, что подпись от имени руководителя налогоплательщика в выданной представителю доверенности выполнена не им, а иным лицом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поскольку доверенность подписана лицом, которое по данным единого государственного реестра юридических лиц уполномочено действовать от имени налогоплательщика без доверенности, то есть его законным представителе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8.09.2017 N Ф09-4822/17 по делу N А60-45733/2016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б обязании общества внести изменения в Единый государственный реестр юридических лиц в связи с исключением участника общества из его состава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 xml:space="preserve">: Участник общества сослался на то, что его заявление о выходе из состава участников общества оставлено без ответа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удовлетворении требования отказано, поскольку в силу закона заявление о выходе из состава участников общества должно быть нотариально удостоверено, в то время как указанное заявление подано участником общества в простой письменной форм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8.09.2017 N Ф09-317/16 по делу N А60-15952/2014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взыскании действительной стоимости доли в уставном капитале общества, убытков, причиненных ненадлежащим исполнением директором общества своих обязанностей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Участник общества указал на невыплату действительной стоимости доли при выходе из состава общества, утрату обществом средств, полученных по договору займа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 в части взыскания действительной стоимости доли, в оставшейся части в удовлетворении требования отказано, так как наличие долга подтверждено; размер действительной стоимости доли определен без учета суммы займа, так как заключение данного договора не подтверждено, наличие у займодавца финансовой возможности исполнить договор, передача средств обществу не доказан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4.09.2017 N Ф09-5353/17 по делу N А07-1832/2015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взыскании действительных стоимостей долей в уставном капитале общества в связи с выходом участников из состава участников общества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Участники общества указали, что общество и его директор были извещены об их решении выйти из состава участников, однако спорная обязанность обществом не выполнена.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удовлетворении требования отказано, так как доказательств обращения участников к обществу и его директору с заявлениями о выходе из состава участников не представлено; вручение участниками общества друг другу названных заявлений в условиях корпоративного конфликта не обеспечивает фактическую передачу данных заявлений обществу, его директору и не может рассматриваться как вручение заявлений уполномоченному лицу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Удмуртской Республики от 19.06.2017 по делу N 33-2656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взыскании с ответчика долга и неустойки по договору на участие в долевом строительстве дом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Участник долевого строительства обязательства по финансированию строительства квартиры в полном объеме не исполнил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Встреч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знании недействительным соглашения об отступном, применении последствий недействительности сделк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1) Требование удовлетворено частично; 2) В удовлетворении встречных требований отказано.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амарского областного суда от 22.03.2016 N 33-3010/2016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возмещении вред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цом проведена выездная налоговая проверка в отношении ответчика, по результатам которой вынесено решение о привлечении его к налоговой ответственности, направлено требование об уплате налога, сбора, пени, штрафа; в установленный срок данное требование не исполнено, доначисленная сумма налогов не уплачен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Требование удовлетворено.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Правомерно ли включить в устав ООО указание на то, что при отчуждении доли третьим лицам участник должен предоставить полную информацию о сделке? Правомерно ли при запросе согласия на сделку запрашивать подробную информацию о сделке при отсутствии в уставе указания на порядок получения согласия? (Консультация эксперта, 2017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Необходимо ли соблюдать требования о преимущественном праве покупки доли в ООО при передаче ее в качестве отступного? (Консультация эксперта, 2017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праве ли ООО принимать решение о распределении своей чистой прибыли между участниками общества ежемесячно, включив данное условие в устав? (Консультация эксперта, 2017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ой комплект документов подается в регистрирующий орган при увеличении уставного капитала в обществе с ограниченной ответственностью за счет имущества общества (нераспределенной прибыли)? ("Официальный сайт ФНС России, раздел "Часто задаваемые вопросы", 2017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 обществе (ООО) не предусмотрена должность заместителя генерального директора. Можно ли оформить учредителя организации исполняющим обязанности генерального директора на время его отсутствия, а именно на период его ежегодного оплачиваемого отпуска? ("ЭЖ-Юрист", 2017, N 32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б ответственности руководителя за заключение договора добровольного страхования (Мандрюков А.В.) ("Актуальные вопросы бухгалтерского учета и налогообложения", 2017, N 8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Доля в уставном капитале общества с ограниченной ответственностью продана с использованием преимущественного права покупки с рассрочкой платежа. Возможно ли представить в регистрирующий орган документы о расторжении продавцом договора купли-продажи в связи с неполной оплатой покупателем переданной ему доли? ("Официальный сайт ФНС России, раздел "Часто задаваемые вопросы", 2017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то должен быть заявителем при продаже участником общества с ограниченной ответственностью принадлежащей ему доли? ("Официальный сайт ФНС России, раздел "Часто задаваемые вопросы", 2017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9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Пределы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втономии воли в корпоративном праве: Краткий очерк" (Кузнецов А.А.) ("Статут", 2017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0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Корпоратив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прав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 таблицах и схемах" (3-е издание, переработанное и дополненное) (Шиткина И.С.) ("Юстицинформ", 2017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Принять на работу учредителя (Есипенок О.) ("ЭЖ-Юрист", 2017, N 32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Материальная ответственность руководителей перед акционерами фирм (Зыкова Н.) ("Жилищное право", 2017, N 8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 вопросу о соотношении понятий "форма", "способ" и "средство" защиты корпоративных прав участников акционерных обществ (Фейзрахманова Д.Р.) ("Юрист", 2017, N 12) 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5"/>
      <w:type w:val="nextPage"/>
      <w:pgSz w:w="11906" w:h="16838"/>
      <w:pgMar w:left="851" w:right="42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F99482ED5BA42927636BAAF35F5B457BD8233C3D3BA55DFD90F5AF9261217A311CBBAFFB5C3960B0DAED5EAc7y2F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1DE7887AB6EC01EF63280F6B12E60E178339DAD231BF17C3BA43875814F402D7D9A3E379D6FD10E477z2F" TargetMode="External"/><Relationship Id="rId8" Type="http://schemas.openxmlformats.org/officeDocument/2006/relationships/hyperlink" Target="consultantplus://offline/ref=5A59B319B10740A3BC5CA873043E6281504BEDD38641F5CA28ADACC29AF0A35F9A5EEDD550E0DD4E3D04F" TargetMode="External"/><Relationship Id="rId9" Type="http://schemas.openxmlformats.org/officeDocument/2006/relationships/hyperlink" Target="consultantplus://offline/ref=FC7E5B67AD507A8F8CC6E4E4DE6C7A3B966A19832EF21B2A148E9EF4D0A7AE446BA516AAC02A6F80i1PDH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CF0AF1AE2EF90D236D23BFD40CB11CEC307AF1BF96514044ED6995C6CCDF462D8CD6702BD2CCC3C5KDQFH" TargetMode="External"/><Relationship Id="rId12" Type="http://schemas.openxmlformats.org/officeDocument/2006/relationships/hyperlink" Target="consultantplus://offline/ref=BC1EE77D5940913C634825EA9D5A2BEFD46A8978D944024E9ABCCCA3D15A7762AE4B2F3B5FFE9130a3QDH" TargetMode="External"/><Relationship Id="rId13" Type="http://schemas.openxmlformats.org/officeDocument/2006/relationships/hyperlink" Target="consultantplus://offline/ref=E49FA3031CF8AD45A6F0B04D69CE7BE6970E078DE8EAD75466B91D65F6A1465BA3AF957842F6DC13pBQ1H" TargetMode="External"/><Relationship Id="rId14" Type="http://schemas.openxmlformats.org/officeDocument/2006/relationships/hyperlink" Target="consultantplus://offline/ref=CA4AFA0BED4AE605F5860CC1F1DEBD46F31DB65AC4CFADF08DE05C9B34CF598C652BE1BD2BDA4FB7E1R8H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779E31C0BFF4B894C7735CAB2A537785137440EDD6612C73495D7D71A11910E201A212BE7BA74AE86C0FD44FB1KDS4H" TargetMode="External"/><Relationship Id="rId17" Type="http://schemas.openxmlformats.org/officeDocument/2006/relationships/hyperlink" Target="consultantplus://offline/ref=CA8BB2478864679012F740C73B340F5AD863F4D4EE313787056C761F118345B3A20FA6BD324F47060ESFS0H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DB8A8078D1B8B69E555C1A9371424044A1A8FE96D5665FAA32DB1DEA357CB9EA4A40B19FF4B5DF17ED7BeES2H" TargetMode="External"/><Relationship Id="rId20" Type="http://schemas.openxmlformats.org/officeDocument/2006/relationships/hyperlink" Target="consultantplus://offline/ref=21CC6DAB998E0ECE9346CB668D5D677F577BD1133A92AE50697E6C13D5C520CF6D54EABD3C77EBF017F091FEE7D1x3SCH" TargetMode="External"/><Relationship Id="rId21" Type="http://schemas.openxmlformats.org/officeDocument/2006/relationships/hyperlink" Target="consultantplus://offline/ref=1E919F2C260686E7F6D164F6F0076FBD98F41D08EF23E35A2F0299396DFF142DB3BD25ADB37FA749B70CJET4H" TargetMode="External"/><Relationship Id="rId22" Type="http://schemas.openxmlformats.org/officeDocument/2006/relationships/image" Target="media/image5.png"/><Relationship Id="rId23" Type="http://schemas.openxmlformats.org/officeDocument/2006/relationships/hyperlink" Target="consultantplus://offline/ref=B25DB44FD4E6947FA710AD3E70325DDA9CA39EC8CD14CDF5522B8D022999571573DBDB8333D308B5g6T2H" TargetMode="External"/><Relationship Id="rId24" Type="http://schemas.openxmlformats.org/officeDocument/2006/relationships/hyperlink" Target="consultantplus://offline/ref=0EA17F66F5AAA45D9A5B8FA2D149960C302B943CD3D66ACAE11F2DE09D87EFBB1E76F9ED9C8AB9D6sAT6H" TargetMode="External"/><Relationship Id="rId25" Type="http://schemas.openxmlformats.org/officeDocument/2006/relationships/hyperlink" Target="consultantplus://offline/ref=8BEECCDF352935E7A8F4BB31CF946C4A0FC367360D31F2573ED963486E14D9511353EDE5EEA56DD05FT8H" TargetMode="External"/><Relationship Id="rId26" Type="http://schemas.openxmlformats.org/officeDocument/2006/relationships/hyperlink" Target="consultantplus://offline/ref=3CC46EEC6DB5AEA5038EEC910B390895C1600C83CF90BEFF5B61535A3D34A3F705537B42D304708BQEU0H" TargetMode="External"/><Relationship Id="rId27" Type="http://schemas.openxmlformats.org/officeDocument/2006/relationships/hyperlink" Target="consultantplus://offline/ref=BBE8F04758CA818F992664AD61A3286324252224FFD0A1DD6398AD60388A12BAF5C89A758A81173ECBZ3H" TargetMode="External"/><Relationship Id="rId28" Type="http://schemas.openxmlformats.org/officeDocument/2006/relationships/image" Target="media/image5.png"/><Relationship Id="rId29" Type="http://schemas.openxmlformats.org/officeDocument/2006/relationships/hyperlink" Target="consultantplus://offline/ref=DF08EE055680010DF1B897F546EEF1D59EE3E4384C3180E2B86333BC733D349CCB8767BC41092AcDZFH" TargetMode="External"/><Relationship Id="rId30" Type="http://schemas.openxmlformats.org/officeDocument/2006/relationships/hyperlink" Target="consultantplus://offline/ref=7D367D4172342A52396F20003A8325828B2E4F91A7008333E3323EE79F31B48A5B25B3B4C6601F11E74CD5l9Z6H" TargetMode="External"/><Relationship Id="rId31" Type="http://schemas.openxmlformats.org/officeDocument/2006/relationships/image" Target="media/image6.png"/><Relationship Id="rId32" Type="http://schemas.openxmlformats.org/officeDocument/2006/relationships/hyperlink" Target="consultantplus://offline/ref=407754217A168AA74BE7C0E6035D680EBB49C5A83B250E4964BED162042B30939DF9D7C5496D4F22w1Z4H" TargetMode="External"/><Relationship Id="rId33" Type="http://schemas.openxmlformats.org/officeDocument/2006/relationships/hyperlink" Target="consultantplus://offline/ref=F9916B7EEBC27426C2BCBED6D71615CDC491B4AB1D1BA5DD11849B6481113411F6699BCF73CA86FB69ZDH" TargetMode="External"/><Relationship Id="rId34" Type="http://schemas.openxmlformats.org/officeDocument/2006/relationships/hyperlink" Target="consultantplus://offline/ref=FC43DFD2A79DD6AFE66A5FF3D6259F15286F6995B6377EF45CE053BD0A0DD7BA3A1D174C6762CF53h8aEH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7-09-28T12:17:00Z</dcterms:modified>
  <cp:revision>30</cp:revision>
  <dc:subject/>
  <dc:title>КонсультантПлюс: НОВОЕ В РОССИЙСКОМ ЗАКОНОДАТЕЛЬСТВЕ</dc:title>
</cp:coreProperties>
</file>