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1.08.2017 N 961 "О дальнейшей реализации программы помощи отдельным категориям заемщиков по ипотечным жилищным кредитам (займам), оказавшихся в сложной финансовой ситуации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6.08.2017 N 375 "О внесении изменений в прогнозный план (программу) приватизации государственного имущества Республики Башкортостан на 2016 - 2017 годы" (вместе с "Изменениями, вносимыми в раздел 2 "Государственное имущество Республики Башкортостан, приватизация которого планируется в 2016 - 2017 годах" прогнозного плана (программы) приватизации государственного имущества Республики Башкортостан на 2016 - 2017 годы"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08.2017 N 305-ЭС17-10208 по делу N А40-139108/14  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Требование: О пересмотре в кассационном порядке судебных актов по заявлению о привлечении к субсидиарной ответственности по обязательствам должник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доказательств того, что ответчик являлся контролирующим должника лицом и на нем лежала обязанность по передаче документов бухгалтерского учета (отчетности) должник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8.2017 N 305-ЭС15-16796 по делу N А40-95372/2014 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и договоров купли-продажи обыкновенных именных акций и применении последствий их недействительност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акции были проданы по многократно заниженной стоимости, с целью вывода из общества его актив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4.08.2017 N 307-ЭС15-15133 по делу N А56-43409/2014 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и сделки по внесению в уставный капитал обыкновенных именных и привилегированных именных акций, договора купли-продажи доли в уставном капитале, договора дарения обыкновенных именных и привилегированных именных акций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ам о нарушении преимущественного права истца на приобретение акций, при этом указали, что оснований для оспаривания всех последующих после совершения прикрываемой сделки договоров со спорными акциями, в частности дарения, мены и залога, не име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8.2017 N 308-ЭС14-962 по делу N А32-9973/2012 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б истребовании долей в уставном капитале завода из чужого незаконного владения, о признании права собственности на доли в уставном капитале завод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правлении дела на новое рассмотрение в связи с недостаточным исследованием обстоятельств дела, имеющих значение для правильного разрешения спор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9.08.2017 N Ф09-3910/17 по делу N А07-11494/2016</w:t>
        </w:r>
      </w:hyperlink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невыплаченной действительной стоимости доли в уставном капитале общества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Бывший участник общества ссылался на невыплату стоимости доли в уставном капитале общества в связи с его выходом из состава участников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Встречн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заявления о выходе из состава участников общества недействительным.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основного требования отказано, встречное требование удовлетворено, так как доказательств передачи участником общества в установленном законом порядке заявления о выходе из состава участников общества не представлено; указанное заявление нотариально не удостоверено, в связи с чем признано ничтож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8.08.2017 N Ф09-4617/17 по делу N А60-41452/2016                                                                                                                                           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с генерального директора общества в пользу общества убытков в виде платы, внесенной по договору на юридическое обслуживание, судебных расходов по иному делу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частник общества ссылался на отсутствие необходимости заключения договора, взыскание с общества судебных расходов по делу об обязании предоставить документы.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договор является сделкой с заинтересованностью, акты приемки-сдачи услуг не содержат конкретного перечня услуг, подлежащих оплате, фактическое оказание услуг не доказано, истребованные в рамках указанного дела документы не были предоставлены участнику в связи с бездействием директ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2.08.2017 N Ф09-4317/17 по делу N А60-35669/2016                                                                                                                                                        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действительной стоимости доли в уставном капитале общества с ограниченной ответственностью.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Решением суда истец исключен из числа участников общества, указал на невыплату ему стоимости его доли.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в бухгалтерской отчетности общества не были отражены и не учтены при определении чистых активов общества и действительной стоимости доли, подлежащей выплате вышедшему участнику, стоимость товара, принадлежащего обществу и находящегося на хранении у иного лица, задолженность за товары, поставленные обществом; действительная стоимость доли истцу не выплач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bCs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8.08.2017 N Ф09-3590/17 по делу N А71-725/2016 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ичтожным договора поставки. Обстоятельства: Участник-1 общества-поставщика указал на наличие корпоративного конфликта между участниками и совершение сделки при злоупотреблении правом, в нарушение интересов общества и его участников, в отсутствие одобрения залогодержателя доли (участника-1) и товара, заявленного к поставке.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участник-2 на момент сделки был единственным участником общества, одобряя крупную сделку, он знал о залоге доли по договору ее купли-продажи и наличии судебного спора относительно неоплаты доли и расторжения договора, его недобросовестные действия были направлены на создание задолженности у общества в целях инициирования процедуры банкрот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8.08.2017 N Ф09-4024/17 по делу N А60-38437/2016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ействительной стоимости доли в уставном капитале общества.    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Гражданин ссылался на невыплату стоимости доли при выходе из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, исчисляемый с учетом даты выхода из общества и установленного законом срока выплаты стоимости доли, наличие у гражданина беспомощного состояния, исключающего возможность обращения в суд в течение длительного времени,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08.2017 N Ф09-1767/17 по делу N А07-1498/2015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бывшего директора общества и конкурсного управляющего к субсидиарной ответственности по обязательствам должника-банкро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заключение договора подряда после возбуждения дела о банкротстве и его исполнение в процедурах наблюдения и конкурсного производства не свидетельствуют о противоправности действий названных лиц; не доказано, что в результате перечисления заработной платы работникам должника минуя его расчетные счета были причинены убытки кредитор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ставлении в налоговый орган доверенности. (Письмо ФНС России от 07.08.2017 N АС-4-6/15495@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емия для директора: разбираем отдельные ситуации (Суховская М.Г.) ("Главная книга", 2017, N 15)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ыход участника из ООО ("Расчет", 2017, N 7-8)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ключительные этапы ликвидации (Кокурина М.А.) ("Главная книга", 2017, N 15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ектор развития корпоративного права (Стрижак М., Орлов А.) ("ЭЖ-Юрист", 2017, N 28)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жно, но осторожно (Чистякова Ю.) ("ЭЖ-Юрист", 2017, N 28)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отариальный порядок ведения списка участников общества с ограниченной ответственностью: содержательный и субъектный аспекты (Поваров Ю.С.) ("Нотариус", 2017, N 4)  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0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C2DC634C52688747ABE78E6DAF00CE97C9879D90466B52B80DCCF77AC394E0D3E3DBE3336CA7AA1BDuFD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57E33A2487F0131EDE668ACA46CDCEC14375C371B1C7B13F28D5427A4C36AD6495E51B883DB2E68B9EDE77729F97E71OBx3D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F0415BAEC4030AECF07E8623EB7F1A95693AE5F17FC811B3B99C329BC273459EDF74E494104BB425F6CD99Fq2x8D" TargetMode="External"/><Relationship Id="rId10" Type="http://schemas.openxmlformats.org/officeDocument/2006/relationships/hyperlink" Target="consultantplus://offline/ref=1408707094F4DD6A4ECA424C4906E93409E8F9497C221A3610519259829867582BBA3F52B18A48A6C2y8D" TargetMode="External"/><Relationship Id="rId11" Type="http://schemas.openxmlformats.org/officeDocument/2006/relationships/hyperlink" Target="consultantplus://offline/ref=0796268A7223B372409B7D1290349A11A6F56AC9E2BEB40A0DA534C25EE90443A45AFC9DF33D77ADVFy1D" TargetMode="External"/><Relationship Id="rId12" Type="http://schemas.openxmlformats.org/officeDocument/2006/relationships/hyperlink" Target="consultantplus://offline/ref=FF69C434A4B6C1A7F757B55A4D7384FB124C6EDA30E69A44453F3AB560621B57C5E5EC683A50BC03oDy2D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2BFAC00E8E334E0C7ECDDEF227C52C17932C45F429265B01231B3ED69BB620B02A81069E379F25FYBCFE" TargetMode="External"/><Relationship Id="rId15" Type="http://schemas.openxmlformats.org/officeDocument/2006/relationships/hyperlink" Target="consultantplus://offline/ref=A9502EC0C2702AEB1E2D78C282A1D7FE0CB245538A2C1AF5C3E8BF0FD9DC2B24AD9FC9617CF9A344pBz7D" TargetMode="External"/><Relationship Id="rId16" Type="http://schemas.openxmlformats.org/officeDocument/2006/relationships/hyperlink" Target="consultantplus://offline/ref=6773D4950C3A8C9230697DE44AAFDEE9D21244BC7F8501F33ED2B90C7F4BBA93C6D3B24F6A2CA561A00DD" TargetMode="External"/><Relationship Id="rId17" Type="http://schemas.openxmlformats.org/officeDocument/2006/relationships/hyperlink" Target="consultantplus://offline/ref=E57E9D3070906742A195069F921A8DE2E5ED51BE50EF61C8A73225696F0ACBCFEDC1EAD94D157699c408D" TargetMode="External"/><Relationship Id="rId18" Type="http://schemas.openxmlformats.org/officeDocument/2006/relationships/hyperlink" Target="consultantplus://offline/ref=80C7F9733F99D5083B9483D6F762F6750827C8AB480D5AA4B0ED89F5FAC47AED11E9C9DE320E7CDBp97FD" TargetMode="External"/><Relationship Id="rId19" Type="http://schemas.openxmlformats.org/officeDocument/2006/relationships/hyperlink" Target="consultantplus://offline/ref=DA9C28CBF5775FD05AA5907262C2B373E4AD4DFE2E522B6D23BFCA67F6B9A142F495DCFBF73B60181B59FC7D2Df6E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16B6B3407FF57BB55AD7593F1AA90CE7AAE3DAC396F2B2948838318CBF66DBFAA526D7BB51DA1D6D369DB8F7EB12w10CD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133336F253758B8C93B76C5806C90556E4B3888234DC260EDEB0B3C70D7673299335B7048074E334H11DD" TargetMode="External"/><Relationship Id="rId24" Type="http://schemas.openxmlformats.org/officeDocument/2006/relationships/hyperlink" Target="consultantplus://offline/ref=ACAC275F132E884744BC6652D78868C11C94DFF3E5209ADAFBB0BA1B2D1959280E64BE98742FD050P118D" TargetMode="External"/><Relationship Id="rId25" Type="http://schemas.openxmlformats.org/officeDocument/2006/relationships/hyperlink" Target="consultantplus://offline/ref=A4384B8444BE79B4C30E466A17944B6EFD7E18E7EA4404BEFE7BC5611D7265276A4F5AFFA61FE89F781FD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53CB5D5F7719883D35F01732BA4D9FC0BF6C50A1DBA226BF3C901FA9BC2D9C99C15B0666B3331327QE24D" TargetMode="External"/><Relationship Id="rId28" Type="http://schemas.openxmlformats.org/officeDocument/2006/relationships/hyperlink" Target="consultantplus://offline/ref=19385127A69628B20641630B88EE139882BA6A7149FE759007247F9583A9ED1FB71DBC2BFB249495Z124D" TargetMode="External"/><Relationship Id="rId29" Type="http://schemas.openxmlformats.org/officeDocument/2006/relationships/hyperlink" Target="consultantplus://offline/ref=22239101718ADFDAEB380CB3828D7F3F2A5C510E09D3018AB227D58FDE07E7DD0CE591E60BB2AC27F3FF2D3Eh22AD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8-24T09:57:00Z</dcterms:modified>
  <cp:revision>29</cp:revision>
  <dc:subject/>
  <dc:title>КонсультантПлюс: НОВОЕ В РОССИЙСКОМ ЗАКОНОДАТЕЛЬСТВЕ</dc:title>
</cp:coreProperties>
</file>