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 по 31 мая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0.2002 N 127-ФЗ (ред. от 2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состоятельности (банкротстве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6.2011 N 161-ФЗ (ред. от 2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циональной платежной систе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24.0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видов иностранной валюты, которая может быть внесена в оплату уставного капитала кредитной организации, страховой организации и негосударственного пенсионного фон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4.05.2025 N 1194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несении изменений в перечень экономически значимых организаций, утв. распоряжением Правительства РФ от 01.03.2024 N 491-р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 (ред. от 16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Октябрьский РБ от 22.01.2025 N 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условиях оплаты труда руководителя, заместителей руководителя, главного бухгалтера хозяйственных обществ, более 50% доли в уставном капитале которых находится в муниципальной собственности городского округа город Октябрьский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05.2025 N 222</w:t>
      </w:r>
    </w:p>
    <w:p>
      <w:pPr>
        <w:pStyle w:val="Normal"/>
        <w:jc w:val="both"/>
        <w:rPr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еречень хозяйственных обществ с участием Республики Башкортостан в соответствии со сферами деятельности республиканских органов исполнительной власт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4.2025 N 307-ЭС24-22013 по делу N А56-114578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созданием, реорганизацией и ликвидацией юридического лиц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влечении руководителя общества к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уководителем были совершены действия, повлекшие исключение общества из ЕГРЮЛ и невозможность в связи с этим удовлетворения требований кредитор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для целей установления субсидиарной ответственности контролирующего лица недобросовестность его действий в период, предшествующий исключению общества из ЕГРЮЛ, может выражаться в том числе в передаче управления обществом другому лицу, выполняющему функции руководителя лишь номина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4.2025 N 305-ЭС24-23572 по делу N А41-1791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1) О признании недействительными договоров аренды земельных участков и помещений; 2) О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тверждает, что крупные сделки были заключены без согласия участников обществ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так как договоры были заключены с нарушением установленного корпоративным законодательством порядка; 2) Дело направлено на новое рассмотрение в суд апелляционной инстанции, так как у судов отсутствовали основания для вывода о равноценности встречных предоставлений и об отсутствии у общества потерь в результате совершения сделок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5.2025 N Ф09-426/25 по делу N А60-14754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по долгам обще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момент исключения общества из реестра юридических лиц у него имелась подтвержденная судебными актами задолженность, участник и руководитель общества знал о наличии долга и должен был совершить действия, направленные на расчеты с кредитором, но этого не сдела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на дату образования задолженности имело денежные средства и иное имущество, достаточные для исполнения обязательств, но меры для урегулирования задолженности не приняты, невозможность погашения требований находится в прямой причинно-следственной связи с неправомерными действиями руковод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5 N Ф08-1733/2025 по делу N А32-51212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обществ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причинение ему убытков в результате недобросовестных действий со стороны его генерального директора и бухгалте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 фактическое наличие недостачи в обществе либо ее отсутствие на дату увольнения генерального директора и бухгалте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5.2025 N Ф05-6220/2025 по делу N А40-144348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тверждено мировое соглашение, производство по делу прекращ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передано на новое рассмотрение, поскольку судом отказано в привлечении к участию в деле участника ответчика, не проверено наличие заинтересованности лиц в заключении и исполнении мирового соглашения, потенциального причинения ущерба юридическому лицу вследствие исполнения такого мирового соглашения, не учтено наличие корпоративного конфликта в обществе (ответчике), не выполнен повышенный стандарт проверки мотивов инициируемого прекращения производства по делу, оставлены без рассмотрения доводы о том, что заключенное мировое соглашение представляет собой крупную сделку для ответчик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случае выхода участника из ООО и уменьшения уставного капитал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3.2025 N 03-04-05/2766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отношении доходов, полученных от передачи бизнеса по договору дар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2.03.2025 N ЗГ-2-11/3764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в ЕГРЮЛ сведений о лице, имеющем право без доверенности действовать от имени ООО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1.03.2025 N 03-12-13/23540)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"/>
          <w:bCs/>
          <w:iCs/>
          <w:sz w:val="22"/>
          <w:szCs w:val="22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частное лечебно-профилактическое учреждение на УСН применять пониженный тариф страховых взносов 7,6% в 2025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соединяемое при реорганизации ООО-1 - учредитель ООО-2 (доля 100%). УК ООО-1 состоит из вкладов двух физлиц. УК обоих ООО - 10 000 руб. Доли участников ООО-1 конвертируются в доли участников ООО-2 в том же размере. УК ООО-2 остается неизменным. Возникнут ли обязательства по налогу на прибыль и НДФЛ для участник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непубличном акционерном обществе три акционера-физлица, один из которых является генеральным директором (единоличным исполнительным органом) общества, а другой выдвинут кандидатом в ревизоры на годовом общем собрании акционеров. Имеет ли право акционер, выдвинутый кандидатом в ревизоры, голосовать за самого себ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нения судов по применению соглашений о неконкуренции между организациями и ИП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мкевич А.В.) ("Главная книг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 забрал свою долю имуществом: расчет дохода у ООО на УСН (комментарий к Постановлению КС от 21.01.2025 N 2-П; Информации КС "О Постановлении КС от 21.01.2025 N 2-П..."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Мартынюк Н.А.) ("Главная книга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епозита нотариуса в сделках по принудительному выкупу акций: к вопросу о возврате невостребованных денежных сред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Гражданское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проблемах правового регулирования гражданско-правовой ответственности единоличного исполнительного органа юридического лица в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ылов В.Г., Суховская А.А.) ("Гражданск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оритарный активизм в современном корпоративн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мова Я.Ф.) ("Юрист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еллы института обеспечения иска при рассмотрении споров о привлечении к субсидиарной ответственности контролирующих лиц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манов А.А., Горбачева Е.В.) ("Хозяйство и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статус членов совета директоров ООО и АО: пробелы и аналог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крюков В.А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ое управление уходит в цифр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дельникова С.Ю.) ("Право и бизнес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04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882" TargetMode="External"/><Relationship Id="rId6" Type="http://schemas.openxmlformats.org/officeDocument/2006/relationships/hyperlink" Target="https://login.consultant.ru/link/?req=doc&amp;base=LAW&amp;n=505905" TargetMode="External"/><Relationship Id="rId7" Type="http://schemas.openxmlformats.org/officeDocument/2006/relationships/hyperlink" Target="https://login.consultant.ru/link/?req=doc&amp;base=LAW&amp;n=504368" TargetMode="External"/><Relationship Id="rId8" Type="http://schemas.openxmlformats.org/officeDocument/2006/relationships/hyperlink" Target="https://login.consultant.ru/link/?req=doc&amp;base=LAW&amp;n=50524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7258" TargetMode="External"/><Relationship Id="rId11" Type="http://schemas.openxmlformats.org/officeDocument/2006/relationships/hyperlink" Target="https://login.consultant.ru/link/?req=doc&amp;base=RLAW140&amp;n=176861" TargetMode="External"/><Relationship Id="rId12" Type="http://schemas.openxmlformats.org/officeDocument/2006/relationships/hyperlink" Target="https://login.consultant.ru/link/?req=doc&amp;base=RLAW140&amp;n=17727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4077" TargetMode="External"/><Relationship Id="rId15" Type="http://schemas.openxmlformats.org/officeDocument/2006/relationships/hyperlink" Target="https://login.consultant.ru/link/?req=doc&amp;base=ARB&amp;n=854077" TargetMode="External"/><Relationship Id="rId16" Type="http://schemas.openxmlformats.org/officeDocument/2006/relationships/hyperlink" Target="https://login.consultant.ru/link/?req=doc&amp;base=ARB&amp;n=854077" TargetMode="External"/><Relationship Id="rId17" Type="http://schemas.openxmlformats.org/officeDocument/2006/relationships/hyperlink" Target="https://login.consultant.ru/link/?req=doc&amp;base=ARB&amp;n=854077" TargetMode="External"/><Relationship Id="rId18" Type="http://schemas.openxmlformats.org/officeDocument/2006/relationships/hyperlink" Target="https://login.consultant.ru/link/?req=doc&amp;base=ARB&amp;n=854077" TargetMode="External"/><Relationship Id="rId19" Type="http://schemas.openxmlformats.org/officeDocument/2006/relationships/hyperlink" Target="https://login.consultant.ru/link/?req=doc&amp;base=ARB&amp;n=854074" TargetMode="External"/><Relationship Id="rId20" Type="http://schemas.openxmlformats.org/officeDocument/2006/relationships/hyperlink" Target="https://login.consultant.ru/link/?req=doc&amp;base=ARB&amp;n=854074" TargetMode="External"/><Relationship Id="rId21" Type="http://schemas.openxmlformats.org/officeDocument/2006/relationships/hyperlink" Target="https://login.consultant.ru/link/?req=doc&amp;base=ARB&amp;n=854074" TargetMode="External"/><Relationship Id="rId22" Type="http://schemas.openxmlformats.org/officeDocument/2006/relationships/hyperlink" Target="https://login.consultant.ru/link/?req=doc&amp;base=ARB&amp;n=854074" TargetMode="External"/><Relationship Id="rId23" Type="http://schemas.openxmlformats.org/officeDocument/2006/relationships/hyperlink" Target="https://login.consultant.ru/link/?req=doc&amp;base=ARB&amp;n=85407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3727" TargetMode="External"/><Relationship Id="rId26" Type="http://schemas.openxmlformats.org/officeDocument/2006/relationships/hyperlink" Target="https://login.consultant.ru/link/?req=doc&amp;base=SUR&amp;n=273727" TargetMode="External"/><Relationship Id="rId27" Type="http://schemas.openxmlformats.org/officeDocument/2006/relationships/hyperlink" Target="https://login.consultant.ru/link/?req=doc&amp;base=SUR&amp;n=273727" TargetMode="External"/><Relationship Id="rId28" Type="http://schemas.openxmlformats.org/officeDocument/2006/relationships/hyperlink" Target="https://login.consultant.ru/link/?req=doc&amp;base=SUR&amp;n=273727" TargetMode="External"/><Relationship Id="rId29" Type="http://schemas.openxmlformats.org/officeDocument/2006/relationships/hyperlink" Target="https://login.consultant.ru/link/?req=doc&amp;base=SSK&amp;n=212538" TargetMode="External"/><Relationship Id="rId30" Type="http://schemas.openxmlformats.org/officeDocument/2006/relationships/hyperlink" Target="https://login.consultant.ru/link/?req=doc&amp;base=SSK&amp;n=212538" TargetMode="External"/><Relationship Id="rId31" Type="http://schemas.openxmlformats.org/officeDocument/2006/relationships/hyperlink" Target="https://login.consultant.ru/link/?req=doc&amp;base=SSK&amp;n=212538" TargetMode="External"/><Relationship Id="rId32" Type="http://schemas.openxmlformats.org/officeDocument/2006/relationships/hyperlink" Target="https://login.consultant.ru/link/?req=doc&amp;base=SSK&amp;n=212538" TargetMode="External"/><Relationship Id="rId33" Type="http://schemas.openxmlformats.org/officeDocument/2006/relationships/hyperlink" Target="https://login.consultant.ru/link/?req=doc&amp;base=SMS&amp;n=556184" TargetMode="External"/><Relationship Id="rId34" Type="http://schemas.openxmlformats.org/officeDocument/2006/relationships/hyperlink" Target="https://login.consultant.ru/link/?req=doc&amp;base=SMS&amp;n=556184" TargetMode="External"/><Relationship Id="rId35" Type="http://schemas.openxmlformats.org/officeDocument/2006/relationships/hyperlink" Target="https://login.consultant.ru/link/?req=doc&amp;base=SMS&amp;n=55618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QUEST&amp;n=230903" TargetMode="External"/><Relationship Id="rId38" Type="http://schemas.openxmlformats.org/officeDocument/2006/relationships/hyperlink" Target="https://login.consultant.ru/link/?req=doc&amp;base=QUEST&amp;n=230851" TargetMode="External"/><Relationship Id="rId39" Type="http://schemas.openxmlformats.org/officeDocument/2006/relationships/hyperlink" Target="https://login.consultant.ru/link/?req=doc&amp;base=QUEST&amp;n=230706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31107" TargetMode="External"/><Relationship Id="rId42" Type="http://schemas.openxmlformats.org/officeDocument/2006/relationships/hyperlink" Target="https://login.consultant.ru/link/?req=doc&amp;base=QUEST&amp;n=231097" TargetMode="External"/><Relationship Id="rId43" Type="http://schemas.openxmlformats.org/officeDocument/2006/relationships/hyperlink" Target="https://login.consultant.ru/link/?req=doc&amp;base=QUEST&amp;n=230670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PBI&amp;n=346211" TargetMode="External"/><Relationship Id="rId46" Type="http://schemas.openxmlformats.org/officeDocument/2006/relationships/hyperlink" Target="https://login.consultant.ru/link/?req=doc&amp;base=PBI&amp;n=346193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58259" TargetMode="External"/><Relationship Id="rId49" Type="http://schemas.openxmlformats.org/officeDocument/2006/relationships/hyperlink" Target="https://login.consultant.ru/link/?req=doc&amp;base=CJI&amp;n=158258" TargetMode="External"/><Relationship Id="rId50" Type="http://schemas.openxmlformats.org/officeDocument/2006/relationships/hyperlink" Target="https://login.consultant.ru/link/?req=doc&amp;base=CJI&amp;n=158234" TargetMode="External"/><Relationship Id="rId51" Type="http://schemas.openxmlformats.org/officeDocument/2006/relationships/hyperlink" Target="https://login.consultant.ru/link/?req=doc&amp;base=CJI&amp;n=158134" TargetMode="External"/><Relationship Id="rId52" Type="http://schemas.openxmlformats.org/officeDocument/2006/relationships/hyperlink" Target="https://login.consultant.ru/link/?req=doc&amp;base=CJI&amp;n=158229" TargetMode="External"/><Relationship Id="rId53" Type="http://schemas.openxmlformats.org/officeDocument/2006/relationships/hyperlink" Target="https://login.consultant.ru/link/?req=doc&amp;base=CJI&amp;n=158185" TargetMode="External"/><Relationship Id="rId54" Type="http://schemas.openxmlformats.org/officeDocument/2006/relationships/hyperlink" Target="https://login.consultant.ru/link/?req=doc&amp;base=PRJ&amp;n=260456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31T12:43:00Z</dcterms:modified>
  <cp:revision>46</cp:revision>
  <dc:subject/>
  <dc:title>КонсультантПлюс: НОВОЕ В РОССИЙСКОМ ЗАКОНОДАТЕЛЬСТВЕ</dc:title>
</cp:coreProperties>
</file>