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мая по 9 июн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6.05.2017 N 310-ЭС17-4914 по делу N А62-289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и договоров купли-продажи долей в уставном капитале и применении последствий недействительности сделок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выводу о том, что, реализуя свои права и обязанности участников общества с должной степенью заботливости и осмотрительности, истцы имели возможность узнать об оспариваемых сделках купли-продажи долей не позднее проведения годового общего собрания участников общества, в связи с чем отказал в иске, сославшись на пропуск срока исковой давности, о применении которого было заявлено ответчикам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3.05.2017 N 305-ЭС17-4823 по делу N А41-49810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взыскании действительной стоимости доли в уставном капитале и процентов за пользование чужими денежными средствами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, установив размер действительной стоимости доли истца на момент его выхода из общества, удовлетворил заявленные требования, взыскав действительную стоимость доли и соответствующие суммы процентов за пользование чужими денежными средствам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9.05.2017 N 305-ЭС16-1798 по делу N А41-8877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договоров займа недействительными сделками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б убыточности сделок, совершенных в отсутствие экономического смысла их осуществл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bCs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6.05.2017 N Ф09-1875/17 по делу N А50-12124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дополнительного соглашения к договору аренды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По условиям соглашения арендатор принял на себя обязательство вносить арендные платежи обществу вместо арендодателя, сделка с заинтересованностью совершена в отсутствие согласия учредителя арендодателя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учредитель сделку не одобрял, соглашение и акт сверки подписаны директором арендодателя, являющегося также директором общества, доказательств внесения обществу платежей, правомерности и добросовестности своих действий арендатор не представил, он не мог не знать о несоблюдении порядка одобрения сделки, невнесением платежей причинил арендодателю убыт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05.2017 N Ф09-3182/11 по делу N А07-4049/2009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пределением с конкурсного управляющего должника-банкрота взысканы убытки в виде стоимости имущества, не переданного кредитору по договору купли-продажи, так как подтверждено ненадлежащее исполнение конкурсным управляющим обязанностей, выразившееся в необеспечении сохранности реализованного имущества должника в связи с его фактической утратой третьими лицами, которым оно было передано на хранение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05.2017 N Ф09-12104/15 по делу N А60-26678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пределением и дополнительным определением отказано во взыскании убытков с руководителя временной администрации банка и с Банка России, поскольку действия временной администрации по проведению оценки рыночной стоимости имущества должника никак не повлияли на его активы; обоснованность и правомерность действий временной администрации и ее руководителя подтверждены вступившими в законную силу судебными актами по делу о банкротстве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2.05.2017 N Ф09-2158/17 по делу N А50-20911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убытков с: 1) Бывшего руководителя (единственного участника) общества-банкрота; 2) Сына бывшего руководителя, действовавшего от имени общества по доверенности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1) В удовлетворении требования отказано, так как доказательств недобросовестности действий бывшего руководителя при перечислении денежных средств в пользу его сына не представлено; 2) Требование удовлетворено в части, так как расходование указанным лицом части полученных под отчет денежных средств на нужды общества не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8.05.2017 N Ф09-1332/17 по делу N А50-11177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ой сделки по внесению обществом-1 денежных средств в уставный капитал общества-2, применении последствий недействительности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Гражданин, восстановленный в правах участника общества-1 решением суда, ссылался на то, что спорная сделка является крупной, а также сделкой с заинтересованностью, совершена без одобрения всеми участниками общества-1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нарушений порядка одобрения сделки не установлено, убыточность сделки не доказана, доказательств неверного определения стоимости доли в уставном капитале не имеет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Этапы осуществления внутреннего контроля в малых коммерческих организациях (Кондрашова Н.Г.) ("Аудитор", 2017, N 4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озможность устанавливать объем правомочий участника непубличного общества непропорционально его доле в уставном капитале (Глушецкий А.А.) ("Право и экономика", 2017, N 4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собенности одобрения крупных сделок и сделок с заинтересованностью (Сохачева М.С.) ("Власть Закона", 2016, N 4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Формы корпоративных правоотношений по предоставлению информации, складывающихся в деятельности хозяйственных обществ (Настин П.С.) ("Ленинградский юридический журнал", 2016, N 4)  </w:t>
        </w:r>
      </w:hyperlink>
    </w:p>
    <w:sectPr>
      <w:footerReference w:type="default" r:id="rId20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29236C7052EFA631C60902C92DC4F55D5F448BB0D7649AFD5717CE39120BEF4293FC6240D3AD0DC05Z7E" TargetMode="External"/><Relationship Id="rId6" Type="http://schemas.openxmlformats.org/officeDocument/2006/relationships/hyperlink" Target="consultantplus://offline/ref=04C46C005B12BBD67B0112B1A1A5F8A11B3E93006E21C01FC57D858ACFF1233AA2AEA678574A7CB1JDa5E" TargetMode="External"/><Relationship Id="rId7" Type="http://schemas.openxmlformats.org/officeDocument/2006/relationships/hyperlink" Target="consultantplus://offline/ref=0A5EDC54A1AED78B957DAE2E296956F2984044506786D146D1CDAFF365B3A672194FE7D362453875A0EBBBD5jDaB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15C6058E1072410885B17E15228286E207B32FCCB8EE38BF933A1BEA5AE5DA1C11D998980EC68CE37A2AD8C2Aa9E" TargetMode="External"/><Relationship Id="rId10" Type="http://schemas.openxmlformats.org/officeDocument/2006/relationships/hyperlink" Target="consultantplus://offline/ref=4CE3F8212A3791F97B4BA8333C09DB58914168EFCF6EF6CE6DC5419CF984174AEF5C7AA9D2A0DA16S9b8E" TargetMode="External"/><Relationship Id="rId11" Type="http://schemas.openxmlformats.org/officeDocument/2006/relationships/hyperlink" Target="consultantplus://offline/ref=C59274D5B5BDE3C4DA875C272B1303E298FF275437FF94D0C7E954EFF77B4BFA3759BF3EE3F61428nCb8E" TargetMode="External"/><Relationship Id="rId12" Type="http://schemas.openxmlformats.org/officeDocument/2006/relationships/hyperlink" Target="consultantplus://offline/ref=6FDA3614F8DBCC900ACAA163B0DB26CD28DCE89DAA42A330F574F105AF3D4451B80F4658BE7AAC7834bAE" TargetMode="External"/><Relationship Id="rId13" Type="http://schemas.openxmlformats.org/officeDocument/2006/relationships/hyperlink" Target="consultantplus://offline/ref=A54E785C134BE37EAF9B169583CD523BE7288F1A7082E6E402F187F4735943BB736BB2D52F3E38FDM3cC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0CBE84B654E557B97957AE1410B684044163E044614E0BC69523AF733167DA9B32CC72ECE2F2F0Ad9c2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B53633979AEC67C7A219496DD52D52BF05A3683C92AA2CB641843CB4BD450694DEC259691967E64827c7E" TargetMode="External"/><Relationship Id="rId18" Type="http://schemas.openxmlformats.org/officeDocument/2006/relationships/hyperlink" Target="consultantplus://offline/ref=8A44EB40578387DC284FF0A2B959F92D9AC71AFF4C1869483A971B9AD59DE14778235FAB0FAD6A1DBCD4BF75T9d7E" TargetMode="External"/><Relationship Id="rId19" Type="http://schemas.openxmlformats.org/officeDocument/2006/relationships/hyperlink" Target="consultantplus://offline/ref=2AD52CF3B88AA9774EB4202511DDB7A1C9D33A930A407C66D60BB0C0C648E1694F93EC20F8D22EA4d9d7E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7-06-09T04:37:00Z</dcterms:modified>
  <cp:revision>28</cp:revision>
  <dc:subject/>
  <dc:title>КонсультантПлюс: НОВОЕ В РОССИЙСКОМ ЗАКОНОДАТЕЛЬСТВЕ</dc:title>
</cp:coreProperties>
</file>