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У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езидента РБ от 11.11.2003 N УП-653 (ред. от 04.04.2018) "Об утверждении перечней стратегических предприятий и стратегических акционерных обществ Республики Башкортостан" (вместе с "Перечнем государственных унитарных предприятий Республики Башкортостан, осуществляющих производство продукции (работ, услуг), имеющей стратегическое значение для обеспечения экономической безопасности Республики Башкортостан, защиты нравственности, здоровья, прав и законных интересов граждан", "Перечнем открытых акционерных обществ, акции которых находятся в государственной собственности Республики Башкортостан и участие Республики Башкортостан в управлении которыми обеспечивает стратегические интересы в области экономической безопасности Республики Башкортостан, защиту нравственности, здоровья, прав и законных интересов граждан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9.04.2018 N 307-ЭС17-11311 по делу N А56-38212/2015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и сделок по приобретению дополнительных инвестиционных паев, применении последствий их недействительност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Истец ссылается на то, что ответчиком-1 был нарушен порядок приема заявок и выдачи дополнительных паев, установленный ФЗ от 29.11.2001 N 156-ФЗ, сделки совершены при неравноценном встречном предоставлении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выдача дополнительных паев осуществлена ответчиком-1 с существенным нарушением закона, при злоупотреблении правами, в отсутствие эквивалентного встречного предоставления, в результате чего оказались нарушенными права и законные интересы истца как пайщика, имеющего преимущественное право на приобретение дополнительно выпущенных пае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нституционного Суда РФ от 27.03.2018 N 640-О </w:t>
        </w:r>
      </w:hyperlink>
      <w:r>
        <w:rPr>
          <w:rFonts w:cs="Arial" w:ascii="Arial" w:hAnsi="Arial"/>
          <w:sz w:val="22"/>
          <w:szCs w:val="22"/>
        </w:rPr>
        <w:t>"Об отказе в принятии к рассмотрению жалобы гражданина Иванкова Дмитрия Николаевича на нарушение его конституционных прав статьей 277 Трудового кодекса Российской Федерации, статьями 15, 53.1 и 1064 Гражданского кодекса Российской Федерации, а также статьей 44 Федерального закона "Об обществах с ограниченной ответственностью"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осемнадцатого арбитражного апелляционного суда от 04.04.2018 N 18АП-2038/2018 по делу N А76-2672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права собственности на долю в уставном капитале общества, прекращении права собственности на долю в уставном капитале общества, признании недействительными решения общего собрания участников общества о перераспределении долей, решения налогового органа о внесении изменений в сведения о юридическом лице, содержащиеся в ЕГРЮ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осемнадцатого арбитражного апелляционного суда от 03.04.2018 N 18АП-2007/2018 поделуNА34-3816/2017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договоров поручительства незаключенны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Нужно ли при регистрации юридического лица по адресу жилого объекта недвижимости получить согласие собственника, если квартира, в которой проживает генеральный директор, не приватизирована? (Консультация эксперта, Межрайонная ИФНС России по крупнейшим налогоплательщикам Тульской обл.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праве ли ООО осуществлять поощрительные выплаты работникам из нераспределенной прибыли? Как это оформить? Учитываются ли указанные выплаты при расчете средней заработной платы? (Консультация эксперта, Государственная инспекция труда в Нижегородской обл.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участник общества с ограниченной ответственностью может контролировать генерального директора (Шашкова А.В.) ("Электронный журнал "Финансовые и бухгалтерские консультации", 2018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еречень важных документов на стадии принятия ("Главная книга", 2018, N 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ткрыты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 закрытые корпорации. Особенности оборота долей в уставном капитале общества с ограниченной ответственностью: правовой и экономический аспекты" (Глушецкий А.А.) ("Статут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Корпоратив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о: Учебный курс" (том 1) (отв. ред. И.С. Шиткина) ("Статут", 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Акты об оказании услуг по управлению обществом от имени этого общества не могут быть подписаны руководителем управляющей организации (Ворожевич А.) ("ЭЖ-Юрист", 2018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тветственность мажоритарного акционера при принудительном выкупе акций: вопросы правоприменения (Артеменков С.В., Кравец В.Д.) ("Lex russica", 2018, N 2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4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6B0B28A8A9BF72DD96FD8BBEE685B3FF6C4C3642B8DBB825F2E443AE14B8CB31038014DDDB3D24F850CC10DwAvCJ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90894347D7FF161592F4B6771597E583955056824A75519543A7838A1E546AC18D16BBBAF54B34A08EFD6776Y9w9J" TargetMode="External"/><Relationship Id="rId8" Type="http://schemas.openxmlformats.org/officeDocument/2006/relationships/hyperlink" Target="consultantplus://offline/ref=A3B3024A1FC780536CE8083819E72C1138164CA71A26D964B7DD97D8C8D59B5F54939C0138B21328FC552E90qCw0J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1A68AE9AACE88249F7FE9B6AE43F5D7D10F897B8A6A6316163B7E55941055FD25C72B6B91C007D3E11DF5D40a0xFJ" TargetMode="External"/><Relationship Id="rId11" Type="http://schemas.openxmlformats.org/officeDocument/2006/relationships/hyperlink" Target="consultantplus://offline/ref=6A370154BBECCFA90D81C6554CDDBDB0877865F97D398237F0162CC36E74A547A22168E4AC3B10BA352C2B67ID00J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120CE0343D0D87007F2B9F718BD221E61E225245E0351EA13EC0AE69BC832DDE813ECFF4A665B804705A7622ABDB0CxEJ" TargetMode="External"/><Relationship Id="rId14" Type="http://schemas.openxmlformats.org/officeDocument/2006/relationships/hyperlink" Target="consultantplus://offline/ref=5C2EB832B4D58A339CE583A6E93F5C016CD80D36C606DF986F6A8E040A33E2D9E37FBAC1DE26EAA3521FM4yAJ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0B4D1AB983A004C8065DCE29994C09917296231B274F65AEDDF47AD987D4FA8E2F38E41D3AE0C1E6Z8yBJ" TargetMode="External"/><Relationship Id="rId17" Type="http://schemas.openxmlformats.org/officeDocument/2006/relationships/hyperlink" Target="consultantplus://offline/ref=46B89BB06E05856F8F0D79C1915D75F3C19DAEC40B21D31CBFF403B429B3B92EAC1A2E87A4BF9F3El7yAJ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86BF12BF99AF793A3998C4DA74D279D338483F713E230741D0BB16C9FDA947777E9070720828352F22AFB7z9y7J" TargetMode="External"/><Relationship Id="rId20" Type="http://schemas.openxmlformats.org/officeDocument/2006/relationships/hyperlink" Target="consultantplus://offline/ref=F0B20014782C73BC5BA43FC4A397CA96D905E6B31423692E25DE1635B35B2F36A6D23578F2DB90K0z0J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E74C08A2D31BD53EC21F4C02101CBB1A815E2D2D7AE7F0C983B9686B494B0187279E2396B9702C0072328724Y1zEJ" TargetMode="External"/><Relationship Id="rId23" Type="http://schemas.openxmlformats.org/officeDocument/2006/relationships/hyperlink" Target="consultantplus://offline/ref=34FE410B9A0A9CA6769DAD42D40C1BE4036C9EE1CE748FEF37E46118A1142325AF9BFB6A2F6FF62Bg2zFJ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4-26T10:10:00Z</dcterms:modified>
  <cp:revision>32</cp:revision>
  <dc:subject/>
  <dc:title>КонсультантПлюс: НОВОЕ В РОССИЙСКОМ ЗАКОНОДАТЕЛЬСТВЕ</dc:title>
</cp:coreProperties>
</file>