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С 15 мая по 26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</w:rPr>
      </w:pPr>
      <w:r>
        <w:rPr>
          <w:b/>
          <w:bCs/>
        </w:rPr>
        <w:t xml:space="preserve">Горячая линия: </w:t>
      </w:r>
      <w:r>
        <w:rPr>
          <w:bCs/>
        </w:rPr>
        <w:t xml:space="preserve">E-mail  </w:t>
      </w:r>
      <w:hyperlink r:id="rId3">
        <w:r>
          <w:rPr>
            <w:rStyle w:val="InternetLink"/>
            <w:bCs/>
          </w:rPr>
          <w:t>zakon@ufanet.ru</w:t>
        </w:r>
      </w:hyperlink>
      <w:r>
        <w:rPr>
          <w:bCs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6.04.2017 N 4346-У "О внесении изменений в пункты 2.10 и 4.2 Указания Банка России от 5 сентября 2016 года N 4129-У "О составе и структуре активов акционерных инвестиционных фондов и активов паевых инвестиционных фондов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6.05.2017 N 308-ЭС17-4424 по делу N А63-8462/2015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ризнании несостоявшимся увеличения уставного капитала общества с ограниченной ответственностью за счет дополнительных вкладов его участников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увеличение уставного капитала общества не привело к нарушению прав и законных интересов истц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5.2017 N 306-ЭС17-2929 по делу N А65-1209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ой ничтожной сделкой договора купли-продажи доли в уставном капитале общества, применении последствий недействительности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, придя к выводу о том, что отсутствуют обстоятельства для признания сделки по отчуждению доли в уставном капитале общества недействительной по заявленным истцом основаниям, суды пришли к выводу об отказе в удовлетворении заявленных истцом требований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1.05.2017 N 308-ЭС17-4137 по делу N А53-25178/2013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 решения общего собрания участников общества, истребовании из чужого незаконного владения доли уставного капитала общества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удовлетворил заявленные требования, установив, что истец не подписывал спорные документы, не участвовал в собрании, а соответственно, отсутствовал кворум для принятия реш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05.2017 N Ф09-1269/17 по делу N А60-40534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б обязании общества провести внеочередное общее собрание акционеров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Акционер указал на неправомерность отказа в созыве собрания для решения вопросов о досрочном прекращении полномочий и избрании членов совета директоров, внесении изменений в документы общества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предусмотренных законом оснований для отказа в проведении собрания не установле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1.05.2017 N Ф09-1015/17 по делу N А76-86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действительной стоимости доли в уставном капитале общества.</w:t>
        <w:br/>
        <w:t xml:space="preserve">Обстоятельства: Стоимость доли не выплачена вышедшему из общества участнику (гражданину)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доказательств выплаты спорной суммы в установленный срок не представлено, расчет стоимости доли произведен исходя из данных бухгалтерского баланса по состоянию на последний отчетный период, предшествующий дню подачи заявления о выходе из общества, оснований для уменьшения взыскиваемой суммы на сумму НДФЛ не имеется с учетом непредставления обществом соответствующего расче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Является ли решение общего собрания участников ООО акцептом оферты на приобретение недвижимого имущества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законодательства о закупках отдельными видами юрлиц при заключении договора купли-продажи доли в уставном капитале ООО и договора уступки прав требования. (Письмо Минэкономразвития России от 21.04.2017 N Д28и-162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шибки, чреватые для фирм и ИП отказом в госрегистрации (Суховская М.Г.) ("Главная книга", 2017, N 9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ем опасны сведения о бывшем директоре в ЕГРЮЛ (Никитин А.Ю.) ("Главная книга", 2017, N 9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ыплата дивидендов при отсутствии прибыли или денег (Мацепуро Н.А.) ("Главная книга", 2017, N 8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некоторых аспектах правового регулирования договора на оказание аудиторских услуг (Роженцова И.А.) ("Аудиторские ведомости", 2017, N 4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ерераспределение и утрата корпоративного контроля в хозяйственном обществе: анализ судебно-арбитражной практики (Ерахтина О.С., Широкова А.Д.) ("Законы России: опыт, анализ, практика", 2017, N 2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депозите нотариуса (Сучкова Н.В.) ("Институт законодательства и сравнительного правоведения при Правительстве РФ", "КОНТРАКТ", 2017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записк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й в Федеральный закон "Об особенностях правового положения акционерных обществ работников (народных предприятий)" 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1B2DCEEAC146E15308A1E708EFDCF0DE4AD688BCEA04C0058D767BA9DBF64DC05140EF54A543D3734D56BF3C718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D2F0679A22D65BA305159F19C6E0C89420F45867CD49C7B93C42C01B3F7C11F7F5E96D6ACBC3B396r415L" TargetMode="External"/><Relationship Id="rId8" Type="http://schemas.openxmlformats.org/officeDocument/2006/relationships/hyperlink" Target="consultantplus://offline/ref=BEAD24F34218F5F68CA624D55120A408AAB212FCE4E9CEE38C3375756903A1D5F95821055D10E843JA2FL" TargetMode="External"/><Relationship Id="rId9" Type="http://schemas.openxmlformats.org/officeDocument/2006/relationships/hyperlink" Target="consultantplus://offline/ref=C421386C85A2A3A53BF01F7E57A684E6ED6C474831BF00B3FA9DFF1C2487D59A145A705639BEA47C3620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4F0745625E2EBAF1F34C0CCE774D957FA738C30062C491180FFF7CBA3B2A4B4EED6912ADB71A809TF35L" TargetMode="External"/><Relationship Id="rId12" Type="http://schemas.openxmlformats.org/officeDocument/2006/relationships/hyperlink" Target="consultantplus://offline/ref=74D07CEB74DB23D1DF46B10431461FD44FCC8ADE2FCF94D92A4DF4E083CEB886E268A45FEE2E1798085EB4FFH24BL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8FD1F8545DD7D57B28F87FCC9765CF26E03B6A9F990E451BBD520CD0EB7CA6CFF0443040F05451A99D75qD48L" TargetMode="External"/><Relationship Id="rId15" Type="http://schemas.openxmlformats.org/officeDocument/2006/relationships/hyperlink" Target="consultantplus://offline/ref=A991F59F433BC7511AFEAA38F6610702EDA75534649D81DF0E957A7FB6B9CFA178AB13E6B9BA1BD550394C49L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DB88F272895F4E9966B5977E95F69899C35C1CDE7AC2847BFBFC014F32E771D5C17B1B087700721CNE58L" TargetMode="External"/><Relationship Id="rId18" Type="http://schemas.openxmlformats.org/officeDocument/2006/relationships/hyperlink" Target="consultantplus://offline/ref=9E24404D6FE3714520CD2D7C52A2EB68435A1AE3D9271DCF29F19F36D3C3B04ACE44F25FB7A49664124A7557a056L" TargetMode="External"/><Relationship Id="rId19" Type="http://schemas.openxmlformats.org/officeDocument/2006/relationships/hyperlink" Target="consultantplus://offline/ref=756B1F7F52F99E391341198AC240749C07FD3761A60CAC8ADF02B2699DB77DC84BAFC9D6864CA243m958L" TargetMode="External"/><Relationship Id="rId20" Type="http://schemas.openxmlformats.org/officeDocument/2006/relationships/hyperlink" Target="consultantplus://offline/ref=98DFF5CACB2C1F879A83D009C4887548A6ADD48F9899E4708722B53F63B0486FFED74EC1194F6D13475FL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63B7E68BE50FF218CABC4B4012F23F1F15D61AFF54413EC234B9C7A73D2DCCB5AFBCCC658D8834D5PB6AL" TargetMode="External"/><Relationship Id="rId23" Type="http://schemas.openxmlformats.org/officeDocument/2006/relationships/hyperlink" Target="consultantplus://offline/ref=449D98DC9C41A53432005B29245E05612E737360D6BB3B82BD7DCD582246AC07BA734D88D9945F62j76FL" TargetMode="External"/><Relationship Id="rId24" Type="http://schemas.openxmlformats.org/officeDocument/2006/relationships/hyperlink" Target="consultantplus://offline/ref=2A836360F714F0D445CB64725358D115607E323D09C4C4960DD57E50A79269526B7B8A7AE77286FF08DE033DyE63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7-05-25T12:09:00Z</dcterms:modified>
  <cp:revision>28</cp:revision>
  <dc:subject/>
  <dc:title>КонсультантПлюс: НОВОЕ В РОССИЙСКОМ ЗАКОНОДАТЕЛЬСТВЕ</dc:title>
</cp:coreProperties>
</file>