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146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фина России от 21.02.2018 N 30н "О внесении изменения в Порядок определения стоимости чистых активов, утвержденный приказом Министерства финансов Российской Федерации от 28 августа 2014 г. N 84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1.2018 N 20-КГ17-18 </w:t>
        </w:r>
      </w:hyperlink>
      <w:r>
        <w:rPr>
          <w:rFonts w:cs="Arial" w:ascii="Arial" w:hAnsi="Arial"/>
        </w:rPr>
        <w:t xml:space="preserve"> Требование: Об отмене приказа о расторжении трудового договора, восстановлении на работе, взыскании среднего заработка, морального вре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ица считает увольнение по п. 2 ч. 1 ст. 278 ТК РФ незаконным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уполномоченным лицом ответчика в установленном законом порядке принято решение о прекращении трудового договора с истицей как с руководителем организации, при этом ответчиком была выплачена, а истцом получена предусмотренная ст. 279 ТК РФ компенсация, нарушений принципов недопустимости злоупотребления правом и запрещения дискриминации в сфере труда судами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3.2018 N 308-ЭС18-899 по делу N А32-2587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законным решения об отказе в государственной регистрации изменений в сведениях о юридическом лице, не связанных с внесением изменений в учредительные документ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так как не имелось сведений о лице, имеющем право без доверенности действовать от имени юридического лица, на которого возлагались соответствующие полномочия после их с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3.2018 N 304-ЭС18-772 по делу N А27-11347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ой крупной сделки - договора поручитель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, что общество, как единственный участник, уклонилось от оформления решения об одобрении сделки в надлежащей форме в целях последующего оспаривания сделки и освобождения от ответственности, в том числе суды отказали в удовлетворении требований по мотиву истечения срока исковой дав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8 N Ф09-765/18 по делу N А07-22006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протокола рассмотрения и оценки заявок на участие в открытом конкурсе на право заключения государственного контракта, признании недействительным результата конкурс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Заявка общества отклонена ввиду непредставления решения об одобрении крупной сделки либо информации об отсутствии необходимости одобрения сдел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заявка на участие в открытом конкурсе должна содержать указанные сведения, общество в составе заявки не представило информацию о принятии решения об одобрении крупной сделки либо об отсутствии необходимости одобрения сделки при условии, что сделка крупной для него не яв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9.03.2018 N Ф09-10402/15 по делу N А07-25397/2014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договоров купли-продажи недвижимости общества, применении последствий недействительности. Обстоятельства: Сделка с земельным участком и строениями являлась крупной, совершена с нарушением порядка одобрения, имущество не оплачено, впоследствии продано физическим лицам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 признания недействительным первого договора, так как его цели - причинить вред правам участника и вывести ликвидные активы общества, продавец знал о них; в остальной части производство по иску прекращено, так как суд в ином споре обязал первого покупателя вернуть объекты, последующий договор заключен гражданами, связанные с ним требования подведомственны суду общей юрисдик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НДФЛ с дохода в виде недвижимого имущества, полученного при ликвидации ООО. (Письмо Минфина России от 14.03.2018 N 03-04-05/15640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НДФЛ при выходе участника из ООО и при уменьшении уставного капитала ООО. (Письмо Минфина России от 27.02.2018 N 03-04-05/1218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чет бюджетных средств, увеличивающих уставный капитал юридических лиц (Орлова О.Е.) ("Строительство: бухгалтерский учет и налогообложение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дин из учредителей компании (физическое лицо) передал ей безвозмездно компьютер. Как его учесть в бухгалтерском учете и для целей исчисления налога на прибыль? ("ЭЖ Вопрос-Ответ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здание хозяйственного общества (Андреев В.К.) ("Предпринимательское право", 2017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тветственности основного акционерного общества перед дочерним (Занковский С.С., Мотуренко С.М.) ("Предпринимательское право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К проекту федерального закона "О внесении изменения в статью 42 Федерального закона "Об акционерных обществах" в части установления норматива по выплате дивидендов в размере не менее 50 процентов чистой прибыли в отношении обществ, более пятидесяти процентов акций в уставном капитале которых находится в государственной собственности или муниципальной собственности"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71CA0281A255FBADD8E7032F0C9240708EA5A12B6E4986047DEAA9F0B130C28257B25EDB2DE11FIFrF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DBB04E43EDF71BDCED8E7BB5009588F04793D58DC0680552DE4FFD0EFDC4FDB8343446EC32949957BIDF" TargetMode="External"/><Relationship Id="rId8" Type="http://schemas.openxmlformats.org/officeDocument/2006/relationships/hyperlink" Target="consultantplus://offline/ref=785A56EDB7ACD22EF78A004655E5C1CCF73C11617CF59E723AE2C550E601B0EAD3B78E6D11893F17O0KDF" TargetMode="External"/><Relationship Id="rId9" Type="http://schemas.openxmlformats.org/officeDocument/2006/relationships/hyperlink" Target="consultantplus://offline/ref=F7637F35B9D8C8F3BECD0DA3E00D9BB867067B70868A19E6A0B0858989A18431B3E5713A415E311476K7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78330BA61F1A28F5F49A7ED47D18A2EDCE8DB5F13D3CB26F8132D2702A837B793171F2AB5334700gFNCF" TargetMode="External"/><Relationship Id="rId12" Type="http://schemas.openxmlformats.org/officeDocument/2006/relationships/hyperlink" Target="consultantplus://offline/ref=F8F0293D5752355A1271F1EF79F9ED7FA81E3343816900ACDAC4058187AA1FB5A87A53EFA82536D5MBO1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A661205B122C4E7C2F8CF647C902285B0A3C8BEEF5896ECD4C990D45EEBC8674189B741522A4CA14794m0PCF" TargetMode="External"/><Relationship Id="rId15" Type="http://schemas.openxmlformats.org/officeDocument/2006/relationships/hyperlink" Target="consultantplus://offline/ref=14673CC301861883F9EFA489B84A15091AA08E02199C6602D5A9F4FDAD71509D3B6D02E96283D55748DE37PA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8855AF351946C06BF5AD081A5D4B8E1D9AA9B43997BB990AB2E540D1C75CB1155596F65423B7F3DFe9Q0F" TargetMode="External"/><Relationship Id="rId18" Type="http://schemas.openxmlformats.org/officeDocument/2006/relationships/hyperlink" Target="consultantplus://offline/ref=3AD275D3A20B7F5CD4C19CBFDD418D4E01DC5E6DB29259B8CFFC3603835E8D576F9679B03B8275B3A3RF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961E753B370D8B05F0D9A4F14AF730D0579BC74874806422288E10F95199CC6884698C4B23357D3279R3F" TargetMode="External"/><Relationship Id="rId21" Type="http://schemas.openxmlformats.org/officeDocument/2006/relationships/hyperlink" Target="consultantplus://offline/ref=3ECD07DA8F9637268630F42969AD45A827B6D5326663352D7B4F51F4322883CBBF707A357E0AAC64OBS9F" TargetMode="External"/><Relationship Id="rId22" Type="http://schemas.openxmlformats.org/officeDocument/2006/relationships/hyperlink" Target="consultantplus://offline/ref=7868B847858C28F7FCB4615887896005E95A06558A4956A842A4C6E933F72686064BF1D1811DE26EA4aC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29T12:58:00Z</dcterms:modified>
  <cp:revision>33</cp:revision>
  <dc:subject/>
  <dc:title>КонсультантПлюс: НОВОЕ В РОССИЙСКОМ ЗАКОНОДАТЕЛЬСТВЕ</dc:title>
</cp:coreProperties>
</file>