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7.03.2018 N 393-р &lt;О внесении изменений в распоряжение Правительства РФ от 29.05.2017 N 1094-р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07.03.2018 N 306-АД17-16752 по делу N А57-24024/2016 </w:t>
        </w:r>
      </w:hyperlink>
      <w:r>
        <w:rPr>
          <w:rFonts w:cs="Arial" w:ascii="Arial" w:hAnsi="Arial"/>
          <w:sz w:val="22"/>
          <w:szCs w:val="22"/>
        </w:rPr>
        <w:t xml:space="preserve"> Требование: Об отмене постановления о привлечении к ответственности по ст. 15.20 КоАП РФ за воспрепятствование осуществлению прав, удостоверенных ценными бумагами.</w:t>
        <w:br/>
        <w:t>Решение: В удовлетворении требования отказано, так как деяние общества правильно квалифицировано административным органом, процедура привлечения к ответственности соблюдена; у общества отсутствуют основания для квалификации собственных деяний как соответствующих п. 4 ст. 42 ФЗ "Об акционерных обществах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05.03.2018 по делу N 308-ЭС17-15547, А32-7948/2016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Требование: О признании отсутствующим права собственности на нежилые помещения, права хозяйственного ведения на нежилые помещения. Обстоятельства: Заявитель указывает на то, что он приобрел в собственность объект недвижимости, помещения находятся в его непрерывном владении, используются в предпринимательской деятельности, поэтому на них неправомерно были зарегистрированы право собственности и право хозяйственного ведения предприятия. Решение: Требование удовлетворено, так как у заявителя не было необходимости регистрировать ранее возникшее право собственности на помещения, а право собственности ответчика и право хозяйственного ведения без правовых оснований зарегистрированы в отношении имущества, находящегося в собственности и владении заяв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03.2018 N Ф09-8795/17 по делу N А07-22150/2012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договора купли-продажи доли в праве общей долевой собственности на нежилое помещение, применении последствий недействительност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частник общества полагал, что спорная сделка совершена без одобрения обществом, является сделкой с заинтересованностью, повлекла прекращение деятельности общества, имущество продано по заниженной стоим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, несмотря на то, что сделка не одобрена обществом, признана сделкой с заинтересованностью, она повлекла улучшение структуры активов и пассивов баланса общества, привела к положительной динамике его финансового состояния, нарушения прав и законных интересов общества и его участников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2.2018 N Ф09-1298/06 по делу N А60-13467/04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влечении бывшего руководителя должника-банкрота к субсидиарной ответственности по обязательствам должник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целесообразность действий по безвозмездному отчуждению акций должника не доказана; данные действия признаны направленными на передачу имущества должника аффилированным лицам, предотвращение обращения на него взыскания, приведшими к уменьшению активов должника; не доказано, что договоры купли-продажи имущества с рассрочкой оплаты были заключены в отношении имущества низкой ликвидности в целях повышения финансовой устойчивости должника; срок исковой давности не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2.2018 N Ф09-1534/17 по делу N А50-421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договоров купли-продажи земельных участков, заключенных продавцом, признанным впоследствии банкро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делки совершены при равноценном встречном исполнении, в результате их совершения продавцом были выручены денежные средства, позволяющие исполнить все его обязательства перед кредиторами, не представлено доказательств причинения ущерба, доказательств заинтересованности покупателя по отношению к продавцу, осведомленности покупателя о нахождении спорных участков в залоге, о неплатежеспособности продавц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НДФЛ при выходе участника из ООО. (Письмо Минфина России от 26.02.2018 N 03-04-05/1199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создать ООО слиянием существующего ООО и автономной НКО. Как правильно реорганизовать общество с ограниченной ответственностью (Роготнева О.) ("Финансовая газета", 2018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убсидиарная ответственность директоров обанкротившихся фирм за долги (Новикова Е.) ("Трудовое право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оль корпоративного секретаря в охране прав акционеров (Фуртак А.А.) ("Журнал предпринимательского и корпоративного права", 2018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сентябрь 2017 г. (Карапетов А.Г., Фетисова Е.М., Матвиенко С.В., Сафонова М.В.) ("Вестник экономического правосудия Российской Федерации", 2017, N 11) 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3C878F46192938A103D09FBC3ACE015B434F5C2184773C64675890222653E840B93644091B945E1P2N6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8BBFA31C1D0BCC4CB5A86D778C6231E2D3BA0C2DA989DCFF6018143703FCA340A3542119CA36F35WES5K" TargetMode="External"/><Relationship Id="rId8" Type="http://schemas.openxmlformats.org/officeDocument/2006/relationships/hyperlink" Target="consultantplus://offline/ref=ECF8C3085B63BC84199708E288F65F8C6D1EEFD36CFDC612D902BF6DB060A9819269CCA9D480DF84u7SA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E56F2128CEB2E59D252954F948C7A5DB6E8141E0F8950C07012776930804C6D835FF7955BFBD230lAW9K" TargetMode="External"/><Relationship Id="rId11" Type="http://schemas.openxmlformats.org/officeDocument/2006/relationships/hyperlink" Target="consultantplus://offline/ref=10B01734C37DD5692B0D27B365F5C0F0A353EEDEA2F0ACD565E28A3D445AC5CF65FA34313CEDF80A67WEK" TargetMode="External"/><Relationship Id="rId12" Type="http://schemas.openxmlformats.org/officeDocument/2006/relationships/hyperlink" Target="consultantplus://offline/ref=6E75F515A650D593ED2A6534721687540BED3C445CFDF6F95838088F716C8A3F64E5358334CB7341qAX0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506FBD8D0BF92C1DB0AABB13A24B0948DF692E13BE6E49C93F294A85F82A76CD9E35C9A554BF9E495CDhFOF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C3801A1B2A3E63EAB537DB1E733A64716124E8FD593C298DD7E7343FA78647B2FFE3E9AAC58262CLEP0K" TargetMode="External"/><Relationship Id="rId17" Type="http://schemas.openxmlformats.org/officeDocument/2006/relationships/hyperlink" Target="consultantplus://offline/ref=5D6638AED6FF0C27C0634D2C992E1DC8A5415C9016A976E188DB937C8E3CC8BCC56853766F7526B3p4P3K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69EF8126FB3F9DE906BBC56C81473E8AB46AD88786D989BBCA2ECDA8F67B0042F73BD1C0BA7FD29DK9RBK" TargetMode="External"/><Relationship Id="rId20" Type="http://schemas.openxmlformats.org/officeDocument/2006/relationships/hyperlink" Target="consultantplus://offline/ref=08943A3FC63D1BB80A5C8BF68A7F9B702D4F0467EF34C34F5B0F0185C1664B36327C59B8820D9D59XFR3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0</cp:lastModifiedBy>
  <dcterms:modified xsi:type="dcterms:W3CDTF">2018-03-15T12:22:00Z</dcterms:modified>
  <cp:revision>33</cp:revision>
  <dc:subject/>
  <dc:title>КонсультантПлюс: НОВОЕ В РОССИЙСКОМ ЗАКОНОДАТЕЛЬСТВЕ</dc:title>
</cp:coreProperties>
</file>