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19.12.2017 N ИН-06-28/60 "О рекомендациях по подготовке и проведению общего собрания акционеров акционерного обществ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4.12.2017 N 1549 "О внесении изменений в постановление Правительства Российской Федерации от 29 сентября 2017 г. N 1190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31.10.2017 N 1080-р &lt;О назначении представителями государства в органах управления хозяйственных обществ членов Правительства Республики Башкортостан&gt; (вместе со "Списком членов Правительства Республики Башкортостан, назначенных представителями государства в органах управления хозяйственных обществ", "Списком представителей государства, назначенных в советы директоров акционерных обществ в порядке использования специального права ("золотой акции")", "Списком представителей государства, назначенных в ревизионные комиссии акционерных обществ в порядке использования специального права ("золотой акции")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12.2017 N 305-ЭС17-12763(1,2) по делу N А40-698/2014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права собственности общества на долю в уставном капитале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общество получило уведомление банка о проведении торгов по продаже доли в размере 28 процентов уставного капитала общества и в течение трех месяцев не выплатило банку действительную стоимость доли в уставном капитале, как того требует закон, в связи с чем право на долю в обществе перешло к ответчику на законных основани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2.12.2017 N 305-ЭС17-19025 по делу N А40-5860/2017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решения об увеличении уставного капитала, применении последствий недействительности сделки, признании недействительным дополнительного выпуска акций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Истец ссылается на то, что оспариваемое решение имеет признаки подозрительной сделки и направлено на причинение вреда кредиторам должник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Спор направлен на новое рассмотрение, поскольку должник на момент проведения собрания обладал контрольным пакетом акций, являлся единственным акционером, принявшим участие в общем собрании и голосовавшим по включенным в повестку дня вопросам, фактически должник единолично формировал волю данного общего собрания и без него решение о выпуске дополнительных акций не могло бы быть принят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5.12.2017 N Ф09-7511/17 по делу N А47-7930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: 1) Действительной стоимости доли в уставном капитале общества; 2) Процентов за пользование чужими денежными средствами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Действительная стоимость доли выплачена участнику частично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1) Требование удовлетворено, так как не доказана выплата действительной стоимости спорной доли в полном объеме; 2) В удовлетворении требования отказано, так как согласно уставу общества обязанность по оплате доли, перешедшей в собственность общества, возникла у него не позднее одного года с даты перехода права на долю, оснований для взыскания процентов ранее наступления даты оплаты доли не устано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5.12.2017 N Ф09-6703/17 по делу N А07-24492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действительной стоимости доли в уставном капитале общества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Стоимость доли бывшему участнику общества не выплачен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 частично, так как стоимость доли определена на основании данных бухгалтерской отчетности общества за последний отчетный период, предшествующий дню подачи заявления о выходе из общества; представленный бывшим участником расчет стоимости доли не соответствует данным бухгалтерского баланса общества по состоянию на указанный период; о необходимости определения стоимости доли с учетом рыночной стоимости имущества общества бывший участник не заявлял, достоверность данных бухгалтерского баланса не оспаривал, с ходатайством о назначении экспертизы не обращалс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праве ли физическое лицо подписать договор от имени обеих сторон договора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авомерно ли в уставе ООО установить приоритет участника при реализации преимущественного права покупки доли в зависимости от размера доли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ыплата "золотых парашютов" (Орлова Е.) ("Налоговый вестник", 2017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оздаем обособленное подразделение (Зуев С.) ("Налоговый учет для бухгалтера", 2017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Учет единовременного вознаграждения члена совета директоров по решению общего собрания акционеров в организациях торговли (Савкина Е.С.) ("Бухгалтерский учет и налоги в торговле и общественном питании", 2017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ассмотрение споров о взыскании убытков с органов управления хозяйственных обществ (Лукьянова И.Н.) ("Законы России: опыт, анализ, практика", 2017, N 9)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4"/>
      <w:type w:val="nextPage"/>
      <w:pgSz w:w="11906" w:h="16838"/>
      <w:pgMar w:left="85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46F90E23701D97463E1D7A063BB3CC331B3F3D257323F2C26DFA2F138F266F3DEFE8DCA80BE255200AEB42719IBE" TargetMode="External"/><Relationship Id="rId6" Type="http://schemas.openxmlformats.org/officeDocument/2006/relationships/hyperlink" Target="consultantplus://offline/ref=1FF58C0D98C299D1EDF77A1A581A4EDECA63BA2F7304D4798EA57AFF59BC837029F7EA574BFC624FLCJ4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8AC4734D55045080D8ECD74B9BA773814D0916A0DDCB50E5CB9C79A1EC52E5F9E3F88BE8B44EA3F45E11B19J7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6498C0F6AA80E0EDD751C5795DFFEA8573B4B7FF73C22496F786E7D6A0C77880B8249ABE56573C060DKCE" TargetMode="External"/><Relationship Id="rId11" Type="http://schemas.openxmlformats.org/officeDocument/2006/relationships/hyperlink" Target="consultantplus://offline/ref=F31044DEB5DBDAE9AF70078E564939B2DF35BC16D19E8A7486219D32B7BD7B777EE4B54AEAC84E2DOFM2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45FE415FC9D9F333CDABC208C40A9367590394410191CDC421D818384E3131919F52522104A5ECFwBOFE" TargetMode="External"/><Relationship Id="rId14" Type="http://schemas.openxmlformats.org/officeDocument/2006/relationships/hyperlink" Target="consultantplus://offline/ref=217108583CA2DF2F583A3CF0A3C84CE13CD382EAFB758528F1B4EE158ACF82E51EEDC1CB47447E3AREP2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BA56D1EF5EA39DC115630D6997E4426F95DEFBA75CE12BFAA5922E7097C8A9BD21D721168DD161C991CCs5U1E" TargetMode="External"/><Relationship Id="rId17" Type="http://schemas.openxmlformats.org/officeDocument/2006/relationships/hyperlink" Target="consultantplus://offline/ref=A9C1884DC50B2FD785C3C080948011A5A649579AA3DE8103291BBBEFD1089381EFFAF176F22A6B047BBFY0V2E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36FB3968A20B6A486877F7560A40E9D026E230724F099F931BDC754D77781B12B59D83E22DA758E4q2V5E" TargetMode="External"/><Relationship Id="rId20" Type="http://schemas.openxmlformats.org/officeDocument/2006/relationships/hyperlink" Target="consultantplus://offline/ref=4779F8E0426F047E80BC7EA7B820CCB966C96E2F52D7F913C4BEF51651F0BCAD101D8DF914794FC112VCE" TargetMode="External"/><Relationship Id="rId21" Type="http://schemas.openxmlformats.org/officeDocument/2006/relationships/hyperlink" Target="consultantplus://offline/ref=F060FA40D3CAB4F9511E0520C1D9001A32DC586D5701BED6725815DC25C10DAA7D857EBAECFB6E75JEW9E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E99A30D96FB71F698905EC02D60E9115B7B8F76FB44985B4E4630BD9D09CCB02E599D0A95062F15BT5X8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1-19T04:42:00Z</dcterms:modified>
  <cp:revision>30</cp:revision>
  <dc:subject/>
  <dc:title>КонсультантПлюс: НОВОЕ В РОССИЙСКОМ ЗАКОНОДАТЕЛЬСТВЕ</dc:title>
</cp:coreProperties>
</file>