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7 N 1371 "О внесении изменений в устав открытого акционерного общества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0.10.2017 N 4576-У "О внесении изменений в Инструкцию Банка России от 25 октября 2013 года N 146-И "О порядке получения согласия Банка России на приобретение акций (долей) кредитной организ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9.11.2017 N 305-ЭС17-12763(1,2) по делу N А40-698/2014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решения об увеличении уставного капитала общества путем размещения дополнительных акций по закрытой подписке, применении последствий недействительности сделки, признании недействительным дополнительного выпуска акций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из конкурсной массы выбыл единственный ликвидный актив, кроме того, непосредственный вред причинен и залоговому кредитору (обществу), так как установленное в его пользу обеспечение в результате дополнительной эмиссии и передачи корпоративного контроля над теплоцентралью компании фактически обесценилось.</w:t>
      </w:r>
    </w:p>
    <w:p>
      <w:pPr>
        <w:pStyle w:val="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11.2017 N 309-ЭС17-2193(7) по делу N А50-5545/2015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заявлению о признании недействительным соглашения об уступке прав требования и о применении последствий его недействительност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совокупности условий, необходимых для признания спорного соглашения недействительным по основаниям п. 1 ст. 61.2 Федерального закона от 26.10.2002 N 127-ФЗ "О несостоятельности (банкротстве)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11.2017 N 310-ЭС17-17435 по делу N А08-9302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соглашения об отступном в отношении недвижимого имущества недействительной сделкой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исходил из того, что оспариваемая сделка является для общества крупной, совершенной с нарушением порядка одобрения таких сделок и повлекшей неблагоприятные последствия для общества и истца как его участника (привела к фактическому прекращению хозяйственной деятельности обществ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11.2017 N 305-ЭС17-17726 по делу N А41-55115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решения единственного участника общества об увеличении уставного капитала ООО, принятии в состав участников ООО, внесении дополнительного вклада, об изменении размера долей участников в уставном капитал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истец не имеет права на предъявление требований об оспаривании решений органов управления общества и его участник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1.11.2017 N Ф09-6810/17 по делу N А47-8211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и договора аренды нежилого помещения и акта приема-передачи выполненных работ, применении последствий недействительности сделок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Арендодатель указал, что документы подписаны от имени арендодателя неуполномоченным лицом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арендатор, полагаясь на данные реестра юридических лиц о том, что договор подписан учредителем арендодателя, не мог знать об отсутствии у него полномочий на совершение сделки, впоследствии арендодатель одобрил сделки, возражений относительно их действительности не заявлял, договор аренды исполнялся сторонами, сделки не имели порока воли, срок исковой давности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11.2017 N Ф08-8342/2017 по делу N А32-6519/201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убытков, причиненных неправомерными действиями законного представителя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редписанием инспекция обязала законного представителя общества устранить нарушения трудового законодательства и нормативных правовых актов, содержащих нормы трудового права. Нарушения не были устранены. Постановлением инспекции назначено административное наказание обществу в виде штрафа. Общество полагало, что действия законного представителя являлись недобросовестными и повлекли убытки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еправомерные действия, осознанно нарушившие трудовое законодательство при оформлении собственного увольнения, явились причиной наложения штрафа на обществ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11.2017 N Ф08-8632/2017 по делу N А63-15551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сделки - расписки по продаже доли в уставном капитале недействительной, применении последствий недействительности сделки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Истец указывал на отсутствие нотариального удостоверения расписки как сделки по продаже части (пятидесяти процентов) доли в уставном капитале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факт передачи денежных средств по спорной расписке не подтвержден. Разорванная на мелкие части расписка, не является надлежащим доказательством совершения сторонами оспариваемой сделки и не порождает гражданско-правовые последствия для сторо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11.2017 N Ф09-5530/17 по делу N А50-14972/2015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действительной стоимости части доли в уставном капитале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, продавший обществу часть своей доли, полагал, что действительная стоимость доли составляет большую сумму, чем определило общество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 xml:space="preserve">: В удовлетворении требования отказано, поскольку бухгалтерская отчетность и учет общества являются недостоверными и противоречивыми, расчет действительной стоимости доли осуществлен экспертом исходя из рыночной стоимости выявленного движимого и недвижимого имущества общества и подтвержденных займов, уплаченная обществом сумма больше установленной эксперт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участник ООО, не получивший после выхода действительную стоимость своей доли, взыскать с общества упущенную выгоду в виде не полученных по банковскому вкладу процентов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действий ООО в случае неоплаты доли одним из учредителей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вклада материнской организации в имущество дочерней организации для целей бухучета. (Письмо Минфина России от 13.10.2017 N 07-01-09/6696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и выходе из ООО (УСН) участник получает свою долю имуществом, остаточная стоимость которого меньше действительной стоимости его доли. При этом номинальная стоимость доли больше действительной. Возникает ли доход у ООО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рганизация выплачивает дивиденды российским акционерам (участникам) (Ермошина Е.Л.) ("Бухгалтер Крыма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ООО 2 учредителя (по 50%-ной доле), один из них назначен директором. Нужно ли заключать трудовой договор с директором и если да, то кто должен подписывать трудовой договор со стороны работодателя? ("Сайт "Онлайнинспекция.РФ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Федеральному закону от 27 июня 2011 г. N 161-ФЗ "О национальной платежной системе" (постатейный) (Арзуманова Л.Л., Рождественская Т.Э., Костюк И.В., Малунова З.А., Пушкин А.В., Рябова Е.В., Хоменко Е.Г., Байтенова А.А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щества с ограниченной ответственностью: жизнь по новым правилам (Сергейчук Д.) ("ЭЖ-Юрист", 2017, N 4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 на получение дивидендов: экономический анализ и правовое регулирование (Глазунов А.Ю.) ("Закон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щита миноритариев от притеснения со стороны мажоритария в непубличных обществах (Бойко Т.С.) ("Вестник экономического правосудия Российской Федерации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бытки вследствие умаления корпоративных прав (Монастырский Ю.Э.) ("Закон", 2017, N 7)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2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2F4E6DFCB05F3E11A1FACFEA3BFFBBD9796A402F50D760F091B30D2D7DDAB50D880A82CEA21C04D42395F3fCFAM" TargetMode="External"/><Relationship Id="rId6" Type="http://schemas.openxmlformats.org/officeDocument/2006/relationships/hyperlink" Target="consultantplus://offline/ref=B41AB805B5231D8A5398894815604321403B3A619B47FB029DBA897A87DAD2C2C63225B10CFC380406362222t2F6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2CC86A632DDCDBD2BEF234BA159C71407BD1B2EFB4A62646DE43C0B38FB88941278344A7BD5B2808U2GEM" TargetMode="External"/><Relationship Id="rId9" Type="http://schemas.openxmlformats.org/officeDocument/2006/relationships/hyperlink" Target="consultantplus://offline/ref=882214FB5A775EADD2679140D8E39EE5E1823F3DD31EEC905C91CA51A218F43F40CA3DA3106BCB74w3G7M" TargetMode="External"/><Relationship Id="rId10" Type="http://schemas.openxmlformats.org/officeDocument/2006/relationships/hyperlink" Target="consultantplus://offline/ref=65538052D2FA83B586F36013529FCD8A65C13A0D2750D93FF2D99B371E25843EABE9223D940D33B4JEHDM" TargetMode="External"/><Relationship Id="rId11" Type="http://schemas.openxmlformats.org/officeDocument/2006/relationships/hyperlink" Target="consultantplus://offline/ref=3024C0C096CEB0D97F31C3E7EF24CDCC95CF81BB455250394679DCB36B386724BE2F44BF201C4EF7s1H6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842888F48780411331103B4817620B1264BABA86FF65133F34A31342502E1518C0F35AFF9393326Y4L2M" TargetMode="External"/><Relationship Id="rId14" Type="http://schemas.openxmlformats.org/officeDocument/2006/relationships/hyperlink" Target="consultantplus://offline/ref=3CFBB14B44BBFE59E38EC396C4CC2683EE3A83A8A252FA81ED80036BCB026D736B30E91067E287D3sELCM" TargetMode="External"/><Relationship Id="rId15" Type="http://schemas.openxmlformats.org/officeDocument/2006/relationships/hyperlink" Target="consultantplus://offline/ref=FADF72324A7053EAEBE5A60D537D0C41C5E55186869FCF93A017FDFCF1F413EF90B6EA64F8DDDF9DJCM4M" TargetMode="External"/><Relationship Id="rId16" Type="http://schemas.openxmlformats.org/officeDocument/2006/relationships/hyperlink" Target="consultantplus://offline/ref=7E89618FB2FB14380588CD444A63985A4D158853BC84BEE720B2D9946F4EF0A91E18179A7720027AZ6M0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9215AC8A1E463DFF740A9DEF2393CAB43D2FA5BAE711C49655049B8903D1623F18642AFA3E7321E31E48f1N2M" TargetMode="External"/><Relationship Id="rId19" Type="http://schemas.openxmlformats.org/officeDocument/2006/relationships/hyperlink" Target="consultantplus://offline/ref=DAAD108CE984D85F4231D7094E6C8C56DA7FE7C2DAF853E58486C0433D5EF5D83BFBCF2B63F487E69D60pAN2M" TargetMode="External"/><Relationship Id="rId20" Type="http://schemas.openxmlformats.org/officeDocument/2006/relationships/hyperlink" Target="consultantplus://offline/ref=329DD53EB199757924557D6F87616CD9E23F822C1F0830AAD21B4D870448DC5F7854D154CF92343EF2E921N9M" TargetMode="External"/><Relationship Id="rId21" Type="http://schemas.openxmlformats.org/officeDocument/2006/relationships/hyperlink" Target="consultantplus://offline/ref=DE339A16E178AD594C491F9C98C5B53A68F687A044C38A0496D02ABD3487461CB886631C1E9CBABB4106G9ODM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1C176DDE07F31AE8B39C5077F5C549483FC54444DE0DF932A5CCEC0D0AC3731B5A109E9B85D05C9CY2O1M" TargetMode="External"/><Relationship Id="rId24" Type="http://schemas.openxmlformats.org/officeDocument/2006/relationships/hyperlink" Target="consultantplus://offline/ref=CD9290CF4C491A4A2E6A35812EC3DE35C956CF19BA8B452628CE313395CBB2031A22C4FF4FA233C0k4O2M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6F80CBC8B704E7A4774930A25437A107F43250845C7F9633A1B37B30A20026290D67AABD6D56A67AEB082933OBM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F1D7339F013E8A74CF923CA3877AAA77B1B9C0759DA91DA7E5C51C15C14A46F8A2616B5006A95E78P8P9M" TargetMode="External"/><Relationship Id="rId29" Type="http://schemas.openxmlformats.org/officeDocument/2006/relationships/hyperlink" Target="consultantplus://offline/ref=3BA1355150E950ACC5D76266D61C5C0D556DEA9BEAC10AF8F625A65885074CDCC60B217E038BEED8ZBP0M" TargetMode="External"/><Relationship Id="rId30" Type="http://schemas.openxmlformats.org/officeDocument/2006/relationships/hyperlink" Target="consultantplus://offline/ref=63A0E01219B0E7C324818A994DE775A79841A7CC576EBD4CF8565083FBC891BEDE51C011A75C79BBl4P0M" TargetMode="External"/><Relationship Id="rId31" Type="http://schemas.openxmlformats.org/officeDocument/2006/relationships/hyperlink" Target="consultantplus://offline/ref=C7FA2C07A5663DF536143B3306859D2C4854D9085826CB377FF879F9041C46EF1B70F1BF5A4F481411P9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1-30T12:37:00Z</dcterms:modified>
  <cp:revision>32</cp:revision>
  <dc:subject/>
  <dc:title>КонсультантПлюс: НОВОЕ В РОССИЙСКОМ ЗАКОНОДАТЕЛЬСТВЕ</dc:title>
</cp:coreProperties>
</file>