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госорганов по спорным ситуациям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овосибирского УФАС России от 24.08.2017 N 08-01-365 Суть жалобы: При рассмотрении вторых частей заявок аукционная комиссия заказчика признала вторую часть заявки ООО не соответствующей требованиям аукционной документации по причине непредставления в ней решения об одобрении или о совершении крупной сделки и наличия в решении об одобрении или о совершении крупной сделки недостоверной информации. Решение: Жалоба признана необоснованной, так как ООО представлен документ, в котором указана недостоверная информация о количестве участников организации на дату участия в данной закупке.  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расноярского УФАС России от 21.08.2017 N 1331 Суть жалобы: Аукционная комиссия неправомерно признала вторую часть заявки ООО на участие в аукционе не соответствующей требованиям Закона о контрактной системе. Решение: Жалоба признана необоснованной, так как на решении внеочередного общего собрания участников ООО, представленном в составе заявки ООО в качестве подтверждения одобрения крупной сделки, отсутствует печать второго участника ООО.  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УФАС России от 13.07.2017 по делу N 06-06/51-2017 Обстоятельства: В рекламе, распространенной на фасаде здания, отсутствовала информация об организационно-правовой форме и наименовании организации, оказывающей рекламную услугу. Решение: Реклама признана ненадлежащей, поскольку при ее распространении нарушены требования ч. 7 ст. 5, ч. 1 и 3 ст. 28 Федерального закона "О рекламе".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0.10.2017 N 305-ЭС17-16000 по делу N А41-84151/2015 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повторной государственной регистрации ликвидации ООО незаконной; признании незаконным решения о государственной регистрации ликвидации ООО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ликвидатором общества в регистрирующий орган для государственной регистрации в связи с ликвидацией общества были представлены документы, содержащие недостоверные сведения в отношении кредиторской задолженности об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0.10.2017 N 305-ЭС16-6188 по делу N А40-161543/2013 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внеочередного общего собрания акционер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спариваемое решение было принято при отсутствии необходимого квору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1.10.2017 N Ф09-6182/17 по делу N А76-30807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регистрирующего органа о внесении в государственный реестр записи о смене генерального директора общества с ограниченной ответственностью, о признании данной записи недействительной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указал, что при регистрации изменений орган не проверил полномочия представителя на обращение с соответствующим заявлением, оспариваемое решение повлекло внесение в ЕГРЮЛ недостоверных сведений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заявление о внесении изменений было подписано неуполномоченным лицом, регистрирующий орган мог установить это на основе имеющихся сведений, установлено нарушение прав и законных интересов участников об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1.10.2017 N Ф09-6165/17 по делу N А50-21812/2016 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соглашения об отступном недействительной сделкой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Акционер общества указал, что соглашение об отступном является для общества крупной сделкой и сделкой с заинтересованностью, совершенной с нарушением порядка ее одобрения, в результате сделки акционеру и обществу причинены убытки 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необходимость одобрения спорной сделки отсутствовала, при этом не доказано наличие неблагоприятных последствий, наступивших в результате совершения оспариваемой сделки для общества или его акционера, кроме того, установлен пропуск срока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адо ли при реализации преимущественного права покупки доли ООО одним участником получить отказ от приобретения доли другими? Как быть, если один из участников не отвечает на оферту? (Консультация эксперта, 2017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лечет ли принятие решения о прекращении полномочий генерального директора ООО общим собранием автоматическое расторжение трудового договора с руководителем? (Консультация эксперта, 2017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спределение прибыли в ООО с одним учредителем (Денисова М.О.) ("Туристические и гостиничные услуги: бухгалтерский учет и налогообложение", 2017, N 5)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ыплата дивидендов готовой продукцией (Васильев Ю.А.) ("Промышленность: бухгалтерский учет и налогообложение", 2017, N 10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орядке прекращения публичного статуса акционерного общества (Вавулин Д.А., Симонов С.В.) ("Право и экономика", 2017, N 9)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мерно ли привлечение к ответственности участника общества с ограниченной ответственностью по долгам самого общества? (Подготовлен для системы КонсультантПлюс, 2017)   </w:t>
        </w:r>
      </w:hyperlink>
    </w:p>
    <w:sectPr>
      <w:footerReference w:type="default" r:id="rId23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78EC748B0C1B35DDF63794018D2C1DA4D56CD9B9ECBC0234E1C844342C2392D91B7351C8C73AB86XBp4F" TargetMode="External"/><Relationship Id="rId6" Type="http://schemas.openxmlformats.org/officeDocument/2006/relationships/hyperlink" Target="consultantplus://offline/ref=7B75C8B3BACD9E150B99E9185D559140E59B88488A4E87E58A1AFF5A987F7ABB8488BCD674520AB9i0pCF" TargetMode="External"/><Relationship Id="rId7" Type="http://schemas.openxmlformats.org/officeDocument/2006/relationships/hyperlink" Target="consultantplus://offline/ref=8BD5657C1B19F86C22EDF834BCBF6BF34EE80DCB164F87EA0974245AC1BB49D5A53B90E565311EC579F7E73Ds2pD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910E9C95AF6BF61B76F7D0A5ABF13E65DC0896408BACA47948DFD26FB7A77351D73DD6490E41B24C2qFF" TargetMode="External"/><Relationship Id="rId10" Type="http://schemas.openxmlformats.org/officeDocument/2006/relationships/hyperlink" Target="consultantplus://offline/ref=A2D69AC08064922D3228745AC8ED4C1F768C121278EC0ADC3560D68FC9690E34CD5B6C8B59515FF8W6qC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3B3C5E51F037A18A40E30C0395E438C7CC4A5072D4D81E4419F81C6B4ED9929DD57E43BD166552810u9F" TargetMode="External"/><Relationship Id="rId13" Type="http://schemas.openxmlformats.org/officeDocument/2006/relationships/hyperlink" Target="consultantplus://offline/ref=F13941D59329F589075C9FFE69E8B2AFA25BB90C3033EF75A0DCDAD5A32F092FA9A1C331D12BCD1AIE19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AC7FA90A1F753572459CB0D7B2D358E0EDEAFAF1227826CF58C87010DA329D3A8A5D1E9C1E8885176EDBA2EF" TargetMode="External"/><Relationship Id="rId16" Type="http://schemas.openxmlformats.org/officeDocument/2006/relationships/hyperlink" Target="consultantplus://offline/ref=0C3749F4FD3ED26CCB3620069018897A917242285E7339FD423CF11F8885DDC33FA66722555F79417B7BK721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CD1691DC61E3F35B336766E1D4D64AB7E5DE7507F67784B008E25BFF939DB531DB7DD29348D15428m023F" TargetMode="External"/><Relationship Id="rId19" Type="http://schemas.openxmlformats.org/officeDocument/2006/relationships/hyperlink" Target="consultantplus://offline/ref=8E436B55FBF926C6165416ADC29DEE1D0F2B53337B4F94E7ECF98EC14D5CD3D46D2D3C761932E5330922F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46AB1D12D719A2C83F1823067952650135D01A8945C577D95980353345466F2612824019D358045eF35F" TargetMode="External"/><Relationship Id="rId22" Type="http://schemas.openxmlformats.org/officeDocument/2006/relationships/hyperlink" Target="consultantplus://offline/ref=F1C3C3B1CD628F7437DF976DF5B3F6A25E767C8ACF0EB90517DF2A3A544AA3E47E4EDF1AAC9923E6wE3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1-10T06:07:00Z</dcterms:modified>
  <cp:revision>30</cp:revision>
  <dc:subject/>
  <dc:title>КонсультантПлюс: НОВОЕ В РОССИЙСКОМ ЗАКОНОДАТЕЛЬСТВЕ</dc:title>
</cp:coreProperties>
</file>