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1560" w:hanging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3690</wp:posOffset>
            </wp:positionH>
            <wp:positionV relativeFrom="paragraph">
              <wp:posOffset>5397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                                                        </w:t>
      </w:r>
      <w:r>
        <w:rPr>
          <w:b w:val="false"/>
          <w:sz w:val="20"/>
          <w:szCs w:val="20"/>
        </w:rPr>
        <w:t>С 11 сентября по 29 сен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/>
        <w:t xml:space="preserve">Получить полезный документ,  консультации по работе с системами КонсультантПлюс можно по </w:t>
      </w:r>
      <w:r>
        <w:rPr>
          <w:bCs/>
        </w:rPr>
        <w:t>Горячей линии Компании Права «Респект».</w:t>
      </w:r>
    </w:p>
    <w:p>
      <w:pPr>
        <w:pStyle w:val="ConsPlusNormal"/>
        <w:widowControl/>
        <w:ind w:hanging="0"/>
        <w:rPr/>
      </w:pPr>
      <w:r>
        <w:rPr>
          <w:b/>
          <w:bCs/>
        </w:rPr>
        <w:t xml:space="preserve">Горячая линия: </w:t>
      </w:r>
      <w:r>
        <w:rPr>
          <w:bCs/>
        </w:rPr>
        <w:t>Из оболочки СПС КонсультантПлюс кнопка «Задать вопрос»,</w:t>
      </w:r>
      <w:r>
        <w:rPr>
          <w:b/>
          <w:bCs/>
        </w:rPr>
        <w:t xml:space="preserve"> </w:t>
      </w:r>
      <w:r>
        <w:rPr>
          <w:bCs/>
        </w:rPr>
        <w:t xml:space="preserve">E-mail  </w:t>
      </w:r>
      <w:hyperlink r:id="rId3">
        <w:r>
          <w:rPr>
            <w:rStyle w:val="InternetLink"/>
            <w:bCs/>
          </w:rPr>
          <w:t>zakon@ufanet.ru</w:t>
        </w:r>
      </w:hyperlink>
      <w:r>
        <w:rPr>
          <w:bCs/>
        </w:rPr>
        <w:t>, телефон 292-77-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У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езидента РФ от 23.10.2017 N 504 "О внесении изменения в Указ Президента Российской Федерации от 27 апреля 2007 г. N 556 "О реструктуризации атомного энергопромышленного комплекса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У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езидента РФ от 23.10.2017 N 501 "О внесении изменения в Указ Президента Российской Федерации от 23 июля 1997 г. N 775 "Об изменении порядка реализации высвобождаемого военного имущества, акционирования и приватизации предприятий военной торговл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  <w:szCs w:val="24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Б от 09.10.2017 N 463 "О внесении изменений в прогнозный план (программу) приватизации государственного имущества Республики Башкортостан на 2016 - 2017 годы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0.10.2017 N 305-ЭС17-11710(2) по делу N А40-177466/13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ересмотре в кассационном порядке судебных актов по делу о признании недействительным заключенного договора о прекращении обязательств путем зачета встречных однородных требований, применении последствий недействительности сделки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С РФ, поскольку заслуживает внимания довод заявителя о том, что в соответствии с правовой позицией ВС РФ (определение от 17.05.2016 N 302-ЭС15-18996) погашение обязательств путем зачета не предполагает предоставления какого-либо встречного исполнения, в связи с чем к такому соглашению не подлежат применению положения п. 3 ст. 61.4 Закона о банкротстве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6.10.2017 N 307-ЭС17-15006 по делу N А56-88658/2015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ересмотре в кассационном порядке судебных актов по делу о признании недействительной записи в реестре акционеров общества о продаже акционерным обществом акций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 о том, что вступившим в законную силу судебным актом физическое лицо признано акционером общества, владеющим акциями, в том числе спорным пакетом акций; истец не доказал нарушение своих прав и законных интересов оспариваемой записью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3.10.2017 N 306-ЭС17-14668 по делу N А55-1656/2016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ересмотре в кассационном порядке судебных актов по делу о признании незаконным приказа о приеме на работу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приказ о приеме на работу был вынесен единоличным исполнительным органом общества с ограниченной ответственностью без соблюдения корпоративной процедуры согласования кандидатуры на руководящие должности общества, предусмотренной уставо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7.10.2017 N Ф09-5982/17 по делу N А60-32240/2016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взыскании действительной стоимости доли в уставном капитале общества.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Бывший участник общества указал, что при выходе из состава участников общества ему не была выплачена действительная стоимости доли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 частично, так как доказательств выплаты действительной стоимости доли не представлено; служебная записка главного бухгалтера общества не является надлежащим доказательством, бесспорно подтверждающим выявленную недостачу имущества; размер подлежащей взысканию доли рассчитан судом путем вычета из стоимости чистых активов общества суммы необоснованно принятой к учету недостач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2.10.2017 N Ф09-3972/17 по делу N А60-23030/2016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восстановлении корпоративного контроля.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Указано, что акции неправомерно списаны с лицевого счета истца и зачислены на счета физических лиц, на отсутствие полномочий лица на подписание договоров купли-продажи и передаточных распоряжений на списание акций со счета истца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Дело передано на новое рассмотрение, так как не определено применимое право к правоотношениям с участием иностранного элемента (истец - иностранная организация, личным законом которой является закон штата Колорадо США, представитель - гражданин иностранного государства (по утверждению участников спора)), выводы, основанные на ст. 182 ГК РФ, о наличии у лица полномочий действовать от имени истца являются преждевременным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Возможно ли привлечь к административной ответственности генерального директора в случае неподачи им вовремя в суд заявления о банкротстве юридического лица? Возникает ли при этом субсидиарная ответственность руководителя? (Консультация эксперта, 201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 направлении в ИФНС скан-образа доверенности представителя налогоплательщика (Курбановская К.Э.) ("Налоговая проверка", 2017, N 5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бзор разъяснений Минфина России и ФНС России за июль - август 2017 г. (Чистякова Л.) ("Налоговый вестник", 2017, N 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Проблемы организации и осуществления контроля в акционерных обществах (Шаназарова Е.В.) ("Российская юстиция", 2017, N 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4"/>
          <w:szCs w:val="24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зор правовых позиций Верховного Суда Российской Федерации по вопросам частного права за апрель 2017 г. (Карапетов А.Г., Фетисова Е.М., Матвиенко С.В., Бондаревская М.В.) ("Вестник экономического правосудия Российской Федерации", 2017, N 6) </w:t>
        </w:r>
      </w:hyperlink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</w:t>
      </w:r>
    </w:p>
    <w:sectPr>
      <w:footerReference w:type="default" r:id="rId24"/>
      <w:type w:val="nextPage"/>
      <w:pgSz w:w="11906" w:h="16838"/>
      <w:pgMar w:left="851" w:right="42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66634934ACF18D2DEB46897CCCFD8C2E6F47CE60F2C9809BCC971B549373DEE8BE7F9684AC1D89407qEK" TargetMode="External"/><Relationship Id="rId6" Type="http://schemas.openxmlformats.org/officeDocument/2006/relationships/hyperlink" Target="consultantplus://offline/ref=A6BCA6D15707C5B4C4164260BC77BB4E57F2B9525F1331E0C9B3EEC02DB310A81F3263EA2AE37B07K9r6K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9D2B7E3A78743E2253C86DCC6BD6C3F6AD9DE65748192F3757DFB37223B9C9EED9D7529981B316494DAD4F5Cd7r7K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B285ADA366D43E6B50E3B73169FFAC4E03AEC32E7F81A46965E3555AB2816AE0BA5B491DD46CD9A765r0K" TargetMode="External"/><Relationship Id="rId11" Type="http://schemas.openxmlformats.org/officeDocument/2006/relationships/hyperlink" Target="consultantplus://offline/ref=C7E25B280270BF1FF3C2AA8C9DC34FCE5D31BAC00D0FC809B882E3023361BAEF5C874F8738D0CE25hCsBK" TargetMode="External"/><Relationship Id="rId12" Type="http://schemas.openxmlformats.org/officeDocument/2006/relationships/hyperlink" Target="consultantplus://offline/ref=7BBC400F1302C8BE2721335B10A2DE3779CFA831E20E56AF5B433DC50EFFB3DD3705971AB7E0AF8FI0t1K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8104FC44E00A3ACD93214FCD1EA09EB51E0CA0452528BEF728828187887BEB62D7C7254BEFD6463Ey4t9K" TargetMode="External"/><Relationship Id="rId15" Type="http://schemas.openxmlformats.org/officeDocument/2006/relationships/hyperlink" Target="consultantplus://offline/ref=91C1BE064CB4F70B4159CA937C15AFD33561EA118927C27A132ABFEAC9445888001BE0347C2CAFDAx8u9K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9AA86206DA21AB9C27E4E83240DF886FB8CFF0A4D68D08B3B4D33BCCB0056FAE96A35A2229CD62B1CF705Fw8K" TargetMode="External"/><Relationship Id="rId18" Type="http://schemas.openxmlformats.org/officeDocument/2006/relationships/image" Target="media/image5.png"/><Relationship Id="rId19" Type="http://schemas.openxmlformats.org/officeDocument/2006/relationships/hyperlink" Target="consultantplus://offline/ref=1C42FCD324047AF776DA8D43BEB000052220649741F7A360A1A9F0FDB3630BA289A1D7434A14987FE2465B0AL5y9K" TargetMode="External"/><Relationship Id="rId20" Type="http://schemas.openxmlformats.org/officeDocument/2006/relationships/hyperlink" Target="consultantplus://offline/ref=ACD91AE7034EBDEDB0FC6228F3C745FEC8C515BD82B186BF27F13B472C774AA92CDFDA05B041D1C0Y3y2K" TargetMode="External"/><Relationship Id="rId21" Type="http://schemas.openxmlformats.org/officeDocument/2006/relationships/image" Target="media/image6.png"/><Relationship Id="rId22" Type="http://schemas.openxmlformats.org/officeDocument/2006/relationships/hyperlink" Target="consultantplus://offline/ref=939F4D274B4156808F59C8F0417023682CF795672EA8318E1B89828963AC351C7133147F5CA0EF4443yBK" TargetMode="External"/><Relationship Id="rId23" Type="http://schemas.openxmlformats.org/officeDocument/2006/relationships/hyperlink" Target="consultantplus://offline/ref=01B3D32BF3B66FCCB5AA4388FB6344622337B3E82B500AB16C051A01139468B8133B9A851F3EB4F4VFzEK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7-10-26T14:06:00Z</dcterms:modified>
  <cp:revision>30</cp:revision>
  <dc:subject/>
  <dc:title>КонсультантПлюс: НОВОЕ В РОССИЙСКОМ ЗАКОНОДАТЕЛЬСТВЕ</dc:title>
</cp:coreProperties>
</file>