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3119" w:hanging="0"/>
        <w:outlineLvl w:val="0"/>
        <w:rPr>
          <w:rFonts w:eastAsia="Calibri"/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paragraph">
              <wp:posOffset>825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 w:val="false"/>
          <w:sz w:val="28"/>
          <w:szCs w:val="28"/>
        </w:rPr>
        <w:t xml:space="preserve">                                                                                           КонсультантПлюс </w:t>
      </w:r>
      <w:r>
        <w:rPr>
          <w:rFonts w:eastAsia="Calibri"/>
          <w:b w:val="false"/>
          <w:bCs w:val="false"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sz w:val="20"/>
          <w:szCs w:val="20"/>
        </w:rPr>
        <w:t>Со 2 мая по 12 мая  2017 года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/>
        <w:t xml:space="preserve">Получить полезный документ,  консультации по работе с системами КонсультантПлюс можно по </w:t>
      </w:r>
      <w:r>
        <w:rPr>
          <w:bCs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</w:rPr>
      </w:pPr>
      <w:r>
        <w:rPr>
          <w:b/>
          <w:bCs/>
        </w:rPr>
        <w:t xml:space="preserve">Горячая линия: </w:t>
      </w:r>
      <w:r>
        <w:rPr>
          <w:bCs/>
        </w:rPr>
        <w:t xml:space="preserve">E-mail  </w:t>
      </w:r>
      <w:hyperlink r:id="rId3">
        <w:r>
          <w:rPr>
            <w:rStyle w:val="InternetLink"/>
            <w:bCs/>
          </w:rPr>
          <w:t>zakon@ufanet.ru</w:t>
        </w:r>
      </w:hyperlink>
      <w:r>
        <w:rPr>
          <w:bCs/>
        </w:rPr>
        <w:t>, телефон 292-77-92.</w:t>
      </w:r>
    </w:p>
    <w:p>
      <w:pPr>
        <w:pStyle w:val="ConsPlusNormal"/>
        <w:widowControl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31.03.2017 N 4335-У "Об установлении предельных значений размера сделок акционерных обществ и обществ с ограниченной ответственностью, при превышении которых такие сделки могут признаваться сделками, в совершении которых имеется заинтересованность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спублики Башкортостан от 25.04.2017 N 493-з "О внесении изменений в Закон Республики Башкортостан "О приватизации государственного имущества в Республике Башкортостан" (принят Государственным Собранием - Курултаем РБ 20.04.2017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3.05.2017 N 301-ЭС16-20128 по делу N А28-12640/2015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договора купли-продажи, применении последствий недействительности сделки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Дело передано в Судебную коллегию по экономическим спорам ВС РФ, так как заслуживают внимания доводы истцов о том, что в связи с отчуждением ответчиком-2 недвижимого имущества невозможен его возврат в натуре, следовательно, ответчик обязан возместить равноценную стоимость имущества; уплаченные за объекты недвижимости денежные средства равноценным предоставлением не являются, поэтому истцами заявлено требование о взыскании с ответчика-2 в пользу общества разницы между рыночной стоимостью и ценой продажи имуществ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6.04.2017 N 310-ЭС17-3911 по делу N А54-5233/2015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взыскании действительной стоимости доли в уставном капитале общества с ограниченной ответственностью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так как действительная стоимость доли в уставном капитале общества при выходе его участника определяется исходя из рыночной стоимости основных средств общества и суммы дебиторской задолженности, отраженной в бухгалтерской отчет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8.04.2017 N Ф09-1717/17 по делу N А76-17483/2014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взыскании действительной стоимости доли в уставном капитале обществ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Действительная стоимость доли вышедшему из общества участнику не выплачена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 xml:space="preserve">: Требование удовлетворено, поскольку обществом получено заявление о выходе участника из общества, обязанность по выплате действительной стоимости доли в уставном капитале им не исполнена, размер указанной доли определен на основании экспертного заключения. </w:t>
      </w:r>
      <w:r>
        <w:rPr>
          <w:rFonts w:cs="Arial" w:ascii="Arial" w:hAnsi="Arial"/>
          <w:b/>
          <w:color w:val="000000"/>
          <w:sz w:val="22"/>
          <w:szCs w:val="22"/>
        </w:rPr>
        <w:t>Дополнительно</w:t>
      </w:r>
      <w:r>
        <w:rPr>
          <w:rFonts w:cs="Arial" w:ascii="Arial" w:hAnsi="Arial"/>
          <w:color w:val="000000"/>
          <w:sz w:val="22"/>
          <w:szCs w:val="22"/>
        </w:rPr>
        <w:t>: Неверное определение судом апелляционной инстанции срока, в течение которого подлежала исполнению обязанность по выплате действительной стоимости доли в уставном капитале общества, не повлекло принятия незаконного судебн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8.04.2017 N Ф09-1680/17 по делу N А76-10467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взыскании распределенной прибыли обществ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Участник общества сослался на невыплату ему дивидендов по итогам работы за спорный период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на очередном общем собрании участников общества принято решение о распределении чистой прибыли, срок выплаты дивидендов наступил, наличие у общества признаков несостоятельности (банкротства) не до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5.04.2017 N Ф09-1541/17 по делу N А76-5367/2016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осстановлении в качестве участника общества с передачей доли в уставном капитале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Истец направил почтой директору общества заявление об аннулировании заявления о выходе его из состава участников обществ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выплата стоимости доли истцу не произведена, истец в установленном порядке обратился к обществу в письменной форме не позднее 3 месяцев со дня истечения срока выплаты действительной стоимости доли, в силу закона общество обязано восстановить его как участника общества и передать ему соответствующую долю в уставном капитал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ОО создано двумя участниками, которые не оплатили свои доли в уставном капитале в течение четырех месяцев с момента госрегистрации. Подлежит ли принудительной ликвидации указанная организация и в течение какого периода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Ежемесячная выплата дивидендов в ООО: можно или нет ("Главная книга", 2017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ивиденды в связи с выходом из ООО не выплачиваются ("Главная книга", 2017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сновной вид деятельности организации - строительство. Кроме того, она ведет оптовую торговлю стройматериалами. В 2016 году выручка по дополнительному виду деятельности - оптовой торговле - значительно превысила выручку по основному виду. В 2017 году ситуация сохранится. Нужно ли вносить изменения в устав в целях изменения основного вида деятельности? ("ЭЖ-Юрист", 2017, N 1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835" cy="4400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Эхо акционерного спора (Киселев А.) ("ЭЖ-Юрист", 2017, N 1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зор правовых позиций Верховного Суда Российской Федерации по вопросам частного права за октябрь 2016 г. (Карапетов А.Г., Фетисова Е.М., Матвиенко С.В., Бондаревская М.В.) ("Вестник экономического правосудия Российской Федерации", 2016, N 1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 вопросу о необходимости участия корпорации в корпоративном договоре (Мельникова Т.В.) ("Гражданское право", 2017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авовые основания разграничения субъектов ответственности при совершении руководителем сделки на основании решения или одобрения коллегиального органа: проблемы применения пункта 7 Постановления Пленума ВАС РФ N 62 (Жукова Ю.Д.) ("Гражданское право", 2017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аспоряжение долей ООО - сделка, требующая одобрения супруга (Тихонов В.В.) ("Гражданское право", 2017, N 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Федеральный закон "О рынке ценных бумаг" и отдельные законодательные акты Российской Федерации в части совершенствования правового регулирования осуществления эмиссии ценных бумаг" (подготовлен Минфином России) (не внесен в ГД ФС РФ, текст по состоянию на 20.04.2017) </w:t>
        </w:r>
      </w:hyperlink>
    </w:p>
    <w:p>
      <w:pPr>
        <w:pStyle w:val="ConsPlus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8"/>
      <w:type w:val="nextPage"/>
      <w:pgSz w:w="11906" w:h="16838"/>
      <w:pgMar w:left="851" w:right="567" w:gutter="0" w:header="0" w:top="426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DA46D3BC6909D6FC5F368CEED95E4CF93C35CF3AF208D35B145380CDFD274288D7CCB82654F64B65A4F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2570EEFE49F75CE4336AE39941A3305DEC0826547763848E71B08D088F33BE72F0930BEF5CEC3940BEFB2277N5AAG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3530108A61AB3563A15414C93167533BE6E56EC9824E78CDF22EE5333B4044F3189AEC19FB8EE44Bg3A1G" TargetMode="External"/><Relationship Id="rId10" Type="http://schemas.openxmlformats.org/officeDocument/2006/relationships/hyperlink" Target="consultantplus://offline/ref=6F84E41CDE2C10EC0749E638344CFC5E36C8B8C886F9FBDC22597D2339469C395AA47605AE93631F39A5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CF03BAD42F45344E64C7920DED6682D1371FCF18FB2D14EE980685B62F76F4423A384B2ABC15A12xCC3G" TargetMode="External"/><Relationship Id="rId13" Type="http://schemas.openxmlformats.org/officeDocument/2006/relationships/hyperlink" Target="consultantplus://offline/ref=3783A6E441E9837A2ADE6DC8949E7A52A2DE0E93AB53E5CB9AD9417D5574335A2F768CC71BEBDC1CF8D2G" TargetMode="External"/><Relationship Id="rId14" Type="http://schemas.openxmlformats.org/officeDocument/2006/relationships/hyperlink" Target="consultantplus://offline/ref=E463B5AD335E009D81809B7E68740E7017F33268828537AAB4706E8C37B603573CE5131856E14AE8Z6D6G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4B76B26E2668D7C3E8C30BF25981E7D78AF3131127CFA98C1A9B860F3CD537CD407B86027EC2BF636E42BA2D80C7I1E1G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37874E1E946D62AD8E3B46FC43CCDC0F3ACB797A18CDEFABE5417A4ECB3C3029692BC12B2CE329B7n7E5G" TargetMode="External"/><Relationship Id="rId19" Type="http://schemas.openxmlformats.org/officeDocument/2006/relationships/hyperlink" Target="consultantplus://offline/ref=3B2E5000DF086F9083B41801C6B582D74C3AAF6AB442F57A8196EB08E3A3DD75774997A77693303Cz2E3G" TargetMode="External"/><Relationship Id="rId20" Type="http://schemas.openxmlformats.org/officeDocument/2006/relationships/hyperlink" Target="consultantplus://offline/ref=3B70FEAF1E4A102A2602B1C90E14D20A5F7112E6F7B38448346EC02FB329F4D4E0AF6F5156397985C5F9G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4C7144E193907126F3819C7BB987B7114BA5CB438171526F08BDD397B91BEDC65AA10F46B93AF09BY2FAG" TargetMode="External"/><Relationship Id="rId23" Type="http://schemas.openxmlformats.org/officeDocument/2006/relationships/hyperlink" Target="consultantplus://offline/ref=5D726B7176929D8D3079975156401D4458E5186A7D8B4BAF51DF56F9315EF7E948186E1458EE6F63m6F3G" TargetMode="External"/><Relationship Id="rId24" Type="http://schemas.openxmlformats.org/officeDocument/2006/relationships/hyperlink" Target="consultantplus://offline/ref=FEB330CE00F1D7A571B33C193455683C01EB62DE16419750C978B9A1C453B1076E639FBB15AF6CA0zAF3G" TargetMode="External"/><Relationship Id="rId25" Type="http://schemas.openxmlformats.org/officeDocument/2006/relationships/hyperlink" Target="consultantplus://offline/ref=A9DD9C40486CF0D8417ABC1562ACFEE894756703FE1D56F04165CB9A1A44C1A22437AE22271FDFC2H7G0G" TargetMode="External"/><Relationship Id="rId26" Type="http://schemas.openxmlformats.org/officeDocument/2006/relationships/hyperlink" Target="consultantplus://offline/ref=EAFAF5445C0A8D96F2374C580C2672A66C0705B7CEC83009B9073CD1480BAFE777FAB36B6EB2FA5CB0DC63E8W0G2G" TargetMode="External"/><Relationship Id="rId27" Type="http://schemas.openxmlformats.org/officeDocument/2006/relationships/hyperlink" Target="consultantplus://offline/ref=E533ED85F3912E799B56402C1F940C56665D6A6A1391409AABFA58060060909715A1C3840436064537F2B61Cl2G7G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5-11T11:49:00Z</dcterms:modified>
  <cp:revision>29</cp:revision>
  <dc:subject/>
  <dc:title>КонсультантПлюс: НОВОЕ В РОССИЙСКОМ ЗАКОНОДАТЕЛЬСТВЕ</dc:title>
</cp:coreProperties>
</file>