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885</wp:posOffset>
            </wp:positionH>
            <wp:positionV relativeFrom="paragraph">
              <wp:posOffset>-539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4.2017 N 427 "О внесении изменений в устав открытого акционерного общества "Российские железные дороги" 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Эксперт-приложение </w:t>
      </w:r>
    </w:p>
    <w:p>
      <w:pPr>
        <w:pStyle w:val="2"/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4.2017 N 732-р &lt;О передаче Государственной корпорации по содействию разработке, производству и экспорту высокотехнологичной промышленной продукции "Ростех" в качестве имущественного взноса Российской Федерации находящихся в федеральной собственности акций акционерных обществ&gt;  </w:t>
        </w:r>
      </w:hyperlink>
    </w:p>
    <w:p>
      <w:pPr>
        <w:pStyle w:val="2"/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имущества от 14.10.2016 N 799-р "Об имущественном взносе Российской Федерации в Государственную корпорацию по космической деятельности "Роскосмос"  </w:t>
        </w:r>
      </w:hyperlink>
    </w:p>
    <w:p>
      <w:pPr>
        <w:pStyle w:val="2"/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ельхоза России от 03.10.2016 N 103-р "Об организации в Министерстве сельского хозяйства Российской Федерации работы в части контроля реализации долгосрочных программ развития и достижения ключевых показателей эффективности отраслевыми акционерными обществам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4.2017 N 307-КГ17-3978 по делу N А13-8168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заявлению о признании недействительным решения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, что действия общества по замене учредителя и генерального директора, совершенные непосредственно перед подачей заявки, фактически направлены на получение права на участие в конкурсе с целью скрыть наличие фактического несоответствия общества требованиям закона и конкурсной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4.2017 N 305-ЭС16-18183 по делу N А40-186993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б отмене решения внеочередного общего собрания участников общества с ограниченной ответственностью, обязании внести в ЕГРЮЛ изменения в сведения об ООО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спариваемым решением досрочно прекращены полномочия генерального директора общества и назначено на эту должность другое лицо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направлено на новое рассмотрение, так как судами должным образом не исследовались порядок созыва внеочередного общего собрания и уведомления истца о проведении собрания, не учтены доводы истца об отсутствии необходимого кворума для принятия оспариваемого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4.2017 N 304-ЭС17-2818 по делу N А45-7338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озложении обязанности по осуществлению ликвидации юридического лиц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юридическое лицо может быть ликвидировано по иску учредителя (участника) юридического лица в случае невозможности достижения целей, ради которых оно создано, в том числе, если осуществление деятельности юридического лица становится невозможным или существенно затрудня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4.2017 N 309-ЭС17-2685 по делу N А07-25911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убытков, причиненных акционерному обществу его бывшим руководителем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необоснованного расходования ответчиком принадлежащих истцу денежн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4.2017 N Ф09-373/17 по делу N А47-11223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долга и пеней по договорам подряд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одрядчик указал, что долг третьего лица по договорам подряда передан ему на основании договора цессии и соглашения о погашении задолженности, этот долг и долг по договору подряда, заключенному с ответчиком, последним не погашены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наличие долга подтверждено, соглашение представляет собой сделку по замене стороны в обязательстве, отсутствие в нем условия о цене само по себе не свидетельствует о дарении, договор цессии и соглашение подписаны лицом, ставшим директором подрядчика позднее даты подписания, но заверены печатью подрядчика, по соглашению произведена частичная оплата, что свидетельствует о признании долг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4.2017 N Ф09-1551/17 по делу N А60-28765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б исключении из состава участников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-1 указал на грубое нарушение участником-2 своих обязанностей, его недобросовестное поведение и совершение заведомо противоречащих интересам общества действий, повлекших для него неблагоприятные последствия и сделавших невозможной его деятельность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передано на новое рассмотрение, так как суд, констатировав наличие в обществе корпоративного конфликта, не дал оценки доводам участника-1 о неправомерных действиях участника-2, заключающихся в создании одноименной обществу организации, заключении через нее договоров с контрагентами общества, использовании материальных активов общества и получении выплат по исполнительным листам, причитающихся обще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890" cy="37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ООО принять решение о распределении чистой прибыли по итогам года до сдачи годовой финансовой отчетности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9890" cy="3759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Тематически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ыпуск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нфликты в акционерном обществе (Бычков А.И.) ("Экономико-правовой бюллетень", 2017, N 3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частник выходит из ООО без денег (Мацепуро Н.А.) ("Главная книга", 2017, N 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584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ово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ханизм повышения эффективности деятельности членов органов управления корпорации" (Текутьев Д.И.) ("Статут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9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 снова о врио (Шиткина И.) ("ЭЖ-Юрист", 2017, N 10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рупные и с заинтересованностью: что нового (Сивкова А., Зенин В.) ("ЭЖ-Юрист", 2017 N 9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б акционерных обществах" (подготовлен Минэкономразвития России) (не внесен в ГД ФС РФ, текст по состоянию на 13.03.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156683-7 "О внесении изменения в статью 5 Федерального закона "Об особенностях управления и распоряжения имуществом железнодорожного транспорта" (внесен Правительством РФ)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0"/>
      <w:type w:val="nextPage"/>
      <w:pgSz w:w="11906" w:h="16838"/>
      <w:pgMar w:left="851" w:right="567" w:gutter="0" w:header="0" w:top="284" w:footer="1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4F5956C79697EFD502EF1387459891E23DE3E8AA2B7C0C892E130794E9BC890496727E8A4243393C690E96AOClE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F39EE8DBB9E04781FFCA8FBC6281DA4C08BE792EF0EBF96728395FE40046252F70FA64E4C85F896hFlEL" TargetMode="External"/><Relationship Id="rId8" Type="http://schemas.openxmlformats.org/officeDocument/2006/relationships/hyperlink" Target="consultantplus://offline/ref=475AA0190F24A28A5334205B501C1CC4C50E20F6998AF7A2A5A031679A845EFDA4D190C4A5499EC0B4mDL" TargetMode="External"/><Relationship Id="rId9" Type="http://schemas.openxmlformats.org/officeDocument/2006/relationships/hyperlink" Target="consultantplus://offline/ref=C2A175470A4B2738650673919471B83B987FC2A1E112884D6E467C293D3DAC60BAE243132ED607F5QCmD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301DC203DA3FAE24725F6A2B542D8ACF7CA4C75BE9B292C65AEF44E07245A1F4D8D91BD92270F69s8m2L" TargetMode="External"/><Relationship Id="rId12" Type="http://schemas.openxmlformats.org/officeDocument/2006/relationships/hyperlink" Target="consultantplus://offline/ref=85EF3BA7A1C0E3FED884C43A18CC3730D8C8CF75190C0E607A325B59B7934A6428EE8CF6ADCF11A8Z9n2L" TargetMode="External"/><Relationship Id="rId13" Type="http://schemas.openxmlformats.org/officeDocument/2006/relationships/hyperlink" Target="consultantplus://offline/ref=DE612781CBD6DC029712EDC165947AB506CCFB00E0AEC20C26D1CE8C7364B1CC085EF56164B37E70w7nAL" TargetMode="External"/><Relationship Id="rId14" Type="http://schemas.openxmlformats.org/officeDocument/2006/relationships/hyperlink" Target="consultantplus://offline/ref=DA57CC54A440E436C468A0ECB7D5A39BC4BFCE0ED487FE916ADA265547138088151896F003F4CF9AQ7o6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89D6E4FB1FCADE775163D7193813AB88A8B032CCC6053AA0E61A80E81EA8A8D5817FF41BBDFDBDFd6pFL" TargetMode="External"/><Relationship Id="rId17" Type="http://schemas.openxmlformats.org/officeDocument/2006/relationships/hyperlink" Target="consultantplus://offline/ref=2FA0D0E7D8A193BA3055104AD0A70CE4BBB78384E0099DABAF13C6616BF55CAC9DC83226E694196CG5q6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521181FEC5E0C70E5BD5B9483B185C1D6474594568717D3EF62C6D215DA1C67347DD7B38E9D58865550U7q3L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CD93ED2DA20B74F644D2A913C39326409DDAF2D3772C5A92E5ED29CE6D3F2DB12D6A451719869A27iEq8L" TargetMode="External"/><Relationship Id="rId22" Type="http://schemas.openxmlformats.org/officeDocument/2006/relationships/hyperlink" Target="consultantplus://offline/ref=543352ABE589835A9AFFC11BBB467A766AFAAF6B6663721DEF3EAC99D7A58BD2EFD0FC31855FB8C7s7q6L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8DA6317CD0BADF5525F77C43F5B49A9C04BC358E8CDC4F01A7F7B45DA9FBC82D3876173E9EB688K5r9L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4AC1E4020A97423BFCD9A6341066C1CCE7348FD888C9143FFE320ADE133A13FEC1541851370BE6CBW5r5L" TargetMode="External"/><Relationship Id="rId27" Type="http://schemas.openxmlformats.org/officeDocument/2006/relationships/hyperlink" Target="consultantplus://offline/ref=418037E18AAD4109A71958A138E8228442E66A18D1C1E4F9189697983936A21D5E0D302C110B5B1BuCr0L" TargetMode="External"/><Relationship Id="rId28" Type="http://schemas.openxmlformats.org/officeDocument/2006/relationships/hyperlink" Target="consultantplus://offline/ref=2D3C9EAB448C5036C609EB4A6C0BB6CD9B06FA287FF080125B766E7E05DB0BBC624C68A53FDF2A84b9s2L" TargetMode="External"/><Relationship Id="rId29" Type="http://schemas.openxmlformats.org/officeDocument/2006/relationships/hyperlink" Target="consultantplus://offline/ref=468BD0971210768B4D12EDEBAD460AF4E96794BD2390C3D821DC9CB6F2643F306A954D7A48F38908E85F9CDBmBsD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4-27T12:30:00Z</dcterms:modified>
  <cp:revision>29</cp:revision>
  <dc:subject/>
  <dc:title>КонсультантПлюс: НОВОЕ В РОССИЙСКОМ ЗАКОНОДАТЕЛЬСТВЕ</dc:title>
</cp:coreProperties>
</file>