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21310</wp:posOffset>
            </wp:positionH>
            <wp:positionV relativeFrom="paragraph">
              <wp:posOffset>-17653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3 апреля  по 14 апрел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hyperlink r:id="rId5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авительства РФ от 29.12.2016 N 1528 (ред. от 31.03.2017) "Об утверждении Правил предо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, и о внесении изменений в пункт 9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"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  <w:szCs w:val="24"/>
        </w:rPr>
      </w:pPr>
      <w:hyperlink r:id="rId7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авительства РБ от 29.03.2017 N 120 "О внесении изменений в прогнозный план (программу) приватизации государственного имущества Республики Башкортостан на 2016 - 2017 годы"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8">
        <w:r>
          <w:rPr>
            <w:rStyle w:val="InternetLink"/>
            <w:b/>
            <w:iCs/>
            <w:sz w:val="24"/>
            <w:szCs w:val="24"/>
            <w:u w:val="none"/>
          </w:rPr>
          <w:t>Распоряж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Правительства РБ от 01.02.2017 N 53-р &lt;О реорганизации государственного унитарного предприятия Бюро технической инвентаризации Республики Башкортостан&gt;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04.04.2017 N 310-КГ17-2407 по делу N А62-6035/2014</w:t>
        </w:r>
      </w:hyperlink>
      <w:r>
        <w:rPr>
          <w:rFonts w:cs="Arial" w:ascii="Arial" w:hAnsi="Arial"/>
        </w:rPr>
        <w:br/>
        <w:t>Требование: О пересмотре в кассационном порядке судебных актов по делу о признании незаконными удержания части пенсии, освобождении от уплаты страховых взносов.</w:t>
        <w:br/>
        <w:t>Решение: В передаче дела в Судебную коллегию по экономическим спорам ВС РФ отказано, так как обязанность по уплате страховых взносов в виде фиксированного платежа возникает у главы фермерского хозяйства с момента приобретения им указанного статуса и не связана с фактическим осуществлением предпринимательской деятель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30.03.2017 N 305-КГ17-1673 по делу N А40-171203/2015</w:t>
        </w:r>
      </w:hyperlink>
      <w:r>
        <w:rPr>
          <w:rFonts w:cs="Arial" w:ascii="Arial" w:hAnsi="Arial"/>
        </w:rPr>
        <w:br/>
        <w:t>Требование: О пересмотре в кассационном порядке судебных актов по делу о признании недействительным решения налогового органа о внесении в единый государственный реестр юридических лиц записи о начале процедуры ликвидации общества с ограниченной ответственностью.</w:t>
        <w:br/>
        <w:t>Решение: В передаче дела в Судебную коллегию по экономическим спорам Верховного Суда РФ отказано, так как представленные для государственной регистрации документы соответствовали требованиям действующего законодательств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04.04.2017 N Ф09-1121/17 по делу N А60-11412/2016</w:t>
        </w:r>
      </w:hyperlink>
      <w:r>
        <w:rPr>
          <w:rFonts w:cs="Arial" w:ascii="Arial" w:hAnsi="Arial"/>
        </w:rPr>
        <w:br/>
        <w:t>Требование: О взыскании действительной стоимости доли в уставном капитале общества.</w:t>
        <w:br/>
        <w:t>Обстоятельства: Действительная стоимость доли вышедшему из общества участнику не выплачена.</w:t>
        <w:br/>
        <w:t>Решение: Требование удовлетворено, так как обязанность по выплате действительной стоимости доли в уставном капитале обществом не исполнена. Стоимость активов общества определена на основании отчета об оценке, в состав активов включено право на использование участка нед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31.03.2017 N Ф09-926/17 по делу N А60-29147/2016</w:t>
        </w:r>
      </w:hyperlink>
      <w:r>
        <w:rPr>
          <w:rFonts w:cs="Arial" w:ascii="Arial" w:hAnsi="Arial"/>
        </w:rPr>
        <w:br/>
        <w:t>Требование: О взыскании убытков, причиненных обществу действиями его единоличного исполнительного органа.</w:t>
        <w:br/>
        <w:t>Обстоятельства: Общество указало, что убытки причинены в период исполнения управляющим полномочий единоличного исполнительного органа общества.</w:t>
        <w:br/>
        <w:t>Решение: Требование удовлетворено, так как управляющий за счет средств общества произвел оплату труда лиц, оказание которыми каких-либо услуг не доказано, внес арендную плату за помещение, использование которого обществом не подтверждено, им получены из кассы общества денежные средства в отсутствие соответствующих отчетов.</w:t>
        <w:br/>
        <w:t>Дополнительно: Споры о привлечении к ответственности лиц, входящих в состав органов управления юридических лиц, являются корпоративными и подведомственны арбитражным судам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6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: ...Является ли подтверждением оплаты доли в уставном капитале ООО положение устава о том, что уставный капитал полностью сформирован? Выплачивается ли действительная стоимость при выходе участника из ООО, если документы об оплате доли не сохранились? (Консультация эксперта, 2017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  <w:szCs w:val="24"/>
        </w:rPr>
      </w:pPr>
      <w:hyperlink r:id="rId17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: Должен ли банк перечислить оставшиеся на расчетном счете денежные средства на текущий счет единственного участника организации (ООО), прекратившей свою деятельность в связи с исключением из ЕГРЮЛ по решению налогового органа? (Консультация эксперта, 2017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Акционерные общества (Булгаков С.Н.) (Подготовлен для системы КонсультантПлюс, 2017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Крупные сделки и сделки, особый порядок одобрения которых предусмотрен уставом хозяйственного общества (Шиткина И.С.) ("Закон", 2016, N 11)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18"/>
          <w:szCs w:val="18"/>
        </w:rPr>
        <w:t xml:space="preserve">Замечание! </w:t>
      </w:r>
      <w:r>
        <w:rPr>
          <w:i/>
          <w:iCs/>
          <w:sz w:val="18"/>
          <w:szCs w:val="18"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1"/>
      <w:type w:val="nextPage"/>
      <w:pgSz w:w="11906" w:h="16838"/>
      <w:pgMar w:left="851" w:right="567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BD54AA2B3B96A1345A50DA93E70C6C85782D06B56A65F64D4844E2A008F86E95578D6F25C6DDF33DDEE1FB55l2q9L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66655F17F2DDDFC1A6434C0A22F2E30F43C85FD5648D1E9AE07C00123EE2089043A07BFB8659CB79511A711A4309D9C3n9n4L" TargetMode="External"/><Relationship Id="rId8" Type="http://schemas.openxmlformats.org/officeDocument/2006/relationships/hyperlink" Target="consultantplus://offline/ref=F9F6EDC3396B2897C2AC832E9F31581AD414914EB6D0EC5D71EC926375675D9A75E205603ABB6911B0EB2263r7L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30B3B8F6C534595312D16980343A78E1257AAC235040AA34F7B8015020680A23A041C8CC0333308D71w1L" TargetMode="External"/><Relationship Id="rId11" Type="http://schemas.openxmlformats.org/officeDocument/2006/relationships/hyperlink" Target="consultantplus://offline/ref=29E19837D815F8FD89B744917A1CCA26FED489540224A7CE50A66DFBC378E15DC9A039637877BF49VByBL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54F3CB5A89FBC97363A70C580D94936159A41B62E9AC823AF277119DCE97D30393E08C099713C009SCz6L" TargetMode="External"/><Relationship Id="rId14" Type="http://schemas.openxmlformats.org/officeDocument/2006/relationships/hyperlink" Target="consultantplus://offline/ref=79E616A908308323139859130DB46921EA016EE7BBD0ADFE5297D74F57FFA5D2FD6CB763C63F0009sC04L" TargetMode="External"/><Relationship Id="rId15" Type="http://schemas.openxmlformats.org/officeDocument/2006/relationships/image" Target="media/image4.png"/><Relationship Id="rId16" Type="http://schemas.openxmlformats.org/officeDocument/2006/relationships/hyperlink" Target="consultantplus://offline/ref=F4EA1B019CABD32EF7EEA16973E6F4C2A17BBACA067F1F6DF5AE94FF069A4B8115B19B2C2FAE489D23C3C1tDL" TargetMode="External"/><Relationship Id="rId17" Type="http://schemas.openxmlformats.org/officeDocument/2006/relationships/hyperlink" Target="consultantplus://offline/ref=D6830C54BA408ECC4971FF5EAA425134CD564E5949861ADE333C26355D3FD465002390A117F4C4ACE567z5tEL" TargetMode="External"/><Relationship Id="rId18" Type="http://schemas.openxmlformats.org/officeDocument/2006/relationships/image" Target="media/image5.png"/><Relationship Id="rId19" Type="http://schemas.openxmlformats.org/officeDocument/2006/relationships/hyperlink" Target="consultantplus://offline/ref=F4695EF847648082592485CE077DD7B32F553C192DB318A786735077BC5B95EE5FF08C76263BB888j8uBL" TargetMode="External"/><Relationship Id="rId20" Type="http://schemas.openxmlformats.org/officeDocument/2006/relationships/hyperlink" Target="consultantplus://offline/ref=DD943E3762A4B223D503A6C49A2CCC21063BD113C97F1BB8354BA51959E4FAF98EA745CF2376E39964616949V7v6L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1</cp:lastModifiedBy>
  <dcterms:modified xsi:type="dcterms:W3CDTF">2017-04-13T13:01:00Z</dcterms:modified>
  <cp:revision>39</cp:revision>
  <dc:subject/>
  <dc:title>КонсультантПлюс: НОВОЕ В РОССИЙСКОМ ЗАКОНОДАТЕЛЬСТВЕ</dc:title>
</cp:coreProperties>
</file>