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октября по 13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промторга России N 3181, Минздрава России N 633н от 14.09.2017 "Об утверждении графика реализации комплексного проекта по расширению и (или) локализации производства медицинских изделий одноразового применения (использования) из поливинилхлоридных пластиков, включенных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7.10.2017 N 1226 "О внесении изменений в типовые условия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"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10.2017 N 305-КГ17-13700 по делу N А40-141570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решения антимонопольного орга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б отсутствии нарушений положений антимонопольного законодательства при заключении заявителем спорного дополнительного соглашения к государственному контракту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9.2017 N 309-КГ17-13613 по делу N А60-33704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 решения антимонопольного орга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, проводя спорную конкурентную процедуру и устанавливая ограничение допуска товаров, происходящих из иностранного государства, заказчик применил национальный режим при осуществлении закупок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10.2017 N Ф09-5700/17 по делу N А07-25168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ризнано незаконным право аукционной комиссии не учитывать незначительные погрешности при оценке заявок, предписано устранить нарушение путем внесения соответствующих изменений в аукционную документацию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аукционная документация в первоначальной редакции необоснованно расширяла установленные законом полномочия аукционной комиссии при оценке поступивших заявок и могла привести к ограничению доступа к участию в аукционе, а также противоречила требованиям законодательства в части недопуска к участию в аукционе в случае несоответствия заявки требованиям аукционной документаци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2.10.2017 N Ф09-4649/17 по делу N А47-9076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по муниципальному контракту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Заказчик ссылался на просрочку возврата аванса при расторжении контрак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не представлено доказательств наличия в контракте или в дополнительном соглашении о его расторжении условия о взыскании спорной неустойки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26.09.2017 N 18АП-8455/2017 по делу N А07-1522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муниципальному контракту, неустойки, процентов за пользование чужими денежными средствами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410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замене способа и уменьшении размера обеспечения исполнения контракта при исполнении гарантийных обязательств. (Письмо Минфина России от 01.09.2017 N 24-03-07/56246)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4032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собенности закупки лекарственных препаратов (Шадрина Т.В.) ("Учреждения здравоохранения: бухгалтерский учет и налогообложение", 2017, N 9)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404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К вопросу о сроке действия контракта и сроках обеспечения исполнения обязательств по контракту (Степанова Е.Е.) ("Юрист", 2017, N 15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218650D7004B0087110662B4E28E897F07679D9582CA0711B4B3BA115B0301EB678DF3255FFCA6CWEf6H" TargetMode="External"/><Relationship Id="rId6" Type="http://schemas.openxmlformats.org/officeDocument/2006/relationships/hyperlink" Target="consultantplus://offline/ref=ED8D73BD0DED499C1C1201A957AB0477B31431DD5FA325713E7E43D0AB5F8928F62136FA92390A2DD6i9H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9E568B01E046651767259CE48470429554452B5111102A64F8C64DABCCE2492530EBF01D13E24A871B2D447A54v8H" TargetMode="External"/><Relationship Id="rId9" Type="http://schemas.openxmlformats.org/officeDocument/2006/relationships/hyperlink" Target="consultantplus://offline/ref=685D8161D2D8281E107D3856F29924E49E98C145ED0BA7548F6D4D9D679E6ABC79054C0993A1E66E963AADB5h6OA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D99504A387D43AB56B8B336673451574BD0213493196C8C7AA6BAE4EE88C6B305EEF756C1E81FD7QEy4H" TargetMode="External"/><Relationship Id="rId12" Type="http://schemas.openxmlformats.org/officeDocument/2006/relationships/hyperlink" Target="consultantplus://offline/ref=C969963B210C89CCCEFAB7C7DB8CA44E9E179E72619E3D6612D854AFFA1E5B7206B0E051F9EB1A6EOA10H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29FD79AAEAE9AD8D17633A383A1277C37BA13038254C12281F73D020290653E81E3A85727856033782E4BDF4X132H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EB9854B23D85897930904609ABBADFA467514DA463EE4FE1014FD39FA00362A8A0152E9B42EDAA795882AA49wCk4H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5BB96E487019176261B8DF969761F73ABCEBA87794294B8CC28D30C26D32D09B0543C90611CAA7484B58598FeEs2H" TargetMode="External"/><Relationship Id="rId19" Type="http://schemas.openxmlformats.org/officeDocument/2006/relationships/image" Target="media/image7.png"/><Relationship Id="rId20" Type="http://schemas.openxmlformats.org/officeDocument/2006/relationships/hyperlink" Target="consultantplus://offline/ref=A7EF17F64EEA73E96B479BF4D16511DF79E9C40B90C5E3D4B8DE8F8065FF7D103F29E74E70B1F7F0W9nB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0-12T10:53:00Z</dcterms:modified>
  <cp:revision>41</cp:revision>
  <dc:subject/>
  <dc:title>КонсультантПлюс: НОВОЕ В РОССИЙСКОМ ЗАКОНОДАТЕЛЬСТВЕ</dc:title>
</cp:coreProperties>
</file>