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8460</wp:posOffset>
            </wp:positionH>
            <wp:positionV relativeFrom="paragraph">
              <wp:posOffset>-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августа по 8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30.08.2017 N 1042 "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 мая 2017 г. N 570 и признании утратившим силу постановления Правительства Российской Федерации от 25 ноября 2013 г. N 1063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2.08.2017 N 207-ПЭК17 по делу N А26-10174/2015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порядке надзора определения по делу о взыскании задолженности по оплате работ, неустойки, штраф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Президиум Верховного Суда РФ отказано, дело направлено на новое рассмотрение правомерно, так как суды пришли к правильному выводу о соответствии договора цессии требованиям действующего законодательства, не содержащим запрета на замену кредитора по денежному обязательст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3.08.2017 N Ф09-4003/17 по делу N А60-44018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основательного обогащения, возникшего в связи с завышением стоимости работ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Заказчик указал на изменение подрядчиком способа выполнения работ по государственному контракту, требование о возврате в бюджет сбереженных денежных средств не исполнено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по итогам конкурсных процедур определена твердая цена контракта, выполнение подрядчиком работ иным способом, чем это предусмотрено в локальной ресурсной смете, не нарушает условий контракта, ухудшение качества результата выполненных работ не доказано, кроме того, заказчиком пропущен срок исковой дав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1.08.2017 N Ф09-4328/17 по делу N А71-11629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антимонополь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Антимонопольным органом указано на неверный расчет баллов конкурсной комиссией при оценке и сопоставлении заявок по критерию "цена контракта" при проведении конкурса по закупке услуг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заявки участников конкурса на право заключения договоров ОСАГО не могут значительно отличаться по цене контракта в связи с тем, что базовые страховые тарифы установлены нормативными актами; в таком случае определение победителя конкурса с учетом времени подачи заявки соответствует зако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1.08.2017 N Ф09-3941/17 по делу N А76-23199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долга по муниципальному контракту на строительство очистных сооружений, неустойк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дрядчик указал на неоплату работ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выполненные подрядчиком работы приняты заказчиком без замечаний по актам, о фальсификации которых в суде первой инстанции не заявлялось, доказательств выполнения спорных работ иным лицом не представлено, долг не погаш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б указании товарных знаков в описании объекта закупки при подготовке документации об аукционе на выполнение ремонтных работ; о подтверждении участником закупки своей добросовестности. (Письмо Минэкономразвития России от 19.11.2015 N Д28и-348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собенности проведения текущего и капитального ремонта здания (Гусев А.) ("Учреждения здравоохранения: бухгалтерский учет и налогообложение", 2017, N 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Совокупный годовой объем закупок: для чего он нужен и как его рассчитать? (Шадрина Т.) ("Учреждения образования: бухгалтерский учет и налогообложение", 2017, N 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Грядут перемены в обеспечении госконтрактов (Константинов А.) ("ЭЖ-Юрист", 2017, N 2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Проблемы осуществления закупок путем проведения запроса предложений (Дыкин А.Ю.) (Подготовлен для системы КонсультантПлюс, 2017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0"/>
      <w:type w:val="nextPage"/>
      <w:pgSz w:w="11906" w:h="16838"/>
      <w:pgMar w:left="1134" w:right="707" w:gutter="0" w:header="0" w:top="567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7F0583861180AEA8BC9A448A1AD5CF08D91326372493CB3B6CCD85E8A3D9885780768C573D4A288B4R4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A80C0B2E311A47EEE237751AF58417CE4FF9903F4E8539C5CD71C66C17BBE16B6540153EB7424C9237583415xEj1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4460A80061E1CE7CBF3632221C6EB4F4B9FE7E89D2DDF8CBC437278B73E1D2478547238EC2FEE00837l6E" TargetMode="External"/><Relationship Id="rId10" Type="http://schemas.openxmlformats.org/officeDocument/2006/relationships/hyperlink" Target="consultantplus://offline/ref=0A876F5B698D7A0DCAECA9BB488A9D047ED1758365BBF31FC37B16F1B94C1908C6B67C3BC476D126x5n8E" TargetMode="External"/><Relationship Id="rId11" Type="http://schemas.openxmlformats.org/officeDocument/2006/relationships/hyperlink" Target="consultantplus://offline/ref=BC9CBDB9229FB23F58DB6CF243F5FF1509129799BD90D0EC9E6B69D5E3EB54D136038346F71CBEA7KCt0E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E1EA1D1AA7721B84FE9308E79FA23F05878F06B4FB4DE70C19BB07081958D497C36D7340879CFA4CM7VCE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059CBED7A2A952F25961794528466A283FE5C46954CC32393ADFAC84178EA2DF2E0044F11F175539V9XFE" TargetMode="External"/><Relationship Id="rId16" Type="http://schemas.openxmlformats.org/officeDocument/2006/relationships/hyperlink" Target="consultantplus://offline/ref=82B631DF0B1BCFA04FE3DC3144618C61AAE5B4A646EB96E10B1945B298702BF3844DDC452880D073B2D7E121F9ZEE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EBDA7D1EEDC2247750309CD0BCA7EE531003B99A9A95FDBB983015A043788334934AE06D9FEE2D41o0c6E" TargetMode="External"/><Relationship Id="rId19" Type="http://schemas.openxmlformats.org/officeDocument/2006/relationships/hyperlink" Target="consultantplus://offline/ref=8077A2BF2A6CAA9AB418ECC0BE602F5896B94A5BEBE579A6F270BEBB799BBAF6BFAE1543F7BF8D37D96482CDh0dDE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9-07T09:56:00Z</dcterms:modified>
  <cp:revision>43</cp:revision>
  <dc:subject/>
  <dc:title>КонсультантПлюс: НОВОЕ В РОССИЙСКОМ ЗАКОНОДАТЕЛЬСТВЕ</dc:title>
</cp:coreProperties>
</file>