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2432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4.08.2017 N 967 "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" (вместе с "Правилами отбора организаций, реализующих в 2017 - 2024 годах комплексные проекты по расширению и (или) локализации производства медицинских изделий одноразового применения (использования) из поливинилхлоридных пластиков, в целях осуществления конкретной закупки такой продукции для обеспечения государственных и муниципальных нужд"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14.08.2017 N 968 "О внесении изменений в постановление Правительства Российской Федерации от 5 февраля 2015 г. N 102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4.08.2017 N 937 "О внесении изменений в приложение N 2 к постановлению Правительства Российской Федерации от 4 февраля 2015 г. N 99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11.08.2017 N 367 "О внесении изменений в Постановление Правительства Республики Башкортостан от 9 марта 2017 года N 72 "О дополнительных мерах по совершенствованию организации питания в государственных казенных и бюджетных учреждениях социальной сферы Республики Башкортостан"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8.08.2017 N 302-КГ17-6955 по делу N А33-10842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признании недействительными пунктов решения и предписания антимонопольного орган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в Судебную коллегию по экономическим спорам ВС РФ, поскольку заслуживает внимания довод заявителя о том, что новизна товара не является параметром, отнесенным к конкретным показателям предлагаемого к поставке товара. Суд первой инстанции правомерно исходил из того, что заявки участников аукциона не подлежали отклонению аукционной комиссией с учетом соответствия их требованиям аукционной документации и ФЗ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5.08.2017 N Ф09-4296/17 по делу N А07-21833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законными решений антимонопольного органа, обязании исключить запись из реестра недобросовестных поставщик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Заказчику не были направлены проекты контрактов, подписанные лицом, имеющим право действовать от имени победителя аукциона (общества), последний признан уклонившимся от заключения контрактов, оспариваемыми решениями общество, его директор включены в реестр недобросовестных поставщико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не установлен недобросовестный характер действий общества, которое в установленный срок не могло подписать проекты контрактов по не зависящим от него обстоятельствам в связи с выходом из строя компьютерной системы, о чем заказчик был своевременно уведомл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14.08.2017 N Ф09-3071/17 по делу N А76-24005/2014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стоимости выполненных работ по ремонту тепловой сет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ыполненные обществом работы не оплач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доказаны выполнение обществом работ по ремонту тепловой сети, длительное время находившейся в аварийном состоянии, стоимость указанных работ, их срочный характер, направленность на предотвращение аварии и обеспечение населения тепловой энергией; собственник данного имущества в установленном законом порядке не определен; подтверждено неправомерное бездействие органов местного самоуправления, которое в рассматриваемом случае обусловливает возложение на муниципальное образование обязанности компенсировать спорные расход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3.08.2017 N Ф09-4458/17 по делу N А47-2748/2015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муниципальному контракту, штрафа за нарушение сроков приемки работ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дрядчик указал, что заказчик работы не принял и не оплатил.</w:t>
        <w:br/>
        <w:t>Встречное требование: О взыскании пеней за просрочку выполнения работ и штрафа за некачественность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1) Основное требование удовлетворено в части взыскания долга, так как оплата работ не произведена, сумма скорректирована с учетом выводов эксперта о стоимости работ, в удовлетворении требования о взыскании штрафа отказано, так как документы на приемку работ направлялись в адрес органа местного самоуправления, а не заказчика; 2) Встречное требование удовлетворено частично, так как работы выполнены некачественно и не в срок, размер пеней скорректирова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"Электронный бюджет" дошел до учреждений (Зайцева Г.Г.) ("Руководитель автономного учреждения", 2017, N 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лияние способа осуществления закупки на ее эффективность (на примере медицинских учреждений) (Красуля Е.В.) ("Судья", 2017, N 5)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0"/>
      <w:type w:val="nextPage"/>
      <w:pgSz w:w="11906" w:h="16838"/>
      <w:pgMar w:left="851" w:right="567" w:gutter="0" w:header="0" w:top="851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EE5FE2B1A32D1F6A15BAD464D59315C406A6142B5FCBBC2A43EECD1B74C86B477EFA692E8A1D8AyEn7E" TargetMode="External"/><Relationship Id="rId6" Type="http://schemas.openxmlformats.org/officeDocument/2006/relationships/hyperlink" Target="consultantplus://offline/ref=CFFB5BDB9260A48B6B1C1B663228CB628B677060818817286BE430FDB016767D587C2722B392D66Dl4pDE" TargetMode="External"/><Relationship Id="rId7" Type="http://schemas.openxmlformats.org/officeDocument/2006/relationships/hyperlink" Target="consultantplus://offline/ref=C85CD29288A5BD115C8348313004B0135B0CB9197CAFC8A297A29F4BD49B1D3AEF8AB152BD7A721364q5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CFCC2E7ECD19EE9628B09256FB7F8E0ED26617D210C9899C62645A2E992BBB62FFE3FFCF5438E558654C2AEB1A919D72p2s9E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37E5E91C3EED9CE00A3590DA64881CC10C13F86DA69E22449116E7939DF8B18F1C2C0A165CA9E6F9f42AE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C675CBD2FE9CB33BE0EDDCE4FE5FEBEE9C60AD30FBB22943182637CECC7957F06BF97158A9810FEy839E" TargetMode="External"/><Relationship Id="rId14" Type="http://schemas.openxmlformats.org/officeDocument/2006/relationships/hyperlink" Target="consultantplus://offline/ref=392490B9C660D5EA5FD577EE78F07462A0C9DFAAF1E7B5EB90FDB966C60A0AC626BA9E945289560ANB54E" TargetMode="External"/><Relationship Id="rId15" Type="http://schemas.openxmlformats.org/officeDocument/2006/relationships/hyperlink" Target="consultantplus://offline/ref=66975A0813F1844CA67A06CB597389FBCCA4623A53E9F505940E89F09A5856C284352B37F4193202OAA9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D5A0EE41817B2FB2C3BB34CAA4C78668154E7FB2FC3A98FDD95781B76D82E29919696F7B376463BCM5v1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56D7D7A33D6F7F9C2CBE14C8EA591D539E2667FE22993DF1573234504E3494415204CC0D97E86C4C4F864EB8T9x4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7-08-24T09:52:00Z</dcterms:modified>
  <cp:revision>47</cp:revision>
  <dc:subject/>
  <dc:title>КонсультантПлюс: НОВОЕ В РОССИЙСКОМ ЗАКОНОДАТЕЛЬСТВЕ</dc:title>
</cp:coreProperties>
</file>