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августа  по 15 сентября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Совета Евразийской экономической комиссии от 23.11.2020 N 105 (ред. от 08.07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определения страны происхождения отдельных видов товаров для целей государственных (муниципальных) закупок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7.01.2022 N 60 (ред. от 02.09.2025)</w:t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мерах по информационному обеспечению контрактной системы в сфере закупок товаров, работ, услуг для обеспечения государственных и муниципальных нужд, по организации в ней документооборота,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с изм. и доп., вступ. в силу с 01.01.202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30.09.2019 N 1279 (ред. от 02.09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ланах-графиках закупок и о признании утратившими силу отдельных решений Правительства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ложением о порядке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на официальном сайте такой системы в информационно-телекоммуникационной сети "Интернет", об особенностях включения информации в такие планы-графики и планирования закупок заказчиком, осуществляющим деятельность на территории иностранного государства, а также о требованиях к форме планов-графиков закупок"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4.12.2022 N 2411 (ред. от 30.08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авансировании договоров (государственных контрактов) о поставке промышленных товаров для государственных и муниципальных нужд, а также для нужд обороны страны и безопасности государства"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Практика антимонопольной службы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ФАС России от 28.08.2025 по делу N 25/44/93/4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согласовании заключения контракта с единственным поставщиком (подрядчиком, исполнителем)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ФАС России от 26.08.2025 по делу N 25/275/104/382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включении сведений в реестр недобросовестных поставщик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ФАС России от 26.08.2025 по делу N 28/06/105-3927/2025</w:t>
        </w:r>
      </w:hyperlink>
    </w:p>
    <w:p>
      <w:pPr>
        <w:pStyle w:val="Normal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 антимонопольный орган поступило обращение с жалобой от ИП на действия оператора электронной площадки при проведении аукциона. Заявитель утверждает, что его права были нарушены из-за ненадлежащего функционирования программно-аппаратных средств, что помешало ему подать ценовое предложение во время аукциона.</w:t>
      </w:r>
    </w:p>
    <w:p>
      <w:pPr>
        <w:pStyle w:val="Normal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изнать жалобу необоснованн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ФАС России от 22.08.2025 по делу N 25/275/99/155</w:t>
        </w:r>
      </w:hyperlink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п. 15 ч. 1, п. 3 ч. 2 ст. 42 Закона о контрактной системе.</w:t>
      </w:r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ыдать предписание об устранении нарушений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ФАС России от 21.08.2025 по делу N 28/06/105-3909/2025</w:t>
        </w:r>
      </w:hyperlink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ст. 45 Закона о контрактной системе.</w:t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изнать жалобу обоснованной; выдать предписание об устранении нарушений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ФАС России от 19.08.2025 по делу N 25/44/99/146</w:t>
        </w:r>
      </w:hyperlink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ч. 5 ст. 42, ч. 7 ст. 110.2 Закона о контрактной системе.</w:t>
      </w:r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ыдать предписание об устранении нарушени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ФАС России от 14.08.2025 по делу N 28/06/105-3846/2025</w:t>
        </w:r>
      </w:hyperlink>
    </w:p>
    <w:p>
      <w:pPr>
        <w:pStyle w:val="Normal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 антимонопольный орган поступило обращение с жалобой от общества на действия двух банков при проведении электронного аукциона. Заявитель указал, что один банк не выдал независимую гарантию для обеспечения заявки, а другой не заблокировал денежные средства на специальном счете, что привело к возврату заявки.</w:t>
      </w:r>
    </w:p>
    <w:p>
      <w:pPr>
        <w:pStyle w:val="Normal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изнать жалобу необоснованной.</w:t>
      </w:r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городского округа г. Салават РБ от 12.04.2023 N 647-п (ред. от 14.08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озложении полномочий в сфере закупок товаров, работ, услуг для обеспечения муниципальных нужд, об утверждении Порядка взаимодействия заказчиков с уполномоченным учреждением при определении поставщиков (подрядчиков, исполнителей)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фина РБ от 14.08.2025 N 2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Регламента осуществления ведомственного контроля в сфере закупок товаров, работ, услуг для обеспечения нужд Республики Башкортостан в отношении заказчиков, подведомственных Министерству финансов Республики Башкортостан"</w:t>
        </w:r>
      </w:hyperlink>
    </w:p>
    <w:p>
      <w:pPr>
        <w:pStyle w:val="Normal"/>
        <w:jc w:val="both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Госкомюстиции РБ 26.08.2025 N 24680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19.08.2025 N 305-ЭС24-24183 по делу N А40-303186/2023</w:t>
        </w:r>
      </w:hyperlink>
    </w:p>
    <w:p>
      <w:pPr>
        <w:pStyle w:val="Normal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Возмездное оказание услуг для государственных и муниципальных нужд.</w:t>
      </w:r>
    </w:p>
    <w:p>
      <w:pPr>
        <w:pStyle w:val="Normal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казчика:</w:t>
        </w:r>
      </w:hyperlink>
      <w:r>
        <w:rPr>
          <w:rFonts w:cs="Arial" w:ascii="Arial" w:hAnsi="Arial"/>
          <w:sz w:val="22"/>
          <w:szCs w:val="22"/>
        </w:rPr>
        <w:t xml:space="preserve"> О взыскании неосновательного обогащения.</w:t>
      </w:r>
    </w:p>
    <w:p>
      <w:pPr>
        <w:pStyle w:val="Normal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 мнению учреждения, денежные средства были перечислены в адрес предприятия неправомерно.</w:t>
      </w:r>
    </w:p>
    <w:p>
      <w:pPr>
        <w:pStyle w:val="Normal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факт оказания услуг и их надлежащее качество подтверждаются материалами дел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25.07.2025 N 19-АД25-10-К5 (УИД 26MS0020-01-2023-004865-82)</w:t>
        </w:r>
      </w:hyperlink>
    </w:p>
    <w:p>
      <w:pPr>
        <w:pStyle w:val="Normal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полномоченного органа:</w:t>
        </w:r>
      </w:hyperlink>
      <w:r>
        <w:rPr>
          <w:rFonts w:cs="Arial" w:ascii="Arial" w:hAnsi="Arial"/>
          <w:sz w:val="22"/>
          <w:szCs w:val="22"/>
        </w:rPr>
        <w:t xml:space="preserve"> О привлечении к ответственности по ч. 7 ст. 7.32 КоАП РФ за действия (бездействие), повлекшие неисполнение обязательств, предусмотренных контрактом на выполнение работ для нужд заказчика, с причинением существенного вреда охраняемым законом интересам общества и государства.</w:t>
      </w:r>
    </w:p>
    <w:p>
      <w:pPr>
        <w:pStyle w:val="Normal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оизводство по делу прекращено в связи с признанием утратившим силу положения закона, устанавливающего административную ответственность за содеянное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3.09.2025 N Ф09-2493/25 по делу N А60-33551/2024</w:t>
        </w:r>
      </w:hyperlink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о внесении сведений в реестр недобросовестных поставщиков.</w:t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Решение мотивировано тем, что в период действия контракта поставщик неоднократно нарушал его условия и поставлял товар ненадлежащего качеств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товар не соответствовал требованиям технического регламента по уровню содержания микроорганизмов в продуктах, замена ненадлежащего товара не произведена, кроме того, поставка некачественного товара произведена в социально значимую организацию (детский сад)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5.09.2025 N Ф08-4688/2025 по делу N А53-48541/2024</w:t>
        </w:r>
      </w:hyperlink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неустойки и штрафа по государственному контракту.</w:t>
      </w:r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Заказчик ссылался на непоставку товара в полном объеме в установленный срок и оставление поставщиком без удовлетворения требований об уплате неустойки и штраф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факт ненадлежащего исполнения поставщиком принятых на себя обязательств подтвержден. Неустойка и штраф начислены правомерно, основания для их списания в соответствии с Правилами, утвержденными Постановлением Правительства РФ от 04.07.2018 N 783, отсутствуют, так как контракт в полном объеме не исполнен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3.09.2025 N Ф05-13900/2025 по делу N А40-191699/2024</w:t>
        </w:r>
      </w:hyperlink>
    </w:p>
    <w:p>
      <w:pPr>
        <w:pStyle w:val="Normal"/>
        <w:spacing w:before="0" w:after="1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решения антимонопольного органа.</w:t>
      </w:r>
    </w:p>
    <w:p>
      <w:pPr>
        <w:pStyle w:val="Normal"/>
        <w:spacing w:before="0" w:after="1"/>
        <w:jc w:val="both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спариваемым решением заявителю было отказано во включении информации об обществе в реестр недобросовестных поставщиков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установлено отсутствие оснований для включения сведений об обществе в реестр недобросовестных поставщиков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вопросах, связанных с предоставлением национального режима при закупках и подтверждением происхождения товаров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9.08.2025 N 24-06-09/80550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запретов при осуществлении закупок товаров, происходящих из иностранных государств, а также работ (услуг), выполняемых (оказываемых) иностранными лицами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8.08.2025 N 24-06-06/8023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изменении условий контракта при уменьшении лимитов бюджетных обязательств и срока выполнения работ по контракту на строительство (реконструкцию) объектов капитального строительства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9.07.2025 N 02-14-05/6667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еречислении аванса по контракту, не содержащему этапов исполнения и подлежащему казначейскому сопровождению, если объем лимитов бюджетных обязательств недостаточен для его полной выплаты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30.06.2025 N 02-11-09/63760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счете для расчетов по контракту, подлежащему банковскому сопровождению, исполнителем по которому является бюджетное учреждение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9.05.2025 N 02-12-12/53369)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зможно ли привлечение к административной ответственности по ст. 14.9 КоАП РФ должностных лиц МУП, осуществляющих закупки в соответствии с Законом N 223-ФЗ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ФАС России, 2025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словием контракта по Закону N 44-ФЗ предусмотрено обязательное привлечение подрядчиком субподрядчика-СМП. Обязан ли привлеченный в рамках исполнения контракта субподрядчик-СМП выполнить работы лично (такие требования в контракте не указаны), либо он может передать работы на субсубподряд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 госконтракту учреждение ежемесячно уплачивает аванс. В одном из месяцев аванс и стоимость оказанных услуг оказались равными, к уплате причитается 0 руб. Как заказчику поставить на учет в федеральном казначействе нулевое денежное обязательство, чтобы аванс был принят к зачету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ментарий к Письму Министерства финансов РФ от 23.04.2025 N 03-07-11/40926 &lt;Об изменении цены контракта на транспортирование ТКО, заключенного по результатам торгов между региональным оператором и ИП, применяющим УСН и признанным плательщиком НДС с 01.01.2025&gt;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фанасова Д.) ("Нормативные акты для бухгалтера", 2025, N 1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С РФ: неэффективность доказана контрольным органом!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уворова Т.) ("Госконтроль: проверки, нарушения, ответственность", 2025, N 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роительство объектов социальной сферы. Опыт регионов. Комментарии КСО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Бешкок З., Колмогорова Л., Борисов А., Зверева Л., Ильиченко Е.) ("Бюллетень Счетной палаты РФ", 2025, N 8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праве ли бюджетное (автономное) учреждение использовать средства от уплаты штрафных санкций за нарушение условий контракта, источником финансового обеспечения которого были субсидии на госзадание и целевые субсидии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Госконтроль: проверки, нарушения, ответственность", 2025, N 1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УП по результатам отбора определено получателем субсидии из местного бюджета в целях финансового обеспечения затрат, связанных с производством (реализацией) товаров. Обязано ли МУП применять Закон N 44-ФЗ при осуществлении закупок, осуществляемых за счет субсидии, выделенной из местного бюджета?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("Госконтроль: проверки, нарушения, ответственность", 2025, N 1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7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мерно ли будет закрепить в положении о закупке условие о том, что если по результатам проведения конкурентной закупки только одна заявка признана соответствующей всем требованиям, то заказчик по выбору может либо заключить договор с ед. поставщиком, либо проводит новую закупку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"Вестник Института госзакупок", 2025, N 8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дзор за соблюдением органами местного самоуправления законодательства о контрактной системе в сфере закупок при проведении электронных конкурсов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ломиец В.В.) ("Законность", 2025, N 8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 вопросу об аудите в рамках контрактной системы: особенности реализации положений Закона N 44-ФЗ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арпова Л.Н.) ("Безопасность бизнеса", 2025, N 2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3"/>
      <w:type w:val="nextPage"/>
      <w:pgSz w:w="11906" w:h="16838"/>
      <w:pgMar w:left="851" w:right="567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13377" TargetMode="External"/><Relationship Id="rId6" Type="http://schemas.openxmlformats.org/officeDocument/2006/relationships/hyperlink" Target="https://login.consultant.ru/link/?req=doc&amp;base=LAW&amp;n=513928" TargetMode="External"/><Relationship Id="rId7" Type="http://schemas.openxmlformats.org/officeDocument/2006/relationships/hyperlink" Target="https://login.consultant.ru/link/?req=doc&amp;base=LAW&amp;n=513797" TargetMode="External"/><Relationship Id="rId8" Type="http://schemas.openxmlformats.org/officeDocument/2006/relationships/hyperlink" Target="https://login.consultant.ru/link/?req=doc&amp;base=LAW&amp;n=513670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login.consultant.ru/link/?req=doc&amp;base=PAS&amp;n=1068397" TargetMode="External"/><Relationship Id="rId11" Type="http://schemas.openxmlformats.org/officeDocument/2006/relationships/hyperlink" Target="https://login.consultant.ru/link/?req=doc&amp;base=PAS&amp;n=1067881" TargetMode="External"/><Relationship Id="rId12" Type="http://schemas.openxmlformats.org/officeDocument/2006/relationships/hyperlink" Target="https://login.consultant.ru/link/?req=doc&amp;base=PAS&amp;n=1065936" TargetMode="External"/><Relationship Id="rId13" Type="http://schemas.openxmlformats.org/officeDocument/2006/relationships/hyperlink" Target="https://login.consultant.ru/link/?req=doc&amp;base=PAS&amp;n=1065936" TargetMode="External"/><Relationship Id="rId14" Type="http://schemas.openxmlformats.org/officeDocument/2006/relationships/hyperlink" Target="https://login.consultant.ru/link/?req=doc&amp;base=PAS&amp;n=1065936" TargetMode="External"/><Relationship Id="rId15" Type="http://schemas.openxmlformats.org/officeDocument/2006/relationships/hyperlink" Target="https://login.consultant.ru/link/?req=doc&amp;base=PAS&amp;n=1066204" TargetMode="External"/><Relationship Id="rId16" Type="http://schemas.openxmlformats.org/officeDocument/2006/relationships/hyperlink" Target="https://login.consultant.ru/link/?req=doc&amp;base=PAS&amp;n=1066204" TargetMode="External"/><Relationship Id="rId17" Type="http://schemas.openxmlformats.org/officeDocument/2006/relationships/hyperlink" Target="https://login.consultant.ru/link/?req=doc&amp;base=PAS&amp;n=1066204" TargetMode="External"/><Relationship Id="rId18" Type="http://schemas.openxmlformats.org/officeDocument/2006/relationships/hyperlink" Target="https://login.consultant.ru/link/?req=doc&amp;base=PAS&amp;n=1067394" TargetMode="External"/><Relationship Id="rId19" Type="http://schemas.openxmlformats.org/officeDocument/2006/relationships/hyperlink" Target="https://login.consultant.ru/link/?req=doc&amp;base=PAS&amp;n=1067394" TargetMode="External"/><Relationship Id="rId20" Type="http://schemas.openxmlformats.org/officeDocument/2006/relationships/hyperlink" Target="https://login.consultant.ru/link/?req=doc&amp;base=PAS&amp;n=1067394" TargetMode="External"/><Relationship Id="rId21" Type="http://schemas.openxmlformats.org/officeDocument/2006/relationships/hyperlink" Target="https://login.consultant.ru/link/?req=doc&amp;base=PAS&amp;n=1063803" TargetMode="External"/><Relationship Id="rId22" Type="http://schemas.openxmlformats.org/officeDocument/2006/relationships/hyperlink" Target="https://login.consultant.ru/link/?req=doc&amp;base=PAS&amp;n=1063803" TargetMode="External"/><Relationship Id="rId23" Type="http://schemas.openxmlformats.org/officeDocument/2006/relationships/hyperlink" Target="https://login.consultant.ru/link/?req=doc&amp;base=PAS&amp;n=1063803" TargetMode="External"/><Relationship Id="rId24" Type="http://schemas.openxmlformats.org/officeDocument/2006/relationships/hyperlink" Target="https://login.consultant.ru/link/?req=doc&amp;base=PAS&amp;n=1067189" TargetMode="External"/><Relationship Id="rId25" Type="http://schemas.openxmlformats.org/officeDocument/2006/relationships/hyperlink" Target="https://login.consultant.ru/link/?req=doc&amp;base=PAS&amp;n=1067189" TargetMode="External"/><Relationship Id="rId26" Type="http://schemas.openxmlformats.org/officeDocument/2006/relationships/hyperlink" Target="https://login.consultant.ru/link/?req=doc&amp;base=PAS&amp;n=1067189" TargetMode="External"/><Relationship Id="rId27" Type="http://schemas.openxmlformats.org/officeDocument/2006/relationships/image" Target="media/image2.png"/><Relationship Id="rId28" Type="http://schemas.openxmlformats.org/officeDocument/2006/relationships/hyperlink" Target="https://login.consultant.ru/link/?req=doc&amp;base=RLAW140&amp;n=179345" TargetMode="External"/><Relationship Id="rId29" Type="http://schemas.openxmlformats.org/officeDocument/2006/relationships/hyperlink" Target="https://login.consultant.ru/link/?req=doc&amp;base=RLAW140&amp;n=179679" TargetMode="External"/><Relationship Id="rId30" Type="http://schemas.openxmlformats.org/officeDocument/2006/relationships/image" Target="media/image3.png"/><Relationship Id="rId31" Type="http://schemas.openxmlformats.org/officeDocument/2006/relationships/hyperlink" Target="https://login.consultant.ru/link/?req=doc&amp;base=ARB&amp;n=862435" TargetMode="External"/><Relationship Id="rId32" Type="http://schemas.openxmlformats.org/officeDocument/2006/relationships/hyperlink" Target="https://login.consultant.ru/link/?req=doc&amp;base=ARB&amp;n=862435" TargetMode="External"/><Relationship Id="rId33" Type="http://schemas.openxmlformats.org/officeDocument/2006/relationships/hyperlink" Target="https://login.consultant.ru/link/?req=doc&amp;base=ARB&amp;n=862435" TargetMode="External"/><Relationship Id="rId34" Type="http://schemas.openxmlformats.org/officeDocument/2006/relationships/hyperlink" Target="https://login.consultant.ru/link/?req=doc&amp;base=ARB&amp;n=862435" TargetMode="External"/><Relationship Id="rId35" Type="http://schemas.openxmlformats.org/officeDocument/2006/relationships/hyperlink" Target="https://login.consultant.ru/link/?req=doc&amp;base=ARB&amp;n=862435" TargetMode="External"/><Relationship Id="rId36" Type="http://schemas.openxmlformats.org/officeDocument/2006/relationships/hyperlink" Target="https://login.consultant.ru/link/?req=doc&amp;base=ARB&amp;n=862722" TargetMode="External"/><Relationship Id="rId37" Type="http://schemas.openxmlformats.org/officeDocument/2006/relationships/hyperlink" Target="https://login.consultant.ru/link/?req=doc&amp;base=ARB&amp;n=862722" TargetMode="External"/><Relationship Id="rId38" Type="http://schemas.openxmlformats.org/officeDocument/2006/relationships/hyperlink" Target="https://login.consultant.ru/link/?req=doc&amp;base=ARB&amp;n=862722" TargetMode="External"/><Relationship Id="rId39" Type="http://schemas.openxmlformats.org/officeDocument/2006/relationships/hyperlink" Target="https://login.consultant.ru/link/?req=doc&amp;base=ARB&amp;n=862722" TargetMode="External"/><Relationship Id="rId40" Type="http://schemas.openxmlformats.org/officeDocument/2006/relationships/image" Target="media/image3.png"/><Relationship Id="rId41" Type="http://schemas.openxmlformats.org/officeDocument/2006/relationships/hyperlink" Target="https://login.consultant.ru/link/?req=doc&amp;base=SUR&amp;n=275693" TargetMode="External"/><Relationship Id="rId42" Type="http://schemas.openxmlformats.org/officeDocument/2006/relationships/hyperlink" Target="https://login.consultant.ru/link/?req=doc&amp;base=SUR&amp;n=275693" TargetMode="External"/><Relationship Id="rId43" Type="http://schemas.openxmlformats.org/officeDocument/2006/relationships/hyperlink" Target="https://login.consultant.ru/link/?req=doc&amp;base=SUR&amp;n=275693" TargetMode="External"/><Relationship Id="rId44" Type="http://schemas.openxmlformats.org/officeDocument/2006/relationships/hyperlink" Target="https://login.consultant.ru/link/?req=doc&amp;base=SUR&amp;n=275693" TargetMode="External"/><Relationship Id="rId45" Type="http://schemas.openxmlformats.org/officeDocument/2006/relationships/hyperlink" Target="https://login.consultant.ru/link/?req=doc&amp;base=SSK&amp;n=214480" TargetMode="External"/><Relationship Id="rId46" Type="http://schemas.openxmlformats.org/officeDocument/2006/relationships/hyperlink" Target="https://login.consultant.ru/link/?req=doc&amp;base=SSK&amp;n=214480" TargetMode="External"/><Relationship Id="rId47" Type="http://schemas.openxmlformats.org/officeDocument/2006/relationships/hyperlink" Target="https://login.consultant.ru/link/?req=doc&amp;base=SSK&amp;n=214480" TargetMode="External"/><Relationship Id="rId48" Type="http://schemas.openxmlformats.org/officeDocument/2006/relationships/hyperlink" Target="https://login.consultant.ru/link/?req=doc&amp;base=SSK&amp;n=214480" TargetMode="External"/><Relationship Id="rId49" Type="http://schemas.openxmlformats.org/officeDocument/2006/relationships/hyperlink" Target="https://login.consultant.ru/link/?req=doc&amp;base=SMS&amp;n=564813" TargetMode="External"/><Relationship Id="rId50" Type="http://schemas.openxmlformats.org/officeDocument/2006/relationships/hyperlink" Target="https://login.consultant.ru/link/?req=doc&amp;base=SMS&amp;n=564813" TargetMode="External"/><Relationship Id="rId51" Type="http://schemas.openxmlformats.org/officeDocument/2006/relationships/hyperlink" Target="https://login.consultant.ru/link/?req=doc&amp;base=SMS&amp;n=564813" TargetMode="External"/><Relationship Id="rId52" Type="http://schemas.openxmlformats.org/officeDocument/2006/relationships/hyperlink" Target="https://login.consultant.ru/link/?req=doc&amp;base=SMS&amp;n=564813" TargetMode="External"/><Relationship Id="rId53" Type="http://schemas.openxmlformats.org/officeDocument/2006/relationships/image" Target="media/image4.png"/><Relationship Id="rId54" Type="http://schemas.openxmlformats.org/officeDocument/2006/relationships/hyperlink" Target="https://login.consultant.ru/link/?req=doc&amp;base=QUEST&amp;n=233178" TargetMode="External"/><Relationship Id="rId55" Type="http://schemas.openxmlformats.org/officeDocument/2006/relationships/hyperlink" Target="https://login.consultant.ru/link/?req=doc&amp;base=QUEST&amp;n=233177" TargetMode="External"/><Relationship Id="rId56" Type="http://schemas.openxmlformats.org/officeDocument/2006/relationships/hyperlink" Target="https://login.consultant.ru/link/?req=doc&amp;base=QUEST&amp;n=233192" TargetMode="External"/><Relationship Id="rId57" Type="http://schemas.openxmlformats.org/officeDocument/2006/relationships/hyperlink" Target="https://login.consultant.ru/link/?req=doc&amp;base=QUEST&amp;n=232746" TargetMode="External"/><Relationship Id="rId58" Type="http://schemas.openxmlformats.org/officeDocument/2006/relationships/hyperlink" Target="https://login.consultant.ru/link/?req=doc&amp;base=QUEST&amp;n=232815" TargetMode="External"/><Relationship Id="rId59" Type="http://schemas.openxmlformats.org/officeDocument/2006/relationships/image" Target="media/image5.png"/><Relationship Id="rId60" Type="http://schemas.openxmlformats.org/officeDocument/2006/relationships/hyperlink" Target="https://login.consultant.ru/link/?req=doc&amp;base=QUEST&amp;n=233113" TargetMode="External"/><Relationship Id="rId61" Type="http://schemas.openxmlformats.org/officeDocument/2006/relationships/hyperlink" Target="https://login.consultant.ru/link/?req=doc&amp;base=QUEST&amp;n=232914" TargetMode="External"/><Relationship Id="rId62" Type="http://schemas.openxmlformats.org/officeDocument/2006/relationships/hyperlink" Target="https://login.consultant.ru/link/?req=doc&amp;base=QSBO&amp;n=26700" TargetMode="External"/><Relationship Id="rId63" Type="http://schemas.openxmlformats.org/officeDocument/2006/relationships/image" Target="media/image4.png"/><Relationship Id="rId64" Type="http://schemas.openxmlformats.org/officeDocument/2006/relationships/hyperlink" Target="https://login.consultant.ru/link/?req=doc&amp;base=PBI&amp;n=350020" TargetMode="External"/><Relationship Id="rId65" Type="http://schemas.openxmlformats.org/officeDocument/2006/relationships/hyperlink" Target="https://login.consultant.ru/link/?req=doc&amp;base=PKBO&amp;n=65788" TargetMode="External"/><Relationship Id="rId66" Type="http://schemas.openxmlformats.org/officeDocument/2006/relationships/hyperlink" Target="https://login.consultant.ru/link/?req=doc&amp;base=PKBO&amp;n=65811" TargetMode="External"/><Relationship Id="rId67" Type="http://schemas.openxmlformats.org/officeDocument/2006/relationships/hyperlink" Target="https://login.consultant.ru/link/?req=doc&amp;base=PKBO&amp;n=65687" TargetMode="External"/><Relationship Id="rId68" Type="http://schemas.openxmlformats.org/officeDocument/2006/relationships/hyperlink" Target="https://login.consultant.ru/link/?req=doc&amp;base=PKBO&amp;n=65682" TargetMode="External"/><Relationship Id="rId69" Type="http://schemas.openxmlformats.org/officeDocument/2006/relationships/image" Target="media/image6.png"/><Relationship Id="rId70" Type="http://schemas.openxmlformats.org/officeDocument/2006/relationships/hyperlink" Target="https://login.consultant.ru/link/?req=doc&amp;base=CJI&amp;n=159770" TargetMode="External"/><Relationship Id="rId71" Type="http://schemas.openxmlformats.org/officeDocument/2006/relationships/hyperlink" Target="https://login.consultant.ru/link/?req=doc&amp;base=CJI&amp;n=159744" TargetMode="External"/><Relationship Id="rId72" Type="http://schemas.openxmlformats.org/officeDocument/2006/relationships/hyperlink" Target="https://login.consultant.ru/link/?req=doc&amp;base=CJI&amp;n=159909" TargetMode="External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5-09-18T10:49:00Z</dcterms:modified>
  <cp:revision>53</cp:revision>
  <dc:subject/>
  <dc:title>КонсультантПлюс: НОВОЕ В РОССИЙСКОМ ЗАКОНОДАТЕЛЬСТВЕ</dc:title>
</cp:coreProperties>
</file>