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3.2018 N 353 "Об установлении ограничений на оказание государственной поддержки юридическим лицам, привлеченным к административной ответственности за отказ или уклонение от заключения контракта, для которых заключение такого контракта обязательно в соответствии с Федеральным законом "О государственном оборонном заказ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2.03.2018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3.2018 N 387 "О внесении изменения в постановление Правительства Российской Федерации от 13 января 2014 г. N 19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2.2018 N АКПИ17-1063 &lt;О признании частично недействующими Правил, утв. Постановлением Правительства РФ от 14.08.2017 N 967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4.2018 N Ф09-1241/18 по делу N А76-1609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оплате выполненных работ по муниципальному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казчик выполненные работы по корректировке рабочей документации объекта реконструкции оплатил частично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работы выполнены, но с просрочкой, в связи с чем из их стоимости правомерно удержана неустойка, размер которой уменьшен ввиду наличия вины заказчика в нарушении сроков выполнения работ, доказательств погашения долг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03.2018 N Ф09-1482/18 по делу N А34-829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дностороннего отказа заказчика от муниципального контракта на выполнение работ по реконструкции стадио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каз мотивирован невыполнением всего объема работ, предусмотренного контрак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редусмотренная контрактом экспертиза выполненных работ заказчиком не проведена, приемочная комиссия не создана, отказ от приемки работ не мотивирован, претензии к качеству работ не предъявлены, реконструированный объект получил сертификат соответствия и используется для проведения спортивных мероприятий, при указанных обстоятельствах просрочка выполнения работ сама по себе не может служить основанием для расторжения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3.2018 N Ф09-764/18 по делу N А50-16193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ей по государственному контракту на поставку товар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тавщиком нарушены предусмотренные контрактом сроки поставки товара, неустойка по претензии уплачена им в размере 50 процентов от требуемой сумм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язательства по поставке товара исполнены поставщиком до истечения года, половина суммы начисленной неустойки уплачена добровольно, оставшаяся сумма неустойки подлежит списанию в порядке, установленном нормативным правовым актом о случаях и порядке осуществления списания начисленных сумм неустоек (штрафов, пен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цене контракта, заключаемого на предоставление услуг по энергоснабжению, теплоснабжению, водоснабжению, водоотведению и услуг связи. (Письмо Минфина России от 06.03.2018 N 24-03-07/1536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дополнительных требованиях при закупке услуг общественного питания и (или) поставки пищевых продуктов путем проведения совместного конкурса с ограниченным участием и их подтверждении. (Письмо Минфина России от 06.03.2018 N 24-01-07/1415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дельных вопросах, связанных с электронными площадками и осуществлением конкурентных закупок в электронной форме. (Письмо Минфина России от 01.03.2018 N 24-06-07/129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Изменения в правилах закупок с 1 июля 2018 года (Чагин К.Г.) ("Руководитель автономного учреждения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закупках в электронной форме (Шадрина Т.) ("Учреждения образования: бухгалтерский учет и налогообложение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феврал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 сфере размещения заказов для государственных и муниципальных нужд (март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дминистративной практики в сфере размещения заказов для государственных и муниципальных нужд (март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0FA41F05B4312C08B4F7CC544CEE3EA8B7EF847BB9317A426ECDD882B57300AE07BB12A4F15C034C74DC4By3wBF" TargetMode="External"/><Relationship Id="rId6" Type="http://schemas.openxmlformats.org/officeDocument/2006/relationships/hyperlink" Target="consultantplus://offline/ref=77322A8101D1DD9317F22B05E726867B06D4F400B10730A61D9DD8ED19DF83174FCCDEDF01D18910E13853A4OEx3F" TargetMode="External"/><Relationship Id="rId7" Type="http://schemas.openxmlformats.org/officeDocument/2006/relationships/hyperlink" Target="consultantplus://offline/ref=B30AB9624EF2F3CCD535FA8FFC21D64F912A77053EA9D1A73ED42FBC0B17529F7B7A725A7D86501FB3zC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1C35D12A1189B19D353551F407C4506D54EFC40DF9E73F4B009B333DAFC1F84A77670757AE118DAeAy6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0FC55B5BA2FDBBCB624AB63C3FE55B6783D60D3EF7E84D9FDACAEB065B5058EAFAB78FC43EF06F73DDDB51Aq2O6G" TargetMode="External"/><Relationship Id="rId12" Type="http://schemas.openxmlformats.org/officeDocument/2006/relationships/hyperlink" Target="consultantplus://offline/ref=CC4B1E7873700975DD875A3987B0D272507ECE80DA947CA2AF66837137BD836E5DF1469165B72FFANCQ7G" TargetMode="External"/><Relationship Id="rId13" Type="http://schemas.openxmlformats.org/officeDocument/2006/relationships/hyperlink" Target="consultantplus://offline/ref=41BDB718770C1EB7BA1C85A8C568A4117CA49526B47A92BA0443D5833991D2B60A6889D867523E37n8SE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66B0EE2BF37F0801955260B457A057208D5C6AAA07FCFCF042A41E5396D0AF3EBC5D8FCBD799851kAD3G" TargetMode="External"/><Relationship Id="rId16" Type="http://schemas.openxmlformats.org/officeDocument/2006/relationships/hyperlink" Target="consultantplus://offline/ref=540040CEDE1095A51BA6ABB301586FCBC3E3B3CEEAAA24EAA6E76A5A1EBC0655D641A6A6FEB2022BC21B0C9035DEG" TargetMode="External"/><Relationship Id="rId17" Type="http://schemas.openxmlformats.org/officeDocument/2006/relationships/hyperlink" Target="consultantplus://offline/ref=31B522ABFB1BE38A16BE6FB75C9C4298720A1F070666A7BF60B0670D139793CDC9D8532277B2EFECe6E5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48ED656FDB3EE295F8CB39DA700C0776DE76932EBB351C975F1E6ABB4EFF4183D6E0923E4E19DDF268E2G" TargetMode="External"/><Relationship Id="rId20" Type="http://schemas.openxmlformats.org/officeDocument/2006/relationships/hyperlink" Target="consultantplus://offline/ref=73EEAA90EA848479EC0248C8B73DB90B386A9D421008DD39D9207E21E5001F653022E16109A49B8CbAFC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039A5158D57BD845FC1D925CFDB3991437ED8FAAFA3D418CB8D2B5DFC4F5FC5867F33C0CBB0FBD5X4G4G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5C4208796DE6D07DDFB4CB96D7C27ADE7CB1DA0CAAC7EA00101778F41CE7E098C7134C80C68742F3xCG7G" TargetMode="External"/><Relationship Id="rId25" Type="http://schemas.openxmlformats.org/officeDocument/2006/relationships/hyperlink" Target="consultantplus://offline/ref=5FC69D703D3DDF80F86E72D125F2A442070F5E6F13DE6FEDCE03E4FFA93E92600B65B59555C495FE7EGD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12T10:11:00Z</dcterms:modified>
  <cp:revision>37</cp:revision>
  <dc:subject/>
  <dc:title>КонсультантПлюс: НОВОЕ В РОССИЙСКОМ ЗАКОНОДАТЕЛЬСТВЕ</dc:title>
</cp:coreProperties>
</file>