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rFonts w:eastAsia="Calibri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0360</wp:posOffset>
            </wp:positionH>
            <wp:positionV relativeFrom="paragraph">
              <wp:posOffset>-2336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2.05.2017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вместе с "Правилами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", "Положением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5.05.2017 N 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5.2017 N 306-КГ17-552 по делу N А49-307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б оспаривании решения антимонопольного органа о признании нарушившим действующее законодательство о контрактной системе.</w:t>
        <w:br/>
        <w:t>Решение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отражение обществом в заявке на участие в аукционе стран происхождения товара, которые не являются странами происхождения товара, свидетельствует о предоставлении участником недостоверной информации, что является причиной отказа в допуске к участию в аукцион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6.05.2017 N Ф09-1391/17 по делу N А76-13480/2016</w:t>
        </w:r>
      </w:hyperlink>
      <w:r>
        <w:rPr>
          <w:rFonts w:cs="Arial" w:ascii="Arial" w:hAnsi="Arial"/>
        </w:rPr>
        <w:br/>
        <w:t>Требование: О признании недействительными запроса котировок на право заключения договора оказания услуг по переводу электронных денежных средств и заключенного по его результатам договора, применении последствий недействительности сделки.</w:t>
        <w:br/>
        <w:t>Обстоятельства: Антимонопольный орган указал на нарушение публичных интересов.</w:t>
        <w:br/>
        <w:t>Решение: Требование удовлетворено, так как в документации о закупке не определены условия оказания услуг, отсутствуют сведения о характеристиках выдаваемых электронных карт, организация оформления и выдачи социальных карт должна осуществляться органами местного самоуправления, в связи с чем при проведении запроса котировок заказчик (унитарное предприятие) незаконно совместил функции указанного органа и хозяйствующего су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5.2017 N Ф09-2165/17 по делу N А47-7026/2016</w:t>
        </w:r>
      </w:hyperlink>
      <w:r>
        <w:rPr>
          <w:rFonts w:cs="Arial" w:ascii="Arial" w:hAnsi="Arial"/>
        </w:rPr>
        <w:br/>
        <w:t>Требование: О признании незаконными решений аукционной комиссии и антимонопольного органа.</w:t>
        <w:br/>
        <w:t>Обстоятельства: Предложенное участником аукциона дезинфицирующее средство признано не соответствующим требованиям технического задания, участнику отказано в допуске к участию в аукционе, определен победитель аукциона.</w:t>
        <w:br/>
        <w:t>Решение: Требование удовлетворено, так как заявка участника соответствовала требованиям аукционной документ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едоставлении преференций организациям инвалидов при закупках. (Письмо Минэкономразвития России от 12.04.2017 N ОГ-Д28-425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ланировании закупок ГУП и МУП. (Письмо Минэкономразвития России от 10.04.2017 N Д28и-162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изменении страны происхождения товара при исполнении контракта. (Письмо Минэкономразвития России от 10.04.2017 N Д28и-160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онтрактная система: единственный поставщик (Гусев А.) ("Бюджетные организации: бухгалтерский учет и налогообложение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 следует учитывать денежные средства, поступившие на лицевой счет казенного (бюджетного) учреждения в качестве обеспечения исполнения контракта? ("Учреждения здравоохранения: бухгалтерский учет и налогообложение", 2017, N 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снования, исключающие внесение сведений в реестр недобросовестных поставщиков (обзор правоприменительной практики территориальных органов ФАС России) (Удалихин А.В.) ("Прогосзаказ.рф", 2017, N 3)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567" w:gutter="0" w:header="0" w:top="70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F311D0980F3182A49D47C7DE982CBF608441F13643A1E2151D64FA13D88CE9A5A390E4017D66013AP6E" TargetMode="External"/><Relationship Id="rId6" Type="http://schemas.openxmlformats.org/officeDocument/2006/relationships/hyperlink" Target="consultantplus://offline/ref=F3D026A4866A6F21E9A4DB65D43DA5A1A5EDCF1C01804F7D4D469764F82698666846D56166754814BECAE0B1V6R2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4AC473F1DA341608997F1DF718B7DEBD22F1B8F42B03700D385B790209272F6DCF8B32362BA0C6EB2i0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87D914364B5F212A19B6501FF0E87B6E8203210D411F3F2CD2E487B63741F5BF70A014D28EC8E431Cj2E" TargetMode="External"/><Relationship Id="rId11" Type="http://schemas.openxmlformats.org/officeDocument/2006/relationships/hyperlink" Target="consultantplus://offline/ref=68D58DF2B2A539EB1CBEA8994EAC1151B35A0D449794A3D99BA9585C61FAA6C379DBFE5B8FCAB3CDE5ED8D78SClB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2EE73D21BE27706D4333F02082581D02FB63D4CE2177ECBD921FE4600E684E8B281ADFF98FEDEE6C05X7E" TargetMode="External"/><Relationship Id="rId14" Type="http://schemas.openxmlformats.org/officeDocument/2006/relationships/hyperlink" Target="consultantplus://offline/ref=C12C7551128590D2B69E8276FA243EA1207E283B52634C44AD76F1FF273C1A44721C65974AE16993nDY1E" TargetMode="External"/><Relationship Id="rId15" Type="http://schemas.openxmlformats.org/officeDocument/2006/relationships/hyperlink" Target="consultantplus://offline/ref=986194C29A1B658B2C0D3A651D79A8A4257723FE19F2E208E36FF272F1FF746410557ABD3CB26F0B28Z5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C0B090BC0E0E52E7DBBDDC43C9E89EA135FE14378B6B9995BEF2CF7AF8C4C5C2B131205C48CF98DG8c8E" TargetMode="External"/><Relationship Id="rId18" Type="http://schemas.openxmlformats.org/officeDocument/2006/relationships/hyperlink" Target="consultantplus://offline/ref=EEA58529EC8CE0CE9F360D9EBE5DA83E248FCC9C48D0E9A6204B381D01244D07931C2ECEF35867D6VFdBE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21CB4231A089E1654A7A59F764779DE7481CC4D142FAC9B437E6167A782BB4292DAE0DC0051E4BD6lEe8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5-25T09:49:00Z</dcterms:modified>
  <cp:revision>42</cp:revision>
  <dc:subject/>
  <dc:title>КонсультантПлюс: НОВОЕ В РОССИЙСКОМ ЗАКОНОДАТЕЛЬСТВЕ</dc:title>
</cp:coreProperties>
</file>