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8460</wp:posOffset>
            </wp:positionH>
            <wp:positionV relativeFrom="paragraph">
              <wp:posOffset>1079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значейства России от 09.01.2018 N 3н "О Порядке предоставления информации об операциях на лицевых счетах, открытых головному исполнителю (исполнителю) в территориальных органах Федерального казначейства для осуществления расчетов по государственным контрактам на поставку товаров (выполнение работ, оказание услуг), заключаемым в целях реализации государственного оборонного заказа, а также по контрактам (договорам), заключаемым в рамках исполнения указанных государственных контрактов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03.2018 N 255 "О внесении изменений в Правила ведения реестра договоров, заключенных заказчиками по результатам закупк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значейства России от 22.02.2018 N 12н "О внесении изменений в Порядок регистрации в единой информационной системе в сфере закупок, утвержденный приказом Федерального казначейства от 30 декабря 2015 г. N 27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ПП РФ от 14.12.2017 N 89 "О внесении изменений в Положение о порядке выдачи сертификатов о происхождении товаров формы СТ-1 для целей осуществления закупок для обеспечения государственных и муниципальных нужд (для отдельных видов медицинских изделий) и Порядок заполнения актов экспертизы по определению страны происхождения товаров и соответствия товаров требованиям постановления Правительства Российской Федерации "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 от 5 февраля 2015 года N 102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Октябрьский РБ от 05.08.2016 N 3278 "Об утверждении Муниципальной программы "Развитие системы закупок товаров, работ, услуг для муниципальных нужд городского округа город Октябрьский Республики Башкортостан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3.2018 N 306-КГ18-833 по делу N А49-15033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решения и предпис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указание в документации конкретных показателей материалов для выполнения работ по установке элементов обустройства автомобильных дорог полностью основано на положениях государственных стандарт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03.2018 N Ф09-327/18 по делу N А47-2902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долга по муниципальному контракту на строительство жилых помещений для переселения граждан из аварийного жилищного фонд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дрядчик ссылался на то, что фактическая площадь квартир превысила площадь, установленную контракто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изменения в контракт не вносились, дополнительные соглашения относительно увеличения стоимости работ не заключались, при этом условиями контракта допускалась постройка квартир большей площади, чем указано в контрак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6.03.2018 N Ф09-482/18 по делу N А60-27952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неосновательного обогащения, возникшего в результате удержания перечисленного финансового обеспечения исполнения обязательств, связанных с участием в конкурсе и подачей конкурсной заявки, взыскании процент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о указало, что организатор торгов получил обеспечительные платежи по банковской гарантии, сославшись на представление обществом недостоверных сведений в справке о среднесписочной численности работник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не доказано представление обществом заведомо ложных сведений, а также намеренное искажение информации или документов для участия в конкурсе, расчет подлежащих взысканию процентов признан вер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допуске к участию в электронном аукционе участника закупки, предложившего медицинские изделия одного вида, но разных производителей. (Письмо Минфина России от 07.03.2018 N 24-02-07/1505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внесении изменений в план (план-график) закупок в случае использования экономии, полученной при осуществлении закупки. (Письмо Минфина России от 05.03.2018 N 24-03-08/1397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привлечении ФГУП соисполнителей по контракту. (Письмо Минфина России от 22.12.2017 N 24-04-08/8732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Экспертиза результатов исполнения контрактов, заключенных в рамках Закона о контрактной системе (Чагин К.Г.) ("Руководитель бюджетной организации", 2018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азмеры авансов и порядок принятия обязательств по контрактам в 2018 году (Алексеева М.) ("Казенные учреждения: бухгалтерский учет и налогообложение", 2018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купки переводятся в электронную форму (Шадрина Т.) ("Учреждения физической культуры и спорта: бухгалтерский учет и налогообложение", 2018, N 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облемы привлечения к уголовной ответственности за преступления коррупционной направленности в сфере закупок для государственных и муниципальных нужд (Зверева Н.П.) ("Российский следователь", 2017, N 2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значейское сопровождение контрактов: правовое регулирование и практика финансового контроля (Сафина С.Д.) ("Финансовое право", 2017, N 12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0EE3167BBBCF1A912EB83E3AE88332CF583B5ED695B3C3EFE55754087C42DC84FB365D369CDC9CB69A7986E2FxEF" TargetMode="External"/><Relationship Id="rId6" Type="http://schemas.openxmlformats.org/officeDocument/2006/relationships/hyperlink" Target="consultantplus://offline/ref=FB990B0854759B4E3C0FAB098180A54E2D1A93BA4A5B4FA603B39A2EE2ED37AF70D9C5568F495682RFz0F" TargetMode="External"/><Relationship Id="rId7" Type="http://schemas.openxmlformats.org/officeDocument/2006/relationships/hyperlink" Target="consultantplus://offline/ref=C019C999783E41E00DD8B10939D33878B6720783D9A20D19CA7CEFF8379A8F41F3875BBA1D170B71F44F3423p43CF" TargetMode="External"/><Relationship Id="rId8" Type="http://schemas.openxmlformats.org/officeDocument/2006/relationships/hyperlink" Target="consultantplus://offline/ref=79D99E8D54886928238538200692C1F36CDAB7AA10817F7DC91D13BA697B4F177B86B1283524D9F34413B0EFz249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0BF72B96356616F6746B07FDBC826818976730C911948DC7380DC64849144792CB59C24E61894097A118863DC04BC1Di369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3D4B503F54B368244DD104D64F2DF34A343EE43E6AAD803ADD1EA6781645F29964AF22F610C370D736NB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B3787363B02360163BFA9C5B893D99DF6A281145CF58DA5442D000DE8060B1A6DE067A722A77311lDP0G" TargetMode="External"/><Relationship Id="rId15" Type="http://schemas.openxmlformats.org/officeDocument/2006/relationships/hyperlink" Target="consultantplus://offline/ref=147F2ED053DE2E8DC9473B2FCB73C07C0738928010C9D2CAD381599FD24DCD74EDF43891F93928C7XBSD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F5C1F9CA72B25C3914DAC937EDFF9A1812EA675F6D704C68488CFA1B164B660827E1E2207E603F2F383226E1D5AAG" TargetMode="External"/><Relationship Id="rId18" Type="http://schemas.openxmlformats.org/officeDocument/2006/relationships/hyperlink" Target="consultantplus://offline/ref=9B852CAE8C3D2E7F6AC286E03927AF5453464E8D3D212E234C20F8881E9934F158D5551EB003043307F1915EZEABG" TargetMode="External"/><Relationship Id="rId19" Type="http://schemas.openxmlformats.org/officeDocument/2006/relationships/hyperlink" Target="consultantplus://offline/ref=536776B63392FE9425254197BB50207A978906B22760EC18CCE33D8A8F4E463B1B07CB2DC0072404R0BCG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57BA7E336432849A26DEBA153FE2F56B7CFFF73996CD8307094251A282F5F408233A6BC13DB8460Bs0CBG" TargetMode="External"/><Relationship Id="rId22" Type="http://schemas.openxmlformats.org/officeDocument/2006/relationships/hyperlink" Target="consultantplus://offline/ref=F7A52A38751FE54515D75A596C869D2B4CE3A2D451DEA42C2983D23FD8D6912660CD27AFB343879EhBDEG" TargetMode="External"/><Relationship Id="rId23" Type="http://schemas.openxmlformats.org/officeDocument/2006/relationships/hyperlink" Target="consultantplus://offline/ref=4D9CA74094AA80A272754D44E1F59AE0E7571C455928E723B0DA66D2BCBC414D8CA92B8CE7BBFDAEv3D2G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D1A8754F85511B50FBC737546C2A3AABE8766AE0BE70A80FA463212BFF154C675443BE5B85CF6AA0Z6F8G" TargetMode="External"/><Relationship Id="rId26" Type="http://schemas.openxmlformats.org/officeDocument/2006/relationships/hyperlink" Target="consultantplus://offline/ref=FEB330CE00F1D7A571B33C193455683C01EA60D817469750C978B9A1C453B1076E639FBB15AF6CA1zAF7G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3-29T12:15:00Z</dcterms:modified>
  <cp:revision>41</cp:revision>
  <dc:subject/>
  <dc:title>КонсультантПлюс: НОВОЕ В РОССИЙСКОМ ЗАКОНОДАТЕЛЬСТВЕ</dc:title>
</cp:coreProperties>
</file>