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6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4.02.2018 N 191/18 "О ведении Реестра юридических лиц, привлеченных к административной ответственности за отказ или уклонение от заключения контракта, для которых заключение такого контракта обязательно в соответствии с Федеральным законом "О государственном оборонном заказе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25.12.2017 N 1821 "О внесении изменений и дополнений в Постановление Администрации городского округа город Уфа Республики Башкортостан от 31 декабря 2015 года N 4459 "О наделении муниципального казенного учреждения "Центр организации и проведения конкурсных процедур" городского округа город Уфа Республики Башкортостан полномочиями на определение поставщиков (подрядчиков, исполнителей) для заказчиков городского округа город Уфа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6.02.2018 N 310-КГ17-23520 по делу N А62-54/2017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и решений и предписаний.</w:t>
        <w:br/>
        <w:t>Решение: В передаче дела в Судебную коллегию по экономическим спорам ВС РФ отказано, поскольку суды исходили из установленных по делу фактических обстоятельств, согласно которым заявка третьего лица полностью соответствовала требованиям аукционной документации, в связи с чем у истца не было оснований для отказа данному лицу в допуске к участию в спорной конкурентной процедур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1.03.2018 N Ф09-8947/17 по делу N А50-17839/2017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долга за охранные услуги, пени, штрафа, убытков в виде расходов, связанных с использованием оборудования.</w:t>
        <w:br/>
        <w:t>Обстоятельства: Исполнитель ссылался на неоплату услуг.</w:t>
        <w:br/>
        <w:t>Встречное требование: О взыскании штрафа за ненадлежащее оказание услуг.</w:t>
        <w:br/>
        <w:t>Решение: 1) Основное требование удовлетворено в части долга и пени, поскольку наличие задолженности подтверждено; во взыскании штрафа и убытков отказано, так как заказчик не препятствовал исполнителю в подключении оборудования для вывода на пульт управления охранной сигнализации; 2) Встречное требование удовлетворено, поскольку ненадлежащее качество услуг подтвержд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7.02.2018 N Ф09-555/18 по делу N А60-31840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и решения и предписания антимонопольного органа.</w:t>
        <w:br/>
        <w:t>Обстоятельства: Заказчику, осуществившему закупку путем проведения электронного аукциона, вменено уклонение от заключения контракта, предписано направить победителю контракт, соответствующий аукционной документации.</w:t>
        <w:br/>
        <w:t>Решение: В удовлетворении требования отказано, поскольку первоначально размещенный проект контракта заказчиком был отозван, затем был направлен проект контракта, содержащий существенные изменения по сравнению с установленными аукционной документацией (в части расчета стоимости услуг), что повлекло нарушение порядка заключения контракта по результатам аукци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граничения авансов, операции при заблокированном счете и другие новеллы в правовом положении бюджетных учреждений (Калачев П.Н.) ("Руководитель бюджетной организации", 2018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ткрытый конкурс в электронной форме (Павелин А.) ("Бюджетные организации: бухгалтерский учет и налогообложение", 2018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 некоторых проблемах реализации административной ответственности за нарушения законодательства о контрактной системе в сфере закупок (Юрицин А.Е., Лавров Ю.Б.) ("Вестник Омской юридической академии", 2017, N 4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30159BD52B29521DC33727B46F91A43BBEB59E940043344229971C3B09E18BFDF2B901D32A416BE0A2A53732CK2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CFAC4EB8A6BA0894CBA01A02E49C21F5F065602B5A298A9D274A320F142846BB536361FC3D8F995BAC674DA30D6A24Eh2U4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B12E2D25273CC39F5E306AA0FC9074D061129466C3E4DFF292965935A6BD94C189291B3DE535CC5CY3f2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4A38EFE4E0E2245A1138C9841AA39F3F2A8DEE3AECA7E9E20CF36DC35F288245F54E427C1D61FFBo4gCH" TargetMode="External"/><Relationship Id="rId12" Type="http://schemas.openxmlformats.org/officeDocument/2006/relationships/hyperlink" Target="consultantplus://offline/ref=E3B9A07AE573795B16B2A96F30D0B867193EE2FE8C22889BF1F7F812428D7165A19EC4703248F906l7h7H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96528A8BC181467AF9BED1B77444ADD43914C39E43C6A2CC4BCFFAD8403AA8AB3A8AE22EC5CD590EH2VBH" TargetMode="External"/><Relationship Id="rId15" Type="http://schemas.openxmlformats.org/officeDocument/2006/relationships/hyperlink" Target="consultantplus://offline/ref=B5824F71C83F61D5DC5B33A3412707F7DA8892DF4E3C0923A6F712CB1EC3B8B4A9D9AAE3B8AA6D6Em2V6H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A9CA5938E8CD1F38BB29089B933A7DFB6CDD7CFEFB1E7F6F12007C79FC140CFE497D08C1CF0FE0C4pCY0H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3</cp:lastModifiedBy>
  <dcterms:modified xsi:type="dcterms:W3CDTF">2018-03-15T09:55:00Z</dcterms:modified>
  <cp:revision>39</cp:revision>
  <dc:subject/>
  <dc:title>КонсультантПлюс: НОВОЕ В РОССИЙСКОМ ЗАКОНОДАТЕЛЬСТВЕ</dc:title>
</cp:coreProperties>
</file>