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9410</wp:posOffset>
            </wp:positionH>
            <wp:positionV relativeFrom="paragraph">
              <wp:posOffset>-2717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31.01.2018 N 116/18 "Об утверждении форм документов, предусмотренных Положением о государственном регулировании цен на продукцию, поставляемую по государственному оборонному заказу, утвержденным постановлением Правительства Российской Федерации от 2 декабря 2017 года N 1465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24.04.2017 N 102-р "Об утверждении Положения о Контрактной службе Центральной избирательной комиссии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2.02.2018 N 213-р &lt;О внесении изменений 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. распоряжением Правительства РФ от 21.03.2016 N 471-р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сельхоза РБ от 15.01.2018 N 3 "О внесении изменений в Регламент осуществления Министерством сельского хозяйства Республики Башкортостан ведомственного контроля в сфере закупок, утвержденный Приказом Министерства сельского хозяйства Республики Башкортостан от 23 октября 2015 года N 317" (Зарегистрировано в Госкомюстиции РБ 09.02.2018 N 10965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2.2018 N 305-ЭС17-19009 по делу N А40-171449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пеней, встречному иску о взыскании задолженности по государственному контракту, пеней, процентов по ст. 317.1 ГК РФ, стоимости оборудования, затрат на его хранение, неполученной прибыл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 ВС РФ, так как заслуживают внимания доводы о том, что апелляционным судом нарушен принцип состязательности и равноправия сторон, сделан неправомерный вывод об уклонении заказчика от приемки выполненных работ и признании подрядчика добросовестным участником, необоснованно взысканы стоимость оборудования и затраты на его хран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2.2018 N Ф09-160/18 по делу N А60-11011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государственному контракту на реконструкцию автомобильной дорог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Цессионарий, получивший право требования спорных сумм, указал, что оплата работ произведена без учета предусмотренных контрактом возвратных сум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едусмотренные контрактом возвратные лесоматериалы не были переданы подрядчику в счет оплаты выполненных по контракту работ, у заказчика отсутствуют основания для оплаты работ не в полном объеме, учитывая, что работы выполнены, приняты заказчиком, и их стоимость не превышает твердую цену контракта, условие контракта о возврате стоимости полученных заказчиком материалов не нарушает нормы законодательства о госзакуп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5.02.2018 N Ф09-9123/17 по делу N А60-22853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рганизатору аукциона на право заключения договора поставки твердого топлива вменено неправомерное отклонение заявок участников в связи с предоставлением недостоверной информации об участнике аукциона; непредставлением информации об отсутствии долга по обязательным платежам, решений об одобрении сделок, декларации о стране происхождения товар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участниками представлены все необходимые документы, оснований для отклонения спорных заявок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Вправе ли должностные лица муниципального контрольного органа в сфере закупок составлять протоколы об административных правонарушениях за нарушения законодательства о контрактной системе? ("Ревизии и проверки финансово-хозяйственной деятельности государственных (муниципальных) учреждений", 2018, N 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бзор нарушений, выявленных Федеральным казначейством (Репин А.) ("Ревизии и проверки финансово-хозяйственной деятельности государственных (муниципальных) учреждений", 2018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Госконтракт, НДС и упрощенка (Никитин А.Ю.) ("Главная книга", 2018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С 2019 г. госзакупки переведут в электронный формат (Шестакова М.) ("ЭЖ-Юрист", 2018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90319-7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15.02.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870DA5FFDFCF4A66A2C43A4167430D4669FFEA20A53B4755581F48A88EE563B019303CE5864B35FG17BD" TargetMode="External"/><Relationship Id="rId6" Type="http://schemas.openxmlformats.org/officeDocument/2006/relationships/hyperlink" Target="consultantplus://offline/ref=FB16169D8AA1000EEDE0971366D6775B11C16FE9FE1788033054B3A1D1C5C4499F085080CEF45AF2533619FCTFB1E" TargetMode="External"/><Relationship Id="rId7" Type="http://schemas.openxmlformats.org/officeDocument/2006/relationships/hyperlink" Target="consultantplus://offline/ref=778BC25DEF9A283E8F93079051AA7FC56854A470125900E51978446B53E9D446C191BF16C0F6076Ck9C6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0E0D639204DCD16DF1836B6E80A0CAE1DCC5109F891A5283FC09BFB2E05458799FE5A5CB2CA28AD2DD5E74ACENA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1CA1833E47D1B394A06CE40C35E725AFE8AA90815BF184553F53A65F2411A122E6D96FCC82B5F80pBL0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D380F7A679DC34C91F519BD0DC30844044A4FEE941016E729F8DCC0E1275872858BE74085C2899BD0E84ED1a1O1E" TargetMode="External"/><Relationship Id="rId14" Type="http://schemas.openxmlformats.org/officeDocument/2006/relationships/hyperlink" Target="consultantplus://offline/ref=2209D452E68159BFEBD986D18BB90EE8A793284E2859418898BF8B4D6425DD8678C86DE4E21EA13AA4UC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A915BE01A5C9CBDC11192F9B7B327F52FB409F610FEBA589C13D4F8D8562D5082D9FD91F49C11A2ESAE0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5FA16A188D41B50AA20F15A6C28B1100C8749A763AC54046140ED2C1F195298EF0CA00C9B3A16812Z6D4E" TargetMode="External"/><Relationship Id="rId19" Type="http://schemas.openxmlformats.org/officeDocument/2006/relationships/hyperlink" Target="consultantplus://offline/ref=84AA27657062A421A0B4BA6B90755A4A953CC7FCEFBDAFE3346BCC9E3C30FB662D18D7B7841B2D07T4HFE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D224B91A8E5A78ED99E4161671B568FA074D2EE0A6F6353A937D56D67C77C05F26CC3053F40E8522HFF9E" TargetMode="External"/><Relationship Id="rId22" Type="http://schemas.openxmlformats.org/officeDocument/2006/relationships/hyperlink" Target="consultantplus://offline/ref=091494E20AFBD823FA1FE0C96269EAD513E6A9BBDC3D355386F0A5A62F1B81D836193E08C8C5BF33h8VA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02T04:54:00Z</dcterms:modified>
  <cp:revision>39</cp:revision>
  <dc:subject/>
  <dc:title>КонсультантПлюс: НОВОЕ В РОССИЙСКОМ ЗАКОНОДАТЕЛЬСТВЕ</dc:title>
</cp:coreProperties>
</file>