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4635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Методические материалы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о применению оценки стоимости жизненного цикла продукции при подготовке к закупке ранее не закупавшейся, в том числе инновационной, высокотехнологичной продук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15.12.2017 N НА-229-р "Об утверждении Методики определения начальной (максимальной) цены контракта, заключаемого с поставщиком (в том числе с единственны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дминистрации городского округа г. Уфа РБ от 12.10.2016 N 1551 "О создании Общественного совета по развитию контрактной системы в сфере закупок при Администрации городского округа город Уфа Республики Башкортостан, утверждении Положения и состава Общественного совета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1.02.2018 N 303-КГ17-21571 по делу N А04-398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решения антимонопольного органа о включении в реестр недобросовестных поставщик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еоднократном выявлении учреждением несоответствия проекта производства работ требованиям контракта и отсутствии фактического ведения обществом работ на объекте, что свидетельствует о ненадлежащем исполнении обязательств по сделк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6.02.2018 N Ф09-8662/17 по делу N А60-20315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решения антимонопольного органа о внесении сведений об обществе в реестр недобросовестных поставщико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Решение мотивировано тем, что общество, признанное победителем при проведении процедуры запроса цен на поставку кабельно-проводниковой продукции, отказалось от заключения договора поставки по ценам, указанным в протоколе закупочной процедур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отказ поставщика обусловлен непрогнозируемым колебанием курса валют и ростом цен на медь, повлекшими значительный рост цен на кабельную продукцию, в связи с чем включение сведений об обществе в указанный реестр является нецелесообраз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5.02.2018 N Ф09-4182/17 по делу N А71-7043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с подрядчика и гаранта неустойки по муниципальному контракту на выполнение ремонтных работ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рушены сроки выполнения работ.</w:t>
        <w:br/>
      </w:r>
      <w:r>
        <w:rPr>
          <w:rFonts w:cs="Arial" w:ascii="Arial" w:hAnsi="Arial"/>
          <w:b/>
        </w:rPr>
        <w:t>Встре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по контракту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1) Основное требование удовлетворено в части, так как просрочка выполнения работ подтверждена, размер неустойки определен исходя из стоимости отдельных этапов работ, оснований для ее списания не имеется, неустойка взыскана с гаранта в пределах предоставленной им гарантии, в оставшейся части - с подрядчика; 2) В удовлетворении встречного требования отказано в связи с уменьшением цены контракта ввиду выполнения работ ненадлежащего качества, отсутствием согласия заказчика на выполнение дополнительных рабо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закупке работ по строительству, реконструкции и капитальному ремонту особо опасных, технически сложных объектов капитального строительства, искусственных дорожных сооружений. (Письмо Минэкономразвития России от 24.04.2014 N Д28и-54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заключении бюджетным учреждением с единственным поставщиком (подрядчиком, исполнителем) контракта на аренду нежилого здания, строения, сооружения, нежилого помещения. (Письмо Минэкономразвития России от 23.02.2015 N Д28и-32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б отдельных нарушениях законодательства о контрактной системе (Павелин А.) ("Ревизии и проверки финансово-хозяйственной деятельности государственных (муниципальных) учреждений", 2018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Заключение энергосервисного контракта для государственных и муниципальных нужд в рамках контрактной системы (Пратура О.С.) (Подготовлен для системы КонсультантПлюс, 2017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694F9849AD60D8F7EC3993F15E54A67B85EAB6C993C007DCAF623803947FD26E57C8F499D6A82EEt1W5E" TargetMode="External"/><Relationship Id="rId6" Type="http://schemas.openxmlformats.org/officeDocument/2006/relationships/hyperlink" Target="consultantplus://offline/ref=A2E276EAAF4E94D77DD78469869C784B12BF61682C5668261208585EB237640BC27BD536A48606F10F4ED293c8Z4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57C839867BB65A94B84EA7F44FEA58B3840526DCFC80C0E4D9D635EC47E0E2175A2A3F27C568A42A289F02DC1BB96E1L3bE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AAD4E71AAFCB3D0690082BEA39213C15DAB0C06F1437558E73416B57A357D4F8BBF7BC676A9C1026tAmC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01DABB2C2B45BCA4C5202AABF89BCA6E247BA1789165C81EC406F8B2798433DEC9947C5511E5A143CB7A380gCoAE" TargetMode="External"/><Relationship Id="rId13" Type="http://schemas.openxmlformats.org/officeDocument/2006/relationships/hyperlink" Target="consultantplus://offline/ref=619CF569CFC3BA15F394F66E726042F0B7EBFD152C1760CA3936D1DF04FB7F92BF201F6E94915B18N3s8E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8CE00FAD76677F5CF87090086F69F3E1795FDD5C1346010677E75F824C4776983A091812A299A49DCEg9E" TargetMode="External"/><Relationship Id="rId16" Type="http://schemas.openxmlformats.org/officeDocument/2006/relationships/hyperlink" Target="consultantplus://offline/ref=840E710C7C5E87E54304197EC2342CDF764482D829D4822FC0B4E939AA133EB5E697D2801460D1A4V6t2E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884E4A8A9A0B98E954295D9F732C46BCDD029C415288D128E4936402B760C770E7B72E90E6C0B907B3hCE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E9A7D559711A7DDC98B7BA10A41083CE243A0E6B01747661B4FF34A3BBA52D64670A1526534C3CD2qDj3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2-15T09:15:00Z</dcterms:modified>
  <cp:revision>44</cp:revision>
  <dc:subject/>
  <dc:title>КонсультантПлюс: НОВОЕ В РОССИЙСКОМ ЗАКОНОДАТЕЛЬСТВЕ</dc:title>
</cp:coreProperties>
</file>