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0.01.2018 N 51-р &lt;Перечень финансовых услуг, сведения о закупке которых не составляют государственную тайну, но не подлежат размещению в единой информационной системе в сфере закупок товаров, работ, услуг для обеспечения государственных и муниципальных нужд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6.01.2018 N 21-р &lt;Об утверждении перечня товаров и услуг, в отношении которых при заключении договоров (государственных контрактов) о поставке товаров (оказании услуг) получателями средств федерального бюджета не предусматриваются авансовые платежи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5.01.2018 N 11 "О внесении изменений в постановление Правительства Российской Федерации от 8 ноября 2013 г. N 1005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10.01.2018 N 5 "О внесении изменений в Правила определения нормативных затрат на обеспечение функций государственных органов Республики Башкортостан, органов управления территориальными государственными внебюджетными фондами Республики Башкортостан, включая подведомственные казенные учреждени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7.12.2017 N 9-АД17-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б отмене актов о привлечении к ответственности, предусмотренной ч. 2 ст. 7.30 КоАП РФ, за нарушение порядка осуществления госзакупок.</w:t>
        <w:br/>
        <w:t>Решение: В удовлетворении требования отказано, поскольку факт совершения заявителем вмененного ему административного правонарушения подтвержден представленными доказатель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3.01.2018 N Ф09-7999/17 по делу N А71-524/2017</w:t>
        </w:r>
      </w:hyperlink>
      <w:r>
        <w:rPr>
          <w:rFonts w:cs="Arial" w:ascii="Arial" w:hAnsi="Arial"/>
        </w:rPr>
        <w:br/>
        <w:t>Требование: О взыскании неустойки по муниципальному контракту на выполнение работ по замене оконных блоков в зданиях.</w:t>
        <w:br/>
        <w:t>Обстоятельства: Заказчик указал на нарушение срока выполнения работ.</w:t>
        <w:br/>
        <w:t xml:space="preserve">Решение: Требование удовлетворено, так как просрочка выполнения работ подтверждена, довод </w:t>
      </w:r>
      <w:r>
        <w:rPr>
          <w:rFonts w:cs="Arial" w:ascii="Arial" w:hAnsi="Arial"/>
          <w:sz w:val="22"/>
          <w:szCs w:val="22"/>
        </w:rPr>
        <w:t>подрядчика о том, что работы были выполнены ранее, не имеет правового значения, поскольку на указанную им дату выявленные в ходе приемки недостатки работ не были устранены, приемка объекта не состоялась, расчет неустойки признан вер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случаях, в которых автономные учреждения обязаны осуществлять закупки для государственных (муниципальных) нужд. (Письмо Минфина России от 01.12.2017 N 24-02-07/8056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установлении запрета на допуск отдельных видов товаров мебельной и деревообрабатывающей промышленности, происходящих из иностранных государств, в извещениях о закупках, размещенных в ЕИС в сентябре - ноябре 2017 г. (Письмо Минфина России от 29.11.2017 N 24-02-07/7927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требованиях к участникам закупки при проведении запроса котировок. (Письмо Минфина России от 29.11.2017 N 24-02-07/7927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Если нарушены обязательства по договору поставки... (Мухин С.) ("Учреждения здравоохранения: бухгалтерский учет и налогообложение", 2017, N 1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Составляем план-график (Шадрина Т.) ("Учреждения образования: бухгалтерский учет и налогообложение", 2017, N 1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праве ли заказчик при закупке строительных работ не размещать в ЕИС проектную документацию при условии размещения технических заданий на объекты, содержащих объем работ и технические требования к выполнению таких работ? ("Вестник Института госзакупок", 2018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Участник аукциона представил в подтверждение своего членства в СРО выписку из реестра членов СРО, однако непосредственно в реестре членов СРО информация об участнике закупки отсутствует. Подлежит ли его заявка отклонению? ("Прогосзаказ.рф", 2017, N 11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4"/>
      <w:type w:val="nextPage"/>
      <w:pgSz w:w="11906" w:h="16838"/>
      <w:pgMar w:left="851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C4DA5233640B4E42B159985E876C2AFE8E9384FAE515653B68C21057A3E42F2A7430756D6637C9d450I" TargetMode="External"/><Relationship Id="rId6" Type="http://schemas.openxmlformats.org/officeDocument/2006/relationships/hyperlink" Target="consultantplus://offline/ref=2AD7CDD5C321FD79295521448098ABDB0B4E8C1F8AF7293B9AE20BA0F67781493599A929C12BB53FF37BFDF7MD69I" TargetMode="External"/><Relationship Id="rId7" Type="http://schemas.openxmlformats.org/officeDocument/2006/relationships/hyperlink" Target="consultantplus://offline/ref=666196711E0EF2767F5A6D579C27A155C8EC0359CF21C122AB4DC0C7DB6FB70687FC70F46833D58FF96587D1kC75I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BECA5CB8C6A7CE13243B2827F7D63ACFC8897D21E34A46BA257D2BFF56BF5C22B592735C9D5E77826999B648D97E76Cu3A3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1344958C456B2206499A32B741E61991B7CB6276F03A8BD3A7C21BB259B8A196E9A4459943B5746B683D938o7V7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9364DAAEEDAC6E1F37892ACE28D453955A141E680BDF847E1FE98B4EC02CAF949C4FCB367A9DC678704F958Y1XCJ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BFE1231042AA9E9C9153737DBF99A304BB2C23E112A1643FE30E1E7BF382AA5526D90220DB78EEF3678B24BBs4B1J" TargetMode="External"/><Relationship Id="rId16" Type="http://schemas.openxmlformats.org/officeDocument/2006/relationships/hyperlink" Target="consultantplus://offline/ref=B9A7D6BF7F4CE407DD40C69CF24A3945BBC3C1618AC8EEC25D03DE7D13B97D8E4CA29F4A66EEC8BBk2C0J" TargetMode="External"/><Relationship Id="rId17" Type="http://schemas.openxmlformats.org/officeDocument/2006/relationships/hyperlink" Target="consultantplus://offline/ref=036F59F0F65081A935E3785CAA85038C21D4A3475F466FF11E77C65B599C6F7F0121A1788FECE61EB9NEJ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9A8B1BB7B88DBA1222F9A7766EDB735DF6A29261B57F249317B08C12121860813C5EA6D4B99ACF0B4EO6J" TargetMode="External"/><Relationship Id="rId20" Type="http://schemas.openxmlformats.org/officeDocument/2006/relationships/hyperlink" Target="consultantplus://offline/ref=8C459E03CA7ED219225741DBFC5A6A4A1A3ABE9B909E26D363DD68222CDE75958B51939F2D9F7D40C8Q4J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F03E89C63716C7FD2FDDCE189497C638D8D4B09BE73B8B1F33C9060EC9A31658F336BE896A44B34DP7R2J" TargetMode="External"/><Relationship Id="rId23" Type="http://schemas.openxmlformats.org/officeDocument/2006/relationships/hyperlink" Target="consultantplus://offline/ref=963686F7EB6EF9A0C06CF258F84A95251B0B7F3A2D5D25DBD17581CAFF0256D2349803B9C64EFC7BB5T6J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1-31T13:42:00Z</dcterms:modified>
  <cp:revision>43</cp:revision>
  <dc:subject/>
  <dc:title>КонсультантПлюс: НОВОЕ В РОССИЙСКОМ ЗАКОНОДАТЕЛЬСТВЕ</dc:title>
</cp:coreProperties>
</file>