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9.12.2017 N 1585 "Об утверждении Правил формирования и ведения реестра юридических лиц, привлеченных к административной ответственности за отказ или уклонение от заключения контракта, для которых заключение такого контракта обязательно в соответствии с Федеральным законом "О государственном оборонном заказе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ЦИК России от 06.12.2017 N 113/924-7 "О Порядке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31.12.2017 N 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29.12.2017 N 475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18 Федерального закона "О внесении изменений в отдельные законодательные акты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31.12.2017 N 496-ФЗ "О внесении изменений в Федеральный закон "О закупках товаров, работ, услуг отдельными видами юридических лиц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06.12.2017 N 581 "О внесении изменений в Постановление Правительства Республики Башкортостан от 22 октября 2013 года N 468 "О мерах по совершенствованию системы закупок товаров, работ, услуг для обеспечения нужд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2.12.2017 N 305-КГ17-17091 по делу N А40-2216/2016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законными действий заказчика, отмене протоколов о признании победителя открытого конкурса уклонившимся от заключения договора и об отказе от заключения договора, признании недействительным контракта, обязании заключить договор.</w:t>
        <w:br/>
        <w:t>Решение: Дело передано в Судебную коллегию по экономическим спорам ВС РФ, так как заслуживает внимания довод о том, что исполнение заказчиком предусмотренной законом обязанности по направлению проекта договора с включением в его содержание предложенных победителем конкурса условий является обязательным этапом, предшествующим его своевременному подписанию и предоставлению обеспечения исполнения догов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8.12.2017 N Ф09-7036/17 по делу N А76-21041/2016</w:t>
        </w:r>
      </w:hyperlink>
      <w:r>
        <w:rPr>
          <w:rFonts w:cs="Arial" w:ascii="Arial" w:hAnsi="Arial"/>
        </w:rPr>
        <w:br/>
        <w:t>Требование: О признании недействительным решения заказчика об одностороннем расторжении государственного контракта на подготовку документации по планировке территории, взыскании долга по контракту.</w:t>
        <w:br/>
        <w:t>Обстоятельства: Решение мотивировано невыполнением работ в установленный срок.</w:t>
        <w:br/>
        <w:t>Решение: Требование удовлетворено, так как результат работ передан заказчику до получения подрядчиком спорного решения, в связи с чем заказчик был обязан его отменить, срок выполнения работ нарушен по вине заказчика, не предоставившего исходные данные, своего представителя для приемки результата работ заказчик не назначил, экспертизу не провел, в то время как согласно заключению судебной экспертизы работы выполнены полностью, доказательств их оплаты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проверке органом внутреннего муниципального финансового контроля исполнения бюджетной сметы МКУ, операций, произведенных за счет субвенций из бюджета субъекта РФ и при закупке материальных запасов. (Письмо Минфина России от 21.11.2017 N 02-09-06/7698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тчетность бюджетных учреждений при закупках по Закону N 223-ФЗ (Чагин К.Г.) ("Руководитель бюджетной организации", 2017, N 1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ключение контрагента в реестр недобросовестных поставщиков как вид административной ответственности (Никулина В.) ("Административное право", 2017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Нарушения при ведении плана закупок и формировании ежемесячной отчетности в рамках Закона N 223-ФЗ (Пратура О.С.) ("ПРИНТ ИНТАЙМ"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46113-7 "О внесении изменений в статью 93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20.12.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46072-7 "О внесении изменений в статьи 30 и 34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20.12.2017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E8BDD7C0CD36CE8B909CADB26BF9A2720AE0D211FBD110D9A7B99055FF7E26FCD6367AEE5D180DZ2XAF" TargetMode="External"/><Relationship Id="rId6" Type="http://schemas.openxmlformats.org/officeDocument/2006/relationships/hyperlink" Target="consultantplus://offline/ref=727E4DE6A2337B1D21D531A0EAEEADF80EDDC88534E9D8F4097EA8BA4018538DDE8CFFF4CE0411B3D0AFBE9Ef1Y3F" TargetMode="External"/><Relationship Id="rId7" Type="http://schemas.openxmlformats.org/officeDocument/2006/relationships/hyperlink" Target="consultantplus://offline/ref=21EAB5A8A1155EB0F9B9CEA97921B29B22CA5BE14007F4153CA4582CF5FB7435FD442083BA1D8B2B8668E7D4d1b6F" TargetMode="External"/><Relationship Id="rId8" Type="http://schemas.openxmlformats.org/officeDocument/2006/relationships/hyperlink" Target="consultantplus://offline/ref=242176B64592E9EC07978DD787F50F38C30FCBED5E2A6CA46AD6A7556A2E49E94D6A34F5AA1411530C7D8DEFvDd8F" TargetMode="External"/><Relationship Id="rId9" Type="http://schemas.openxmlformats.org/officeDocument/2006/relationships/hyperlink" Target="consultantplus://offline/ref=6449EFEBCCAE3FD56B1181B5133DD3044CB7D0E837F8A7F4FF288662E9D5193160B4A3C68EBD67A24B59B453p7f8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9C648C5649481EE994E0BEDFC5EB2DA70F1D6657CF78A75DBA3E690354568243C5A6FFB854B42940007467C2E6646F1W5i2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F5B60BD117E79C24FFAE35C4727630B8A884EFF14570C63B5CD5554BD2BB58021204EB9DEDE093CB545F611oFLF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95CC3958265AAF73981B0FB626E2538F959CECC36BDB13E9C3D8EADDFAA83CD961F6574D4BC2222bEXE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7DD3D8664357D390D7A05319C7C173AA623BF20BF20A60EF580E447A949EEBE189A8803C475945E9H9u1F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185FABDA1D36CFD2D910AAB2EB58F8C0DFDD81944D90BC94E36395F65B82C6E3AC9D95D7C4139388eEwCF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428E7EAA4D1998F16DE558172F3DDFECA576EC216D9D02729A8F2BFD3FEF4827E0C4363F9E39ECA0HDyCF" TargetMode="External"/><Relationship Id="rId22" Type="http://schemas.openxmlformats.org/officeDocument/2006/relationships/hyperlink" Target="consultantplus://offline/ref=F2FE0327047B5DEBB0FB679A3BA0AB90BE542A35AAA1E6FDF8CD5217BD7266BFE7F78AAD7168384C24z2F" TargetMode="External"/><Relationship Id="rId23" Type="http://schemas.openxmlformats.org/officeDocument/2006/relationships/hyperlink" Target="consultantplus://offline/ref=C6EC0272FD9982F3C094534EE980A68BB97A4388FB474541E5EC0F198EB29668F2A78EC4670006AA89382B4C7217F" TargetMode="External"/><Relationship Id="rId24" Type="http://schemas.openxmlformats.org/officeDocument/2006/relationships/hyperlink" Target="consultantplus://offline/ref=89BA7FF67B5A7464170094EB21730852F76D4377833433F81585F17247E1E8A69AD445A7D31EBA270E541F2DQE30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analitik4</cp:lastModifiedBy>
  <dcterms:modified xsi:type="dcterms:W3CDTF">2018-01-19T04:16:00Z</dcterms:modified>
  <cp:revision>53</cp:revision>
  <dc:subject/>
  <dc:title>КонсультантПлюс: НОВОЕ В РОССИЙСКОМ ЗАКОНОДАТЕЛЬСТВЕ</dc:title>
</cp:coreProperties>
</file>