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1574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</w:t>
        </w:r>
      </w:hyperlink>
      <w:hyperlink r:id="rId4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rStyle w:val="InternetLink"/>
          <w:bCs/>
          <w:sz w:val="22"/>
          <w:szCs w:val="22"/>
        </w:rPr>
        <w:t>.ru</w:t>
      </w:r>
      <w:r>
        <w:rPr>
          <w:bCs/>
          <w:sz w:val="22"/>
          <w:szCs w:val="22"/>
        </w:rPr>
        <w:t>,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6.10.2017 N 870н "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11.2017 N 1429 "О приостановлении действия подпунктов "е" и "к" пункта 2 Правил ведения реестра договоров, заключенных заказчиками по результатам закупк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2.12.2017 N 1465 "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 (вместе с "Положением о государственном регулировании цен на продукцию, поставляемую по государственному оборонному заказу"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лесхоза РБ от 14.07.2017 N 1107-ОД "О внесении изменения в Регламент проведения Министерством лесного хозяйства Республики Башкортостан ведомственного контроля в сфере закупок товаров, работ, услуг для обеспечения нужд Республики Башкортостан, утвержденный Приказом Министерства лесного хозяйства Республики Башкортостан от 1 ноября 2016 года N 1835-ОД" (Зарегистрировано в Госкомюстиции РБ 30.11.2017 N 10410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12.2017 N 302-ЭС17-18971 по делу N А33-21565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одностороннего отказа от исполнения государственного контракт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выполнение работ в отсутствие соблюдения предусмотренных законом процедур согласования всех этапов повлекло бы нарушение генподрядчиком условий контра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12.2017 N Ф09-6935/17 по делу N А60-6589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Организатору запроса котировок на выполнение работ по замене оконных блоков в здании вменено неправомерное отклонение заявки общества со ссылкой на представление недостоверной информации об отнесении указанного общества к субъектам малого предпринимательства.</w:t>
        <w:br/>
        <w:t>Решение: Требование удовлетворено, так как заявка общества содержала сведения, направленные на получение преимущества перед другими участниками запроса котировок в связи с наличием статуса субъекта малого предпринимательства, в то время как в реестре субъектов малого и среднего предпринимательства сведения об обществе отсутствуют, отклонение его заявки являлось правомер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9.11.2017 N Ф09-7250/17 по делу N А50-9406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Предприниматель (победитель электронного аукциона), не подписавший контракт и не внесший обеспечение исполнения контракта, признан недобросовестным участником закупки, сведения о котором подлежат включению в реестр недобросовестных поставщиков.</w:t>
        <w:br/>
        <w:t>Решение: Требование удовлетворено, так как предпринимателем был утерян носитель с электронной подписью, его имущественное положение было тяжелым (не было заказов, на иждивении находились несовершеннолетний ребенок и мать-инвалид), причины неподписания контракта и непредставления обеспечения являются уважительными, в действиях предпринимателя отсутствовал умысел на намеренное нарушение зак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озможности включения в контракт с единственным поставщиком (подрядчиком, исполнителем) пункта о применении условий заключенного договора к отношениям, возникшим до его заключения. (Письмо Минфина России от 21.06.2017 N 24-04-06/3889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изменении цены контракта, заключенного с единственным поставщиком (подрядчиком, исполнителем) на закупку товара (работы, услуги) на сумму менее 100 тыс. руб. (Письмо Минфина России от 21.06.2017 N 24-05-08/3883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счете неустойки (пени, штрафа) в случае ненадлежащего исполнения (неисполнения) поставщиком (подрядчиком, исполнителем) обязательства, предусмотренного контрактом, при поэтапном исполнении контракта. (Письмо Минфина России от 19.06.2017 N 24-03-07/3812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четность в сфере закупок товаров, работ, услуг (Павелин А.) ("Силовые министерства и ведомства: бухгалтерский учет и налогообложение", 2017, N 1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монт техники и оборудования в условиях контрактной системы (Лобанова О.Л.) ("Советник бухгалтера государственного и муниципального учреждения", 2017, N 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ыездная проверка заказчика (Лермонтов Ю.М.) ("Советник бухгалтера бюджетной сферы", 2017, N 1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дносторонний отказ заказчика от исполнения государственного, муниципального контракта на выполнение подрядных работ в случае нарушения подрядчиком сроков выполнения работы (Абсолямов Р.Г., Макаров С.В.) ("Финансовое право", 2017, N 10)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hyperlink" Target="mailto:lk@cons.ru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D212DEC2E104E712474BD8A3D62E33E58A09721D2AA606DEA87E8C1CFBAF3D70A42510C3F124132A4BF2160Q1F5G" TargetMode="External"/><Relationship Id="rId7" Type="http://schemas.openxmlformats.org/officeDocument/2006/relationships/hyperlink" Target="consultantplus://offline/ref=B472DF4BCDC1F0E1B24D0B3168700684A80DDB6CCC9E6A26726A01BB3E1EF23C4A7C548DAD4D6323274142492EG7G" TargetMode="External"/><Relationship Id="rId8" Type="http://schemas.openxmlformats.org/officeDocument/2006/relationships/hyperlink" Target="consultantplus://offline/ref=51F6E05BD30D97D305439E4F34B0DF464B0219813E68419F180EDC5A290BD82536FAA4AFF4E85AF116F4E10Ds1IF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7AAE5AD2BDA8B071B9EB0289923E3F81558578A894CE0D779E163452EB426426E4F79F71016995E0398614CA6710D14k9L6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C8C5063416AFC5D983ECF5A6CC5E799CA5DBE82D2FAD37470693034E09322B1FD0AC98B64C6D643x03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63F57E827E7C9EBDF3E90C596E44547D292D6D4AF8677B81F2DA0311D5220006FBAAA1BB6D412ACE4D27950e464G" TargetMode="External"/><Relationship Id="rId15" Type="http://schemas.openxmlformats.org/officeDocument/2006/relationships/hyperlink" Target="consultantplus://offline/ref=8D0B003C4058799014813605FA36FAEAD6675B3E5A2D4424EF013AC387C32CC760CB1BAB0856C40BjEC3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E4FA12411C19335EF47706A00E4952CE52C06BCA6B5F3383E1C7C047CDF6CCD752CE39027A10C19o6f0G" TargetMode="External"/><Relationship Id="rId18" Type="http://schemas.openxmlformats.org/officeDocument/2006/relationships/hyperlink" Target="consultantplus://offline/ref=0D2A48E12D1277693EC7CF8A247DB67B58E7FFF3F66235A8B634B5B96711A4FEF9177F6A1914B6DE8B4A967CZBg6G" TargetMode="External"/><Relationship Id="rId19" Type="http://schemas.openxmlformats.org/officeDocument/2006/relationships/hyperlink" Target="consultantplus://offline/ref=6151F69F600E08DC7F14EB8B9EAC6E8E98DFCDC2A55BD821B868EB5DF594EE0B1712E0E91CF92870iCh1G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EBEC75A1D2417F11A656B91AEBBBC3CDAD5075DEC75A2540B2FF71E1ECF6F731B62FFA620F38D872UDj3G" TargetMode="External"/><Relationship Id="rId22" Type="http://schemas.openxmlformats.org/officeDocument/2006/relationships/hyperlink" Target="consultantplus://offline/ref=0670F37F463BF0DEF866891678F78F36E383C262C6EF587FE8ACA07F0CE0B6F972DC1D65FEF079F7i7o4G" TargetMode="External"/><Relationship Id="rId23" Type="http://schemas.openxmlformats.org/officeDocument/2006/relationships/hyperlink" Target="consultantplus://offline/ref=5E3D5E1BCCD597A03C0EE54DFDDC2362733FB7E7AEAC88E1C51ED872D5D8E680BAFFDCE6C121633003p4G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025BAE8FD2A6EEA496E03D28A58292A38A8E29A1D7430BAC5B6D191B039A6450AD87E90AF7D06663B1v7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2-14T11:12:00Z</dcterms:modified>
  <cp:revision>46</cp:revision>
  <dc:subject/>
  <dc:title>КонсультантПлюс: НОВОЕ В РОССИЙСКОМ ЗАКОНОДАТЕЛЬСТВЕ</dc:title>
</cp:coreProperties>
</file>