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здрава России N 759н, Минпромторга России N 3450 от 04.10.2017 "Об утверждении Методики расчета начальной (максимальной) цены контракта на поставку медицинских изделий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6.10.2017 N 1299 "О внесении изменений в приложения N 1 и 2 к постановлению Правительства Российской Федерации от 11 августа 2014 г. N 791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10.2017 N 305-КГ17-15306 по делу N А40-178958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заказчиком в документации о закупке были определены четко сформулированные и однозначно понятные для всех потенциальных участников закупки треб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10.2017 N Ф09-6256/17 по делу N А60-694/2017</w:t>
        </w:r>
      </w:hyperlink>
      <w:r>
        <w:rPr>
          <w:rFonts w:cs="Arial" w:ascii="Arial" w:hAnsi="Arial"/>
        </w:rPr>
        <w:br/>
        <w:t>Требование: О признании недействительными решения антимонопольного органа, предписания об устранении нарушений законодательства о контрактной системе.</w:t>
        <w:br/>
        <w:t>Обстоятельства: Орган установил неправомерность отклонения заявки общества на участие в аукционе на закупку расходных материалов.</w:t>
        <w:br/>
        <w:t>Решение: В удовлетворении требования отказано, поскольку общество представило все сведения и документы, предусмотренные документацией об аукционе, в том числе выписку из реестра юридических лиц, содержащую записи о внесении изменений в сведения о юридическом лице, заказчик обладал необходимой информацией об обще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10.2017 N Ф09-5461/17 по делу N А76-24728/2016</w:t>
        </w:r>
      </w:hyperlink>
      <w:r>
        <w:rPr>
          <w:rFonts w:cs="Arial" w:ascii="Arial" w:hAnsi="Arial"/>
        </w:rPr>
        <w:br/>
        <w:t>Требование: О взыскании неустойки по государственным контрактам на оказание транспортно-экспедиционных услуг.</w:t>
        <w:br/>
        <w:t>Обстоятельства: Исполнитель указал на несвоевременную оплату оказанных услуг.</w:t>
        <w:br/>
        <w:t>Решение: Требование удовлетворено, поскольку взыскание неустойки обосновано, ее размер рассчитан в соответствии с условиями государственных контрактов, при этом доказательств явной чрезмерности данной санкции не представлено, оснований для применения положений ст. 333 ГК РФ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10.2017 N Ф09-4984/17 по делу N А76-26132/2016</w:t>
        </w:r>
      </w:hyperlink>
      <w:r>
        <w:rPr>
          <w:rFonts w:cs="Arial" w:ascii="Arial" w:hAnsi="Arial"/>
        </w:rPr>
        <w:br/>
        <w:t>Требование: О взыскании задолженности по муниципальному контракту на выполнение подрядных работ, неустойки.</w:t>
        <w:br/>
        <w:t>Обстоятельства: Подрядчик указал на занижение заказчиком коэффициента перевода стоимости работ в текущие цены, в связи с этим образовалась задолженность за выполненные работы.</w:t>
        <w:br/>
        <w:t>Встречное требование: О признании муниципального контракта недействительным.</w:t>
        <w:br/>
        <w:t>Решение: 1) Основное требование удовлетворено частично, так как доказано применение заказчиком коэффициентов удорожания, не соответствующих контракту, неустойка снижена на основании ст. 333 ГК РФ; 2) В удовлетворении встречного требования отказано, так как заказчик не обосновал, каким образом нарушены его пр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роке оплаты заказчиком поставленного товара, выполненной работы (ее результатов), оказанной услуги, отдельных этапов исполнения контракта. (Письмо Минфина России от 26.10.2017 N 24-03-08/7043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членстве застройщика (заказчика), специализированной организации в СРО при строительстве, реконструкции, капитальном ремонте объектов капитального строительства. (Письмо Минфина России от 05.10.2017 N 24-02-06/6516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овые Правила определения неустойки по контракту (Мишанина М.) ("Казенные учреждения: бухгалтерский учет и налогообложение", 2017, N 10)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F8104651E70D2AC65F92FB5D9CCA205E6A09B75B25C21413B478F156EEC7C0E30AB36A0DE75C9E65eFF" TargetMode="External"/><Relationship Id="rId6" Type="http://schemas.openxmlformats.org/officeDocument/2006/relationships/hyperlink" Target="consultantplus://offline/ref=3E499DF78D85E9F5BAB9A004ECA97536B9627EC6B1B11D7C9D00641E1D76A132473CF9B3579F9B7D4DhB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EB1CCA77D7029C0BC30D2B62F11116F8D48C7DD8321BC0299FA4A9499326055D89AEA37B3FAB71E2EF8EC81f273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0631C9C452F89FFD10F35D1D8D32C9302947758B687E0A0BC036D0373EAC78DB76001AFF43E8003U2JAG" TargetMode="External"/><Relationship Id="rId11" Type="http://schemas.openxmlformats.org/officeDocument/2006/relationships/hyperlink" Target="consultantplus://offline/ref=3797B64CCEB52C8DCC928C1F7BCA068F04B99D340E647A61651A85007A65F00000BCDCE38760D0A5GBM2G" TargetMode="External"/><Relationship Id="rId12" Type="http://schemas.openxmlformats.org/officeDocument/2006/relationships/hyperlink" Target="consultantplus://offline/ref=879A5062ED9C2C39BC6FB1677A17836503CA619113FE8BEA1295422FF6D768DB7C07CF98A982DEF5AFO0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6CB9CB75D2C6163F85E2028D1A79B4A35A05C12B7C4FF02E1A34AE0BAE7E88A0E149B6FFB9D9A69337BA52EBl0jDF" TargetMode="External"/><Relationship Id="rId15" Type="http://schemas.openxmlformats.org/officeDocument/2006/relationships/hyperlink" Target="consultantplus://offline/ref=7E5F60C5269F3378224DC223925B25AC98788A62B4B27AE4F86DC7C30E2586D6B85DB7DC766F87E7E6F5F047xAlC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760345CFA4AD29258F5CEE502E3AA445B54F174C333227EDB398419014805841C7696B3A9015038E3pE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1-09T13:41:00Z</dcterms:modified>
  <cp:revision>41</cp:revision>
  <dc:subject/>
  <dc:title>КонсультантПлюс: НОВОЕ В РОССИЙСКОМ ЗАКОНОДАТЕЛЬСТВЕ</dc:title>
</cp:coreProperties>
</file>