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7985</wp:posOffset>
            </wp:positionH>
            <wp:positionV relativeFrom="paragraph">
              <wp:posOffset>-12065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9.10.2017 N 2298-р &lt;Об утверждении перечня услуг по перевозке грузов первого класса опасности, оружия, вооружений и военной техники, сведения о закупке которых не составляют государственную тайну, но не подлежат размещению на официальном сайте&gt;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Б от 09.10.2017 N 967-р &lt;Об определении Министерства земельных и имущественных отношений Республики Башкортостан уполномоченной организацией Республики Башкортостан для осуществления приемки школьных автобусов&gt;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3.10.2017 N 308-КГ17-14208 по делу N А53-32669/2016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признании недействительными решения и предписания антимонопольного органа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все потенциальные участники аукциона имели равную возможность ознакомиться с предлагаемыми заказчиком требованиями для надлежащего оформления заявки на участие в аукцио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3.10.2017 N 305-КГ17-8138 по делу N А40-93344/2016</w:t>
        </w:r>
      </w:hyperlink>
      <w:r>
        <w:rPr>
          <w:rFonts w:cs="Arial" w:ascii="Arial" w:hAnsi="Arial"/>
        </w:rPr>
        <w:br/>
        <w:t>Требование: О признании незаконными решения в части, предписания антимонопольного органа.</w:t>
        <w:br/>
        <w:t>Обстоятельства: Заявитель указывает на то, что антимонопольный орган признал его, как организатора закупки, нарушившим положения антимонопольного законодательства и выдал ему предписание об устранении выявленных нарушений.</w:t>
        <w:br/>
        <w:t>Решение: Требование удовлетворено, так как в рамках административной процедуры по рассмотрению жалоб участников закупки, установленной ст. 18.1 ФЗ от 26.07.2006 N 135-ФЗ, антимонопольный орган вправе принимать решения только по тем нарушениям, перечень которых установлен в ч. 10 ст. 3 ФЗ от 18.07.2011 N 223-ФЗ, оспоренное решение таких оснований не содержит, а мотивировано иными имевшимися с точки зрения антимонопольного органа нарушения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7.10.2017 N Ф09-6050/17 по делу N А60-55524/2016</w:t>
        </w:r>
      </w:hyperlink>
      <w:r>
        <w:rPr>
          <w:rFonts w:cs="Arial" w:ascii="Arial" w:hAnsi="Arial"/>
        </w:rPr>
        <w:br/>
        <w:t>Требование: О взыскании неустойки по государственному контракту на поставку цемента.</w:t>
        <w:br/>
        <w:t>Обстоятельства: Покупатель сослался на несвоевременную поставку товара.</w:t>
        <w:br/>
        <w:t>Решение: В удовлетворении требования отказано, поскольку обязательство по поставке товара исполнено в полном объеме, размер предъявленной к взысканию неустойки не превышает 5 процентов от цены контракта, поэтому она подлежит списанию в соответствии с нормативным акт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7.10.2017 N Ф09-5841/17 по делу N А07-22456/2016</w:t>
        </w:r>
      </w:hyperlink>
      <w:r>
        <w:rPr>
          <w:rFonts w:cs="Arial" w:ascii="Arial" w:hAnsi="Arial"/>
        </w:rPr>
        <w:br/>
        <w:t>Требование: О признании договоров недействительными.</w:t>
        <w:br/>
        <w:t>Обстоятельства: Исполнитель муниципального контракта на разработку проекта реконструкции стационара больницы полагал незаконным заключение учреждением без проведения торгов договоров с третьими лицами на доработку выполненного исполнителем проекта (одноименные услуги) и проектирование увеличившейся площади реконструкции, не входившей в первоначальное техническое задание.</w:t>
        <w:br/>
        <w:t>Решение: В удовлетворении требования отказано, поскольку договоры исполнены, расчеты произведены, при проверке законности сделок антимонопольным органом нарушений законодательства о контрактной системе не выявлено, истец не является стороной сделок, его права не нарушены, у него нет права обжалова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расторжении заказчиком контракта в одностороннем порядке. (Письмо Минфина России от 27.09.2017 N 24-03-08/63201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б отказе от заключения контракта с лицом, сведения о котором содержатся в реестре недобросовестных поставщиков. (Письмо Минфина России от 26.09.2017 N 24-05-09/62505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5765" cy="3898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собенности закупок программного обеспечения (Лобанова О.Л.) ("Советник бухгалтера государственного и муниципального учреждения", 2017, N 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Запрос котировок: одиннадцать рисков и пробелов Закона о контрактной системе (Тасалов Ф.А.) ("Право и экономика", 2017, N 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1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азъяснений законодательства о размещении заказов для государственных и муниципальных нужд (сентябрь 2017 года)" (Управление контроля размещения государственного заказа ФАС России) (Подготовлен для системы КонсультантПлюс, 201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284402-7 "О внесении изменений в статьи 13 и 93 Федерального закона "О контрактной системе в сфере закупок товаров, работ, услуг для обеспечения государственных и муниципальных нужд" (ред., внесенная в ГД ФС РФ, текст по состоянию на 12.10.2017)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3"/>
      <w:type w:val="nextPage"/>
      <w:pgSz w:w="11906" w:h="16838"/>
      <w:pgMar w:left="851" w:right="42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029AFCAC35295D7B1523B7D704111714A12F96870F0F9E1F06930C7D81A294B7AC7CEF9C7950B09B84C7A5CWD3DH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96970087B76205DE894C2BCE9FCDE6553BF78DAA2EC797C7A39326D59DD02CD6C5FF39FD43EE4C22B0686EvA51H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81074CBFDF84A38E4249E7C23C11D374E96B8E4AF8F697551973CBA86AF1044784C5D2BB14DE3FE7C10BCB68rD76J" TargetMode="External"/><Relationship Id="rId10" Type="http://schemas.openxmlformats.org/officeDocument/2006/relationships/hyperlink" Target="consultantplus://offline/ref=E7BB4460C15F18A184EBDECD7D31DEB20F16FD8482E6EBB86D3473146A33FFF63F11FA6F2B0AD199w7HDK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B7DB2DABF3321C8E231BC9F0BF6AC1FE0F8EF14481D4A6A278A61D9C4098F7E164AA3A2E67EFEF3ED5DBA81FN0C5K" TargetMode="External"/><Relationship Id="rId13" Type="http://schemas.openxmlformats.org/officeDocument/2006/relationships/hyperlink" Target="consultantplus://offline/ref=F4C33E8E6BBBA783174F73E3C78BC7C2FAFF2A49EBFEFB7F4AF60D749FAA081098B9789182A69213fEECK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1BD4C6A2DC99027B25BC01AB1EEF086EE3C5099A9ED06F930BF42C1CE47C095F90C151C23DBF8AAFo2HFJ" TargetMode="External"/><Relationship Id="rId16" Type="http://schemas.openxmlformats.org/officeDocument/2006/relationships/hyperlink" Target="consultantplus://offline/ref=44270DC6574B47E546A9ACE248EED0D0409A7E163FBF3D6E12A5A409A11167C550ED48AE5CB88E08UDNAJ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E4D11F858E9325CE968D61E760B18955B12551A1E324E126B4B8C1901DD58BA36137A67096835A3230OAJ" TargetMode="External"/><Relationship Id="rId19" Type="http://schemas.openxmlformats.org/officeDocument/2006/relationships/image" Target="media/image6.png"/><Relationship Id="rId20" Type="http://schemas.openxmlformats.org/officeDocument/2006/relationships/hyperlink" Target="consultantplus://offline/ref=4E7D50183811728F057AD626EFBF9165E5C0371E61A648200082013440B0C2AD550FDCFBA402A575t5P4J" TargetMode="External"/><Relationship Id="rId21" Type="http://schemas.openxmlformats.org/officeDocument/2006/relationships/hyperlink" Target="consultantplus://offline/ref=C64E7377202829B2825906D29353EC5BD5FD2EEB763B59F80780FE650BB5B11A25BACE08105C9595H16AJ" TargetMode="External"/><Relationship Id="rId22" Type="http://schemas.openxmlformats.org/officeDocument/2006/relationships/hyperlink" Target="consultantplus://offline/ref=CEE7EE9BF1A01D78EDE791BA4659ACA38CE30159476E12DBB5189F3FAA566C431C878256D522224C0272BAEAPCLDK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10-26T13:54:00Z</dcterms:modified>
  <cp:revision>45</cp:revision>
  <dc:subject/>
  <dc:title>КонсультантПлюс: НОВОЕ В РОССИЙСКОМ ЗАКОНОДАТЕЛЬСТВЕ</dc:title>
</cp:coreProperties>
</file>