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Федеральный 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01.05.2017 N 83-ФЗ "О внесении изменений в статьи 30 и 3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лавы РБ от 25.02.2017 N РГ-35 &lt;Об определении фонда "Росконгресс" единственным исполнителем осуществляемых органами исполнительной власти Республики Башкортостан в 2017 году закупок услуг, связанных с подготовкой и проведением Российского инвестиционного форума в г. Сочи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земимущества РБ от 24.11.2016 N 1746 "Об осуществлении полномочий заказчика Министерством земельных и имущественных отношений Республики Башкортостан и территориальными органами Министерства земельных и имущественных отношений Республики Башкортостан по организации закупок товаров, работ, услуг для обеспечения государственных нужд" (Зарегистрировано в Госкомюстиции РБ 20.04.2017 N 942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05.2017 N 310-КГ17-1939 по делу N А08-1545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для рассмотрения в судебном заседании Судебной коллегии по экономическим спорам Верховного Суда РФ, поскольку, по мнению управления, положения Закона о контрактной системе предусматривают три случая осуществления закупки лекарственных препаратов по торговому наименованию, в том числе в случае невозможности замены лекарственного средства в рамках одного международного непатентованного наименования лекарственного средства, определяемой с учетом показателей эффективности и безопасности лекарственных препара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7.04.2017 N Ф09-1685/17 по делу N А50-12903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 действиях государственного предприятия установлено нарушение, выразившееся в необоснованном проведении закупки у единственного поставщика при размещении заказа на предоставление прав использования программного обеспечения для учета и оплаты проезда граждан в общественном транспорт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 соответствующем субъекте РФ имеется конкурентный рынок в сфере соответствующего программного обеспечения, предприятие располагало достаточным количеством времени для проведения закупки конкурентным способ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4.04.2017 N Ф09-957/17 по делу N А47-2286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несении изменений в муниципальный контракт на поставку оборуд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щик полагал неправомерным отказ заказчика от заключения соглашения о замене оборудования на иное.</w:t>
        <w:br/>
        <w:t>Встречное требование: О взыскании аванса по контракту и штраф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В удовлетворении основного требования отказано, так как поставку товара с иными характеристиками заказчик в период действия контракта не согласовывал, предложение о внесении изменений направлены после его отказа от исполнения контракта, характеристики фактически поставленного оборудования не являются улучшенными; 2) Встречное требование удовлетворено, так как подтверждено ненадлежащее выполнение условий контракта ввиду поставки товара, не соответствующего его услов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осуществлении закупок банковских услуг. (Письмо Минэкономразвития России от 13.04.2017 N ОГ-Д28-428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обжаловании нарушений, связанных с обоснованием НМЦК, цены контракта, заключаемого с единственным поставщиком (подрядчиком, исполнителем). (Письмо Минэкономразвития России от 07.04.2017 N Д28и-151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рименении законодательства о закупках в отношении вступительных, членских, целевых взносов в СРО и затрат оценщика (кадастрового инженера), связанных с профессиональной деятельностью. (Письмо Минэкономразвития России от 27.03.2017 N ОГ-Д28-366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Возможно ли заключение контракта на оказание услуг общедоступной электросвязи (местной, внутризоновой и междугородной телефонной связи) с единственным исполнителем? ("Официальный сайт Федеральной антимонопольной службы"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Так можно или нельзя изменять существенные условия контракта? (Милонаец О.В.) ("Прогосзаказ.рф", 2017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Запреты, ограничения и условия допуска иностранных товаров к участию в закупках: подтверждение соответствия (Гурин О.Ю.) ("Прогосзаказ.рф", 2017, N 2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568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98113EDD12FF566ECBB79E1AC07B92237E191CB1B493649589E43D904525B82E13E7D7EFE3421592C4908AsEpAD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6C246EEA06D12B0D1C8F83D960EA27CC9AE9D2864D0BA8F8D95E7C3401ACC5A566947972367245E657CA961D23445J4sFD" TargetMode="External"/><Relationship Id="rId8" Type="http://schemas.openxmlformats.org/officeDocument/2006/relationships/hyperlink" Target="consultantplus://offline/ref=977592D839FA6654D029A70D5F6EC14B0FFDAC4EAF7E60B7459F9A318D4AFF01DF54EC1E973965ADE9B38D8A8AD96E03HAt5D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932EE26A761C594997A4C61F00E16D07B56CBA6BE57466577A4D240C87B7661F7518CADE7C5218EmFL1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B0C21B416E57A8C25AEAABA42CB3DA80A4A14AD0537AD0F888EAA933CE12FB0831634F013D0A13C52O2E" TargetMode="External"/><Relationship Id="rId13" Type="http://schemas.openxmlformats.org/officeDocument/2006/relationships/hyperlink" Target="consultantplus://offline/ref=B3E3D26B73D9A73346AFB0C2FEA3BB59C5C7D81B7C6AFBBDAE3B6ACA47FF29C44417416765219740rERA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0D2607C9476C732B63EDC6F55FA5E9AFEBB70ABCD746FA333474FB44105D62A176606D10BEE8BB80dEu6D" TargetMode="External"/><Relationship Id="rId16" Type="http://schemas.openxmlformats.org/officeDocument/2006/relationships/hyperlink" Target="consultantplus://offline/ref=ADDB3CD783F0EA74EA987C6C86D78E16D73B0339E8F31DA560C0F76BECEE43AE09B79F02E82A614AWEx7D" TargetMode="External"/><Relationship Id="rId17" Type="http://schemas.openxmlformats.org/officeDocument/2006/relationships/hyperlink" Target="consultantplus://offline/ref=62A18B78E3859E2DA2D8DAA1284FF28DB2EE556E283750ADEBA3161ACFD2C0322F02AA525736DC3CUE5DD" TargetMode="External"/><Relationship Id="rId18" Type="http://schemas.openxmlformats.org/officeDocument/2006/relationships/hyperlink" Target="consultantplus://offline/ref=D224B91A8E5A78ED99E4161671B568FA074C2DEFAAF7353A937D56D67C77C05F26CC3053F40E8522HFFE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859C936275EB05DA1DFF71F9CA099D5577061A186DC8218BD564574B47E9E5DFC576EC1072B0F0AA12B6E" TargetMode="External"/><Relationship Id="rId21" Type="http://schemas.openxmlformats.org/officeDocument/2006/relationships/hyperlink" Target="consultantplus://offline/ref=8CDD70716A629EF9CF678CA1B790F259371C31CA1D29DB0D5C910181FBDA96E84C62F5480C895C63L8D1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5-12T04:26:00Z</dcterms:modified>
  <cp:revision>45</cp:revision>
  <dc:subject/>
  <dc:title>КонсультантПлюс: НОВОЕ В РОССИЙСКОМ ЗАКОНОДАТЕЛЬСТВЕ</dc:title>
</cp:coreProperties>
</file>