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8064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апреля по 28 апре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3.04.2017 N 442 "Об определении федерального органа исполнительной власти, уполномоченного на осуществление функций по выработке функциональных требований к единой информационной системе в сфере закупок, по созданию, развитию, ведению и обслуживанию единой информационной системы в сфере закупок, по установлению порядка регистрации в единой информационной системе в сфере закупок и порядка пользования единой информационной системой в сфере закупок, и 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30 сентября 2014 г. N 996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4.04.2017 N 446 "О внесении изменений в некоторые акты Правительства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8.04.2017 N 649-р &lt;О внесении дополнений в Распоряжение Правительства РФ от 31.12.2016 N 2931-р&gt;</w:t>
        </w:r>
      </w:hyperlink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17.04.2017 N 163 "О внесении изменения в Правила осуществления ведомственного контроля в сфере закупок товаров, работ, услуг для обеспечения нужд Республики Башкортостан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12.04.2017 N 154 "Об установлении размера начальной (максимальной) цены контракта, предусмотренного пунктом 2 части 10 статьи 31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городского округа г. Уфа РБ от 14.12.2016 N 1927 "Об утверждении Правил определения требований к закупаемым заказчиками городского округа город Уфа Республики Башкортостан отдельным видам товаров, работ, услуг (в том числе предельных цен товаров, работ, услуг)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8.04.2017 N 307-КГ17-3978 по делу N А13-8168/2016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заявлению о признании недействительным решения.</w:t>
        <w:br/>
        <w:t>Решение: В передаче дела в Судебную коллегию по экономическим спорам ВС РФ отказано, поскольку суд пришел к правильному выводу, что действия общества по замене учредителя и генерального директора, совершенные непосредственно перед подачей заявки, фактически направлены на получение права на участие в конкурсе с целью скрыть наличие фактического несоответствия общества требованиям закона и конкурсной документа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2.04.2017 N Ф09-878/17 по делу N А47-2285/2016</w:t>
        </w:r>
      </w:hyperlink>
      <w:r>
        <w:rPr>
          <w:rFonts w:cs="Arial" w:ascii="Arial" w:hAnsi="Arial"/>
          <w:sz w:val="22"/>
          <w:szCs w:val="22"/>
        </w:rPr>
        <w:br/>
        <w:t>Требование: О внесении изменений в муниципальный контракт на поставку оборудования для аэрации питьевой воды.</w:t>
        <w:br/>
        <w:t>Обстоятельства: Поставщик ссылался на неправомерность отказа заказчика от заключения дополнительного соглашения о замене оборудования на иное.</w:t>
        <w:br/>
        <w:t>Решение: В удовлетворении требования отказано, поскольку, подав заявку на участие в аукционе, поставщик выразил согласие исполнить обязательства в соответствии с конкурсной документацией, поставил товар с нарушением установленного срока и требований по качеству, предложил внести изменения в контракт уже после отказа заказчика от контракта, при этом заявленные характеристики нового оборудования не являются улучшенны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1.04.2017 N Ф09-1014/17 по делу N А34-1141/2016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недействительными электронного аукциона и заключенного по его итогам государственного контракта на охрану здания, применении последствий недействительности сделки.</w:t>
        <w:br/>
        <w:t>Обстоятельства: Участник аукциона указал, что победитель аукциона не соответствует нормам закона о контрактной системе в сфере закупок.</w:t>
        <w:br/>
        <w:t>Решение: Требование удовлетворено, поскольку установлено, что победитель аукциона является предприятием ведомственной охраны федерального органа исполнительной власти, поэтому не вправе осуществлять охрану объектов, относящихся к сфере ведения иного федерального органа вла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формировании унитарным предприятием информации о коде классификации расходов бюджета бюджетной системы РФ. (Письмо Минэкономразвития России от 31.03.2017 N Д28и-1394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возможности выдачи органом внутреннего финансового контроля в сфере закупок представлений при реализации контрольных мероприятий. (Письмо Минэкономразвития России от 31.03.2017 N Д28и-1392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заключении безвозмездного контракта на привлечение специализированной организации. (Письмо Минэкономразвития России от 27.03.2017 N Д28и-1366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централизации закупок на муниципальном уровне для бюджетных учреждений и унитарных предприятий. (Письмо Минэкономразвития России от 21.03.2017 N Д28и-143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 указании кода ОКПД2 при формировании информации об объекте закупки. (Письмо Минэкономразвития России от 21.03.2017 N Д28и-12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составлении и размещении в ЕИС отчета об исполнении контракта. (Письмо Минэкономразвития России от 20.03.2017 N Д28и-1390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применении страховых тарифов при закупках услуг ОСАГО путем открытого конкурса. (Письмо Минэкономразвития России от 15.03.2017 N Д28и-132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Формирование и использование каталога товаров, работ, услуг (Павелин А.) ("Учреждения здравоохранения: бухгалтерский учет и налогообложение", 2017, N 4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равовые основы использования конкурса как способа определения поставщика (подрядчика, исполнителя) (Пяткин Д.А., Андрейчук Т.В.) ("Ленинградский юридический журнал", 2016, N 3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155546-6 "О внесении изменений в статьи 30 и 34 Федерального закона "О контрактной системе в сфере закупок товаров, работ, услуг для обеспечения государственных и муниципальных нужд" (ред., подготовленная ГД ФС РФ ко II чтению 12.04.2017)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9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AF081AB25FAF8B20329F652CC456E0074E0BB7D406B3487280F5D3FDA99E8D00A3C9A47878D5225q7m4E" TargetMode="External"/><Relationship Id="rId6" Type="http://schemas.openxmlformats.org/officeDocument/2006/relationships/hyperlink" Target="consultantplus://offline/ref=81CAC69F7D83DF11C468E1781B306EBAAE63CCF024139A2A419CE57874E370C6E969D3A8DBCD49F1816E980BX3o9E" TargetMode="External"/><Relationship Id="rId7" Type="http://schemas.openxmlformats.org/officeDocument/2006/relationships/hyperlink" Target="consultantplus://offline/ref=600C45ED928A79B1E58F3FB37A6AF3AD5346451518A6DD7F918D04C32E905D50EDF898914BCA96A53F0521EEN3t2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5991EABFA9B65FC8379BECFDB868D3A8A42AA433FD7B47F61B342BFD0E6D57CC187531BF6F6B925B28EED735B7J2F" TargetMode="External"/><Relationship Id="rId10" Type="http://schemas.openxmlformats.org/officeDocument/2006/relationships/hyperlink" Target="consultantplus://offline/ref=46E80A4B8B22B29BF19258D7574C9B69D0855B087F66A216EBD1D6BED5C3DD79358A2082FDF969AC206706BEHFKBF" TargetMode="External"/><Relationship Id="rId11" Type="http://schemas.openxmlformats.org/officeDocument/2006/relationships/hyperlink" Target="consultantplus://offline/ref=6756585BD568E7CFD7D8175F90F54C6585B85435EC1B1B216A54C94D45A22B6C1939A8646BEFF97A322663501FK9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D8D946574F0B0877A3B8C74558E981820A85E65224D9E40C2EDE7AC2A2858D70CCD0D1073889571E737F3986f9MDF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D0672339786C04FBE1271615BC266484D92CD1A90E6441CBCE040FC68E991BB53DF4E38F65B1E28Dh2W1F" TargetMode="External"/><Relationship Id="rId16" Type="http://schemas.openxmlformats.org/officeDocument/2006/relationships/hyperlink" Target="consultantplus://offline/ref=8DECB31281443523EA2F8AD52AD6AD603240042C6C38D01A208A08A23EEA4D0DF4D1988A55E44291a1U2F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F0A10B00631C7A7B4009D827A05C35A5AAFC8CBD6994E41C1251194D4FF29B84F7460F86B0364FDBcEu5E" TargetMode="External"/><Relationship Id="rId19" Type="http://schemas.openxmlformats.org/officeDocument/2006/relationships/hyperlink" Target="consultantplus://offline/ref=4C27CF680D8C103B5EE8A7C06E036D24696BF161AC7817FD12CE2132979F30C25B2A64998A9D3871o9vAE" TargetMode="External"/><Relationship Id="rId20" Type="http://schemas.openxmlformats.org/officeDocument/2006/relationships/hyperlink" Target="consultantplus://offline/ref=7C7F415A2FEB4D0A25DE0A692BF5EF6281173E8890CCA41BBB28652F9B67A289864AB4BAFCC80DFE5By2E" TargetMode="External"/><Relationship Id="rId21" Type="http://schemas.openxmlformats.org/officeDocument/2006/relationships/hyperlink" Target="consultantplus://offline/ref=A9A0BF0BFDB2DAAECC2B0B1EE2941CDA614A4D5090DBE5C53C8A2BADE496FD03A55C17BD327468B6n00FE" TargetMode="External"/><Relationship Id="rId22" Type="http://schemas.openxmlformats.org/officeDocument/2006/relationships/hyperlink" Target="consultantplus://offline/ref=9E92C03E7CE797DA4061595A9940EA633FEFCDB571824373DBA23CB4138FDD2FD40BCEC039615F20wA1CE" TargetMode="External"/><Relationship Id="rId23" Type="http://schemas.openxmlformats.org/officeDocument/2006/relationships/hyperlink" Target="consultantplus://offline/ref=90A6C441F53F68E4338948FC057C38C2739BD1D17753AC8D96A720E92AE27523C8E4808DCED895E5o23AE" TargetMode="External"/><Relationship Id="rId24" Type="http://schemas.openxmlformats.org/officeDocument/2006/relationships/hyperlink" Target="consultantplus://offline/ref=77B92D7EB644C0EF5006838E15495C62948A3BDD358BB82B698606B5461B5DB0CCCFE019278A7818p86AE" TargetMode="External"/><Relationship Id="rId25" Type="http://schemas.openxmlformats.org/officeDocument/2006/relationships/image" Target="media/image5.png"/><Relationship Id="rId26" Type="http://schemas.openxmlformats.org/officeDocument/2006/relationships/hyperlink" Target="consultantplus://offline/ref=2CA3308E9179A419D6B19407BB33FE3D16901012A57B2267959CA16AB5DC28E73011F8E68E2820D5047EE" TargetMode="External"/><Relationship Id="rId27" Type="http://schemas.openxmlformats.org/officeDocument/2006/relationships/hyperlink" Target="consultantplus://offline/ref=80CA9869613F42142B9DC8CE4065F19E94C137DD0139A68C3335E9ED2CBC24C7B8BB707156393F24kAE8F" TargetMode="External"/><Relationship Id="rId28" Type="http://schemas.openxmlformats.org/officeDocument/2006/relationships/hyperlink" Target="consultantplus://offline/ref=09FE8E9A451B1F00816834E531191CC0FD18B9CCD019C65196F7AFC3351AAB40BC161F3AB030D4DA36BFA800QFH3F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4-27T10:01:00Z</dcterms:modified>
  <cp:revision>48</cp:revision>
  <dc:subject/>
  <dc:title>КонсультантПлюс: НОВОЕ В РОССИЙСКОМ ЗАКОНОДАТЕЛЬСТВЕ</dc:title>
</cp:coreProperties>
</file>