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Решения </w:t>
      </w:r>
      <w:r>
        <w:rPr>
          <w:b/>
          <w:bCs/>
          <w:sz w:val="24"/>
        </w:rPr>
        <w:t>госорганов по спорным ситуац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УФАС России от 26.08.2016 по делу N 88/2016 Обстоятельства: В антимонопольный орган поступили обращения на действия общества, выразившиеся в нарушении порядка и сроков выдачи технических условий на подключение объектов капитального строительства к сетям инженерно-технического обеспечения, а также в требовании заключения договора на проведение технического надзора за строительно-монтажными работами, согласования разработанной проектной документации. Решение: В действиях общества, связанных с рассмотрением заявок на подключение (технологическое присоединение) объекта капитального строительства к сети газораспределения, выявлен факт нарушения части 1 статьи 10 Закона о защите конкуренции, приводящего к ущемлению интересов заявителя. </w:t>
        </w:r>
      </w:hyperlink>
      <w:r>
        <w:rPr>
          <w:rFonts w:cs="Arial" w:ascii="Arial" w:hAnsi="Arial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8.2017 N 304-ЭС17-13056 по делу N А70-1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факт выполнения работ по договору подтвержден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8.2017 N Ф09-4801/17 по делу N А34-1037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за поставленную по контракту электрическую энергию и законной неустойки с муниципального казенного учреждения, при недостаточности у него денежных средств - в субсидиарном порядке за счет средств казны муниципального обра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Гарантирующий поставщик указал на неисполнение учреждением обязанности по оплате поставленной электрической энерг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ны поставка учреждению электрической энергии, возникновение обязанности по ее оплате и неисполнение этой обязанности, при этом учтено, что применение законной неустойки соответствует особенностям исполнения договоров в сфере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2.08.2017 N Ф09-4476/17 по делу N А47-1055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ени по договору на поставку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ленный газ оплачен с просрочко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покупателем допущена незначительная просрочка в исполнении обязательства, неустойка предусмотрена договором, размер неустойки уменьшен в соответствии со ст. 333 ГК РФ.</w:t>
        <w:br/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>: Учитывая незначительную сумму сниженной неустойки, а также то, что уменьшение произведено судом не ниже пределов, установленных п. 1 ст. 395 ГК РФ, оснований для отмены судебных актов ввиду немотивированности такого уменьшения у суда кассационной инстанции не име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1.08.2017 N Ф09-4418/17 по делу N А71-4858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пределением удовлетворено заявление о выдаче исполнительного листа на принудительное исполнение решения третейского суда, поскольку не представлено доказательств исполнения указанного решения в добровольном порядке, при этом довод должника о некорректном исчислении третейским судом суммы пеней отклонен в связи с тем, что оценка законности и обоснованности решения третейского суда не входит в компетенцию арбитражного суда, разрешающего вопрос о выдаче исполнительного лис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1.08.2017 N Ф08-4962/2017 по делу N А61-3445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щик ссылался на ненадлежащее исполнение покупателем обязательств по оплате поставленного газа, предусмотренных спорным договоро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оставщик не доказал неисправность узла учета покупателя. Требования поставщика не основаны на достоверных доказательствах, носят предположительный характер и не подтверждаются актом. Применение расчетного способа определения объема потребленного газа по проектной мощности газоиспользующего оборудования признано неправомерным, необоснованным и не соответствующим правилам действующе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8.08.2017 N Ф05-10875/2017 по делу N А41-8195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отказа в государственной регистрации права федеральной собственности на земельный участок, обязании произвести государственную регистрацию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явителю было отказано в государственной регистрации в связи с отсутствием оснований для государственной регистрации права собственности РФ на данный земельный участок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расположения объекта на спорном земельном участке подтверждается кадастровым паспортом земельного участка и видом разрешенного использования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4.08.2017 N 18АП-9057/2017 по делу N А07-14098/2017</w:t>
        </w:r>
      </w:hyperlink>
      <w:r>
        <w:rPr>
          <w:rFonts w:cs="Arial" w:ascii="Arial" w:hAnsi="Arial"/>
        </w:rPr>
        <w:br/>
        <w:t>Требование: О взыскании основного долга по договору поставки газа, неустойки.</w:t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8E4A0C04766C01A367FD706BEF5BFAC17D417F885EABDB91867975E4178B23E935C4859B75B41124FDE2A19j2N7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A80D58B8E12DF9FDC10C2933C368584F19D24A8411E22434CAD0ED72FE8F49C6DFC2F91C9911DD47ABCB84U0UF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FF9D9481111ADDD2030B94A643EC1BD66FABEF1EC469803AD49E265327CD826C7C7C2E99E40B01A4C0E87F4k7V0J" TargetMode="External"/><Relationship Id="rId10" Type="http://schemas.openxmlformats.org/officeDocument/2006/relationships/hyperlink" Target="consultantplus://offline/ref=868462D82D3C7F11877239D7296259A5A8BD3AEAF1BE9760A877A2C721A10172224ADD77F1B64A77628D30EC71X7J" TargetMode="External"/><Relationship Id="rId11" Type="http://schemas.openxmlformats.org/officeDocument/2006/relationships/hyperlink" Target="consultantplus://offline/ref=3FE893F335FB61B1B89002072A4824C468653EDF5D0C03EBF6D1D4CEB1E979B161CAD498675739836770E962gBZFJ" TargetMode="External"/><Relationship Id="rId12" Type="http://schemas.openxmlformats.org/officeDocument/2006/relationships/hyperlink" Target="consultantplus://offline/ref=A6BEC4C1796232EB3E8D055F9C001BF4CA3346EA664A5E0E5D580AF3BCF6E6ECDA8977674A497FF5A8014D02TDa8J" TargetMode="External"/><Relationship Id="rId13" Type="http://schemas.openxmlformats.org/officeDocument/2006/relationships/hyperlink" Target="consultantplus://offline/ref=51C018FAA34507F329AFCA7B48CCBEA65BD5F82008B51B5EDC226E064354F7614E5692F3A5DE7723C42203FAr2i1J" TargetMode="External"/><Relationship Id="rId14" Type="http://schemas.openxmlformats.org/officeDocument/2006/relationships/hyperlink" Target="consultantplus://offline/ref=FA36AE67400C1C5C058FFA3E4C7ACB0461EB95B5F367EFFAA9448753EF0BD6907C320CB4B8EC3A1D61642A565AF11441qEb3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08T04:29:00Z</dcterms:modified>
  <cp:revision>46</cp:revision>
  <dc:subject/>
  <dc:title>КонсультантПлюс: НОВОЕ В РОССИЙСКОМ ЗАКОНОДАТЕЛЬСТВЕ</dc:title>
</cp:coreProperties>
</file>