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8.08.2017 N 305-КГ17-9827 по делу N А40-144110/2016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законными действий, выразившихся в отказе от установления единого тарифа на услуги по транспортировке газ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отказ антимонопольного органа в утверждении единого тарифа не соответствует действующему законодательству и нарушает права и законные интересы заявителя в сфере экономической деятель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3.08.2017 N Ф09-3352/17 по делу N А60-49941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устойки, начисленной по ФЗ "О газоснабжении в РФ"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требленный газ оплачен исполнителем коммунальных услуг с нарушением установленного срок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одтвержден факт просрочки исполнения денежного обязательства по оплате стоимости газа, поставленного в спорный период, расчет пеней проверен и признан правильным.</w:t>
        <w:br/>
      </w:r>
      <w:r>
        <w:rPr>
          <w:rFonts w:cs="Arial" w:ascii="Arial" w:hAnsi="Arial"/>
          <w:b/>
        </w:rPr>
        <w:t>Дополнительно</w:t>
      </w:r>
      <w:r>
        <w:rPr>
          <w:rFonts w:cs="Arial" w:ascii="Arial" w:hAnsi="Arial"/>
        </w:rPr>
        <w:t>: Нормы, устанавливающие ответственность управляющих организаций, приобретающих газ для целей предоставления коммунальных услуг, за несвоевременную и/или неполную оплату газа в виде уплаты пеней (ст. 25 ФЗ "О газоснабжении в РФ"), носят специальный характер по отношению к положениям части 14 ст. 155 Жилищного кодекса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01.08.2017 N Ф06-22890/2017 по делу N А55-21753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за оказанные услуги по транспортировке газа, пен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требитель не в полном объеме оплатил услуги, оказанные поставщиком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наличие задолженности в заявленном размере подтверждено, доказательства, свидетельствующие о том, что подлежащая уплате договорная неустойка в согласованном сторонами размере явно несоразмерна последствиям нарушения потребителем принятых по договору обязательств, не представл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15.08.2017 N Ф04-1590/2017 по делу N А27-9474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по договору оказания услуг по передаче электроэнергии и пеней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полнитель сослался на отказ заказчика от оплаты оказанных услуг с учетом стоимости нагрузочных потерь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частично отказано, поскольку стоимость услуг по передаче электроэнергии, оказанных исполнителем заказчику как смежной сетевой организации, подлежит уменьшению на стоимость нагрузочных потерь, учтенных в равновесных ценах на электрическую энергию на оптовом рынке и оплаченных поставщиками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0.08.2017 N Ф08-5397/2017 по делу N А53-1692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спариваемое решение мотивировано нарушением прав добросовестных потребителей услуги теплоснабж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оспариваемое решение соответствует закону, допущенные нарушения, выразившиеся в прекращении поставки газа, подтверж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0.08.2017 N Ф08-5424/2017 по делу N А32-40501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устойки по договору поставки га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лся на ненадлежащее исполнение ответчиком обязательств по договору в части оплаты. В связи с тем, что по договору существует преддоговорный спор, поставка природного газа на объекты ответчика регулируется договором поставки природного газ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факт поставки газа подтвержден актами о количестве поданного-принятого газа, подписанными ответчиком без разногласий и замеч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4.08.2017 N Ф08-4783/2017 по делу N А20-893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1) О признании незаконным разрешения на реконструкцию объекта капитального строительства; 2) Обязании устранить препятствия в безопасной эксплуатации линии газопровод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лся на нарушение ответчиком его прав как собственника газораспределительных сетей, в близости от которых планируется строительство объек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1) Требование удовлетворено, поскольку факт нарушения истцом требований действующего законодательства подтвержден. Разрешение на строительство выдано соответчику на основании недействительных документов на незавершенный объект и участок, что следует из содержания судебных актов по другому делу; 2) Производство по делу прекращено на основании п. 2 ч. 1 ст. 150 АП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14.08.2017 N 18АП-8598/2017 по делу N А76-1291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поставки и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03.08.2017 N 18АП-8031/2017 по делу N А47-1289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солидарно основного долга, пени, расходов по уплате государственной пошлины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15"/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5562954B9BEB95A520A1ED8B7F09B79AD629098AA4ABF7ED82994AFF69E4C0845C7305506C7D0FE688A2930LAd2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59EA6E6962516894F82ABA3A1E63F7FF426171072B69E34A8AB5BBA4AB76DA16F37D207705504078527A8540FeAE" TargetMode="External"/><Relationship Id="rId8" Type="http://schemas.openxmlformats.org/officeDocument/2006/relationships/hyperlink" Target="consultantplus://offline/ref=DA15B22522C6BEDD7E02093AF0F018E028F1CA9F593E87DFADFF53B5BDEADB0EF4A911645DE3CDA4EEF7677B34hDE" TargetMode="External"/><Relationship Id="rId9" Type="http://schemas.openxmlformats.org/officeDocument/2006/relationships/hyperlink" Target="consultantplus://offline/ref=343BFE3B54C6E75DB6994FCE58F07AB9283BF3CEC6DDFB957A0BF3734E0EF823C9A832A7CDB9A302E9A66ECEoEpCE" TargetMode="External"/><Relationship Id="rId10" Type="http://schemas.openxmlformats.org/officeDocument/2006/relationships/hyperlink" Target="consultantplus://offline/ref=276BAA4A0932E3D6D525C42DEA853CC08E3CAB6B60A05A574AEF5F03597E5A074F725852923B5DFB82297D9BjFq1E" TargetMode="External"/><Relationship Id="rId11" Type="http://schemas.openxmlformats.org/officeDocument/2006/relationships/hyperlink" Target="consultantplus://offline/ref=30485741334F00B837A3DF69E163C7B52C2F7CCC6EF3DB62D3FD1EF373ED75124AA103F7CAECF0A24EC383FCU9r5E" TargetMode="External"/><Relationship Id="rId12" Type="http://schemas.openxmlformats.org/officeDocument/2006/relationships/hyperlink" Target="consultantplus://offline/ref=2E907009103480AFBEE9DD79EC0E244B19B1A34536394D00451E269D79E3DFCBD9E7451373E9A8856BD56E62CEs6E" TargetMode="External"/><Relationship Id="rId13" Type="http://schemas.openxmlformats.org/officeDocument/2006/relationships/hyperlink" Target="consultantplus://offline/ref=CFCC2E7ECD19EE9628B0925BEA7B8F0BDA6617D210C98B9E65645A2E992BBB62FFE3FFCF5438E558654C2AEB1A919D72p2sDE" TargetMode="External"/><Relationship Id="rId14" Type="http://schemas.openxmlformats.org/officeDocument/2006/relationships/hyperlink" Target="consultantplus://offline/ref=89F57E11317D69FC05B5F64AF8B58EF32FE3CD6AAB3D0351EA10EE73FC630FD228A0843491A62FCD1F5D8D1A510CC7ABMAt6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8-25T04:51:00Z</dcterms:modified>
  <cp:revision>39</cp:revision>
  <dc:subject/>
  <dc:title>КонсультантПлюс: НОВОЕ В РОССИЙСКОМ ЗАКОНОДАТЕЛЬСТВЕ</dc:title>
</cp:coreProperties>
</file>