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355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9 мая по 9 июн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Правительства РФ от 29.05.2002 N 364 (ред. от 24.05.2017) "Об обеспечении устойчивого газо- и энергоснабжения финансируемых за счет средств федерального бюджета организаций, обеспечивающих безопасность государства"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Государственного комитета РБ по тарифам от 29.03.2017 N 29 "Об установлении специальной надбавки к тарифам на услуги по транспортировке газа по газораспределительным сетям, оказываемые публичным акционерным обществом "Газпром газораспределение Уфа", предназначенной для финансирования Программы газификации на территории Республики Башкортостан, на 2017 год" (Зарегистрировано в Госкомюстиции РБ 30.03.2017 N 937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hyperlink r:id="rId9">
        <w:r>
          <w:rPr>
            <w:rStyle w:val="InternetLink"/>
            <w:iCs/>
            <w:sz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u w:val="none"/>
          </w:rPr>
          <w:t xml:space="preserve"> ФАС России от 09.08.2005 N 182 (ред. от 14.04.2017) "Об Экспертном совете по вопросам развития конкуренции на рынках газа при Федеральной антимонопольной службе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6.05.2017 N 303-ЭС17-5751 по делу N А73-6939/2016 </w:t>
        </w:r>
      </w:hyperlink>
      <w:r>
        <w:rPr>
          <w:rFonts w:cs="Arial" w:ascii="Arial" w:hAnsi="Arial"/>
        </w:rPr>
        <w:br/>
        <w:t>Требование: О пересмотре в кассационном порядке судебных актов по делу об урегулировании разногласий, возникших при заключении договора о техническом обслуживании и ремонте внутридомового газового оборудования.</w:t>
        <w:br/>
        <w:t>Решение: В передаче дела в Судебную коллегию по экономическим спорам ВС РФ отказано, поскольку, исследовав и оценив представленные сторонами доказательства, проанализировав условия спорных пунктов договора, исходя из принципа обеспечения баланса экономических интересов сторон, суд первой инстанции урегулировал возникшие разногласия, определив редакцию договора в соответствии с нормами законодательств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9.05.2017 N Ф09-2686/17 по делу N А60-39988/2016</w:t>
        </w:r>
      </w:hyperlink>
      <w:r>
        <w:rPr>
          <w:rFonts w:cs="Arial" w:ascii="Arial" w:hAnsi="Arial"/>
        </w:rPr>
        <w:br/>
        <w:t>Требование: О признании недействительным решения антимонопольного органа, отмене постановления о привлечении к ответственности по части 2 ст. 14.31 КоАП РФ.</w:t>
        <w:br/>
        <w:t>Обстоятельства: Газораспределительной организации (ГРО) вменено навязывание потребителю невыгодных условий договора на поставку и транспортировку газа, касающихся измерительных комплексов учета газа.</w:t>
        <w:br/>
        <w:t>Решение: В удовлетворении требования отказано, поскольку совершение правонарушения подтверждено, законодательством не предусмотрено согласование с ГРО задания на проектирование коммерческих измерительных комплексов учета газа, технической документации измерительных комплексов, а также паспорта на измерительный комплекс. Размер штрафа сниж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Поволжского округа от 16.05.2017 N Ф06-20490/2017 по делу N А06-7424/2016 </w:t>
        </w:r>
      </w:hyperlink>
      <w:r>
        <w:rPr>
          <w:rFonts w:cs="Arial" w:ascii="Arial" w:hAnsi="Arial"/>
        </w:rPr>
        <w:br/>
        <w:t>Требование: О признании незаконными действий по расчету объема израсходованного газа по мощности всего фактически установленного оборудования, признании верным расчета объема израсходованного газа на основании показаний прибора учета газа.</w:t>
        <w:br/>
        <w:t>Обстоятельства: Покупатель полагал, что после замены прибора учета, выполненной с соблюдением порядка, предусмотренного договором поставки газа, расчеты потребленного газа необходимо производить на основании показаний установленного прибора учета.</w:t>
        <w:br/>
        <w:t>Решение: В удовлетворении требования отказано, поскольку покупателем избран ненадлежащий способ защиты права, после замены прибора учета покупатель в нарушение условий договора в установленный срок не известил поставщика о замене прибора уче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Волго-Вятского округа от 16.05.2017 N Ф01-1390/2017 по делу N А79-12143/2015</w:t>
        </w:r>
      </w:hyperlink>
      <w:r>
        <w:rPr>
          <w:rFonts w:cs="Arial" w:ascii="Arial" w:hAnsi="Arial"/>
        </w:rPr>
        <w:br/>
        <w:t>Требование: Об урегулировании разногласий, возникших при заключении муниципального контракта на поставку природного газа.</w:t>
        <w:br/>
        <w:t>Решение: Утверждено мировое соглашение. Производство по делу прекращ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Волго-Вятского округа от 12.05.2017 N Ф01-1274/2017 по делу N А11-2661/2016 </w:t>
        </w:r>
      </w:hyperlink>
      <w:r>
        <w:rPr>
          <w:rFonts w:cs="Arial" w:ascii="Arial" w:hAnsi="Arial"/>
        </w:rPr>
        <w:br/>
        <w:t>Требование: О взыскании в солидарном порядке неосновательного обогащения, образовавшегося в результате безвозмездного пользования газопроводом.</w:t>
        <w:br/>
        <w:t>Обстоятельства: Ответчики (газоснабжающие организации) безвозмездно пользуются газопроводом, арендуемым истцом. Последний заявил, что ответчики неосновательно обогатились на сумму арендной платы, которая должна была входить в тариф на транспортировку газа.</w:t>
        <w:br/>
        <w:t>Решение: В удовлетворении требования отказано, поскольку установлено, что истец является газотранспортной организацией, однако, в нарушение закона, для установления тарифа на транспортировку газа по его объектам в уполномоченный орган не обращался, а потому ответчики необоснованной выгоды не получил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hyperlink r:id="rId18">
        <w:r>
          <w:rPr>
            <w:rStyle w:val="InternetLink"/>
            <w:iCs/>
            <w:sz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u w:val="none"/>
          </w:rPr>
          <w:t xml:space="preserve"> </w:t>
        </w:r>
        <w:r>
          <w:rPr>
            <w:rStyle w:val="InternetLink"/>
            <w:iCs/>
            <w:sz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Московского городского суда от 12.04.2017 по делу N 33-13834/2017 Требование: О защите прав потребителей, обязании аннулировать начисленную задолженность, компенсации морального вреда. Обстоятельства: Истец ссылается на то, что он является собственником жилого дома, регулярно и в полном объеме оплачивал расходы за потребленный газ по показателям прибора учета, однако ему ответчиком было вручено требование о погашении задолженности, он обратился с претензией к ответчику, в которой указал, что ответчик в нарушение законодательства в течение длительного периода не проводил поверку газового счетчика в его доме, не предоставлял информацию о начислениях, а также о периодичности поверки газового счетчика, его претензия была проигнорирована. Решение: В удовлетворении требования отказано.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Строительство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9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b/>
            <w:iCs/>
            <w:sz w:val="24"/>
            <w:szCs w:val="24"/>
            <w:u w:val="none"/>
          </w:rPr>
          <w:t>ГОСТ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33936-2016. Межгосударственный стандарт. Система газоснабжения. Магистральная трубопроводная транспортировка газа. Охрана окружающей среды. Охрана водной среды. Водоподготовка. Контроль" (введен в действие Приказом Росстандарта от 28.11.2016 N 1819-ст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0"/>
      <w:type w:val="nextPage"/>
      <w:pgSz w:w="11906" w:h="16838"/>
      <w:pgMar w:left="851" w:right="567" w:gutter="0" w:header="0" w:top="567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25292E6177C537E0DA97110A9521621F8BB69401C349C3EA7398037D3D6C9F99BE7EB3247B49C1E68C32DF6A9O7M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0597DA2507C9A83809C87FEFD08918792441480810CD178E4F5AA1902F0C52FCA49C070161138547BEDAAC299928683Dc7OAM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8FCF3B22B306BF6CE19D6F56F0CF6382C971FF2622A6C474E660F002054899B215287C2BE746E7AB7F45839AXDP0M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F61FC6996D79CAC4D559FE33351D0B6C7174BA2C636EAA481740040119B500D9914C5C4E104E1469EFF193E355V1M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67B2ED5AA086EB16DF847FF0033DF79265B09F5644CBFC021763AE5658CE7514B06BE1C207F30EA77BDEE8F2lAWFM" TargetMode="External"/><Relationship Id="rId14" Type="http://schemas.openxmlformats.org/officeDocument/2006/relationships/hyperlink" Target="consultantplus://offline/ref=B70EFC98C9297A33DF84252F7A4E3EE511ACA265DC31B59779C50649BCFE1E8196AC84C6F58F96BFE5BA945FDCY4M" TargetMode="External"/><Relationship Id="rId15" Type="http://schemas.openxmlformats.org/officeDocument/2006/relationships/hyperlink" Target="consultantplus://offline/ref=AD586FE983E67FE7A31E05411352C7684F75E49C6D14668F23A9A46DF792D0D15A6A0217709EC5CFC5A39302Y5M" TargetMode="External"/><Relationship Id="rId16" Type="http://schemas.openxmlformats.org/officeDocument/2006/relationships/hyperlink" Target="consultantplus://offline/ref=A589C9A73B88FC9D4BB3879D8711E13297EFC5621255A89B6B37F5F293B7B2178C780C879E3AAE591DAE45i4Z0M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955E09CACC4CA8D7E7B659808803372D76BC12A38369BD8F278860AB1ACD989463A04B22E6675E663499953F87N8X7M" TargetMode="External"/><Relationship Id="rId19" Type="http://schemas.openxmlformats.org/officeDocument/2006/relationships/hyperlink" Target="consultantplus://offline/ref=A24A0C030D510624E067433AAC3DADFF70B474C4BB8EBB4803C6594FBCE899B9F0472BEFE521669B997BA0x7RAM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06-08T12:54:00Z</dcterms:modified>
  <cp:revision>38</cp:revision>
  <dc:subject/>
  <dc:title>КонсультантПлюс: НОВОЕ В РОССИЙСКОМ ЗАКОНОДАТЕЛЬСТВЕ</dc:title>
</cp:coreProperties>
</file>