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12128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мая по 26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стандарта от 10.03.2017 N 111-ст "Об утверждении национального стандарта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4.05.2017 N Ф09-1264/17 по делу N А60-33274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пеней, начисленных на основании Федерального закона "О газоснабжении в Российской Федерации"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ставщик газа указал, что покупатель не исполнял надлежащим образом обязательства по оплате потребленного газ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доказан факт оплаты поставленного газа с нарушением сроков, установленных в договоре, требование о взыскании пеней признано правомерным, при этом размер пеней снижен с учетом того, что покупатель обладает статусом теплоснабжающей организ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7.04.2017 N Ф08-2281/2017 по делу N А32-7369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урегулировании разногласий по договору транспортировки газ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ри заключении договора между поставщиком и покупателем возникли разногласия по вопросам: 1) представления правоустанавливающих документов на газораспределительные сети; 2) учета объемов газа; 3) использования промежуточных газовых сетей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1) Определены границы ответственности собственников сетей; 2) Учет объемов газа производится раздельно по владельцам сетей; 3) Дело передано на новое рассмотрение, так как не учтено, что транспортировка газа по местным газораспределительным сетям производится на основании договора между газораспределительной организацией и поставщиком или покупателем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лго-Вятского округа от 27.04.2017 N Ф01-1418/2017 по делу N А11-2553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частично незаконным решения уполномочен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Указав на наличие у администрации муниципального образования долга за поставку газа, ресурсоснабжающая компания предупредила ее о прекращении поставки газа в котельную, а затем прекратила ее поставку. Оспариваемым решением на ресурсоснабжающую организацию была возложена обязанность возобновить поставку газа в котельную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спариваемое решение принято в целях предупреждения возникновения чрезвычайной ситуации вследствие прекращения в отопительный период подачи тепла в здание, где работают люди, а также уменьшения размеров материальных потерь при возможном выходе оборудования из стро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FF0000"/>
          <w:sz w:val="22"/>
          <w:szCs w:val="22"/>
        </w:rPr>
      </w:pPr>
      <w:r>
        <w:rPr>
          <w:sz w:val="24"/>
          <w:szCs w:val="24"/>
        </w:rPr>
        <w:t>Строительство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iCs/>
            <w:sz w:val="22"/>
            <w:szCs w:val="22"/>
            <w:u w:val="none"/>
          </w:rPr>
          <w:t>Руководств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о безопасности "Инструкция по техническому диагностированию подземных стальных газопроводов" (утв. Приказом Ростехнадзора от 06.02.2017 N 47) </w:t>
        </w:r>
      </w:hyperlink>
    </w:p>
    <w:p>
      <w:pPr>
        <w:pStyle w:val="ConsPlus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11"/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6FF804747CD5743F12721CBE7EF0C52A87D91B5DDEA9C28B0D97DC8830256117092C9D50996222AAF6322C8V8BA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7D156C6D604440783E8D9FF0F5C665ED8F2E1CB803BB968F0D3C1F07D0B37CEF33D57726677DF433993FF55EN9DAE" TargetMode="External"/><Relationship Id="rId8" Type="http://schemas.openxmlformats.org/officeDocument/2006/relationships/hyperlink" Target="consultantplus://offline/ref=1BAAA62CC9074E5338F25C6CCC6B1B4DB70FABA391B9BC9EF15DF8BFEFD35525B8B9011F90E76524252A0DB8q2D7E" TargetMode="External"/><Relationship Id="rId9" Type="http://schemas.openxmlformats.org/officeDocument/2006/relationships/hyperlink" Target="consultantplus://offline/ref=1E1E318637D2F9A916D1F39C8567E0E0B6720FE95D68EF24EC587B493DA8728CFCE662C52AEBFCA8A57730OCECE" TargetMode="External"/><Relationship Id="rId10" Type="http://schemas.openxmlformats.org/officeDocument/2006/relationships/hyperlink" Target="consultantplus://offline/ref=A4BE750825D3EF2CBF2CA6E9B1BEC32167F1F83D49AC65A4AFC7FE08E1BFDDD8C7BC210FCEB45EE4BF855037B5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5-26T04:08:00Z</dcterms:modified>
  <cp:revision>41</cp:revision>
  <dc:subject/>
  <dc:title>КонсультантПлюс: НОВОЕ В РОССИЙСКОМ ЗАКОНОДАТЕЛЬСТВЕ</dc:title>
</cp:coreProperties>
</file>