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-10223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Центрального округа от 06.03.2018 N Ф10-552/2018 по делу N А54-7310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пунктов предписания уполномочен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Уполномоченным органом проведена проверка в области промышленной безопасности, по результатам которой установлено, что в проектных и исполнительных документациях на строительство и реконструкцию сетей газораспределения отсутствуют заключения негосударственной экспертизы проектной документации объектов. Согласно оспариваемому предписанию общество обязано устранить выявленные наруш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при строительстве и реконструкции спорной сети газораспределения необходимость в проведении экспертизы проектной документации отсутствуе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2.03.2018 N Ф09-7919/17 по делу N А76-1219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договора на транспортировку газа в части установления спорной точки поставки, применении последствий недействительности сделк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купатель указал, что стоимость услуг по транспортировке газа в спорный период уплачена им газораспределительной организации и в то же время взыскана с него судебным актом в пользу третьего лица, договоры аренды газовой котельной заключены между организацией и органом местного самоуправления с нарушением закон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именно организация в спорный период являлась фактическим владельцем сетей и оказывала покупателю услуги по транспортировке газа, доказательств оказания данных услуг иным лицом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Волго-Вятского округа от 08.02.2018 N Ф01-6488/2017 по делу N А43-13396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долга и пеней по договору поставки газ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купатель не оплатил поставленный ему по договору газ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факт наличия долга установлен, доказательства его погашения не представлены; при расчете поставщик применил повышающий коэффициент правомерно, поскольку установлено, что он уведомил покупателя об ограничении поставки газа вследствие неоднократного нарушения им сроков опла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5.03.2018 N Ф09-408/18 по делу N А76-18190/2015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основательного обогащения в связи с отсутствием оплаты услуг по транспортировке газ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Владелец сетей полагал, что на стороне поставщика возникло неосновательное обогащение в виде сбереженных расходов по содержанию газопроводов, использованных поставщиком для транспортировки и поставки газа потребителям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требование заявлено в отсутствие утвержденного тарифа, направлено на получение возмещения расходов на содержание сетей в обход предусмотренного законом тарифного регулирования в сфере отношений по газоснабж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Московского округа от 20.03.2018 N Ф05-1466/2018 по делу N А41-20882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 по договору поставки газа, неустойк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тветчиком допущена просрочка внесения платежей по договору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в части, поскольку доказательства соблюдения обязательств по договору ответчиком не представлены, с учетом наличия у ответчика статуса теплоснабжающей организации неустойка подлежит расчету исходя из положений абз. 4 ст. 25 Закона о газоснабж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10">
        <w:r>
          <w:rPr>
            <w:rStyle w:val="InternetLink"/>
            <w:iCs/>
            <w:sz w:val="24"/>
            <w:u w:val="none"/>
          </w:rPr>
          <w:t>Рекомендации</w:t>
        </w:r>
        <w:r>
          <w:rPr>
            <w:rStyle w:val="InternetLink"/>
            <w:iCs/>
            <w:color w:val="000000"/>
            <w:sz w:val="24"/>
            <w:u w:val="none"/>
          </w:rPr>
          <w:t xml:space="preserve"> Научно-консультативного совета Арбитражного суда Западно-Сибирского округа &lt;По вопросам применения статьи 222 "Самовольная постройка" Гражданского кодекса Российской Федерации&gt; (принятые по итогам заседания, состоявшегося 13 октября 2017 года в г. Тюмень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12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заключении контракта на закупку услуг по газоснабжению (за исключением услуг по реализации сжиженного газа) с единственным поставщиком. (Письмо Минфина России от 20.02.2018 N 24-05-09/1072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ГОСТ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 57818-2017. Национальный стандарт Российской Федерации. Нормы проектирования зданий и сооружений газоперерабатывающей промышленности" (утв. и введен в действие Приказом Росстандарта от 24.10.2017 N 1480-ст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14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ГОСТ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31446-2017 (ISO 11960:2014). Межгосударственный стандарт. Трубы стальные обсадные и насосно-компрессорные для нефтяной и газовой промышленности. Общие технические условия" (введен в действие Приказом Росстандарта от 03.08.2017 N 799-ст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5"/>
      <w:type w:val="nextPage"/>
      <w:pgSz w:w="11906" w:h="16838"/>
      <w:pgMar w:left="851" w:right="42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D298B025C6D0CE8D4873B876341408D553A491E4E1A84DFB136AAA8638023F7960B5E2CE8A26C43A2EE698Eb467N" TargetMode="External"/><Relationship Id="rId6" Type="http://schemas.openxmlformats.org/officeDocument/2006/relationships/hyperlink" Target="consultantplus://offline/ref=447DFAA8A6E405D24F85A05F7A38ACF707E28033C717C3F5B70027FBCB92B2BDFDE6282AB851F941F5B84CAC4340N" TargetMode="External"/><Relationship Id="rId7" Type="http://schemas.openxmlformats.org/officeDocument/2006/relationships/hyperlink" Target="consultantplus://offline/ref=7AB9DAC8E3D78E4FBCC182DAD9AE34037E8AD7AF0F30DA30E09596225B88B33C9494860A8B076B0359790Cx5ADO" TargetMode="External"/><Relationship Id="rId8" Type="http://schemas.openxmlformats.org/officeDocument/2006/relationships/hyperlink" Target="consultantplus://offline/ref=61B8339CCC82AE173528F9587A65ED5F0E038E4A4C1C2A17A18CF2FD6452D88CF245B354E544BB259732A9D5hE58N" TargetMode="External"/><Relationship Id="rId9" Type="http://schemas.openxmlformats.org/officeDocument/2006/relationships/hyperlink" Target="consultantplus://offline/ref=60EC9163214CA040023D23192231E0FC29EEE4F8F01324B9D9A02ABDC5FED202E008E73EB39521EA82BA603DFCCCO" TargetMode="External"/><Relationship Id="rId10" Type="http://schemas.openxmlformats.org/officeDocument/2006/relationships/hyperlink" Target="consultantplus://offline/ref=24BC676BBF9A4ED709191E7C777ADE5924AD04A275A2231583A92EE09EBF140F17ECF1BB95C87BF453B8C71DA8EFO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5F156300A3A9090C9CD920477BFCEB2981C4B5DBC14C3BF106EF2738C86E09500237422547C5F95088D38B9522ABmB0EN" TargetMode="External"/><Relationship Id="rId13" Type="http://schemas.openxmlformats.org/officeDocument/2006/relationships/hyperlink" Target="consultantplus://offline/ref=C49A7B12BE529F6369B604A6EE32AC8BEA578B2E367F4BC2363E035AFC5634C48AA8DD55E5CDD2465AA271k414N" TargetMode="External"/><Relationship Id="rId14" Type="http://schemas.openxmlformats.org/officeDocument/2006/relationships/hyperlink" Target="consultantplus://offline/ref=DB2ADD4E6B17A468BF467F8215B922E0D50CAB3066F6B6922111E8A7726E2E57AB8FB8EC389291D951DFD3742BN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3-29T14:07:00Z</dcterms:modified>
  <cp:revision>47</cp:revision>
  <dc:subject/>
  <dc:title>КонсультантПлюс: НОВОЕ В РОССИЙСКОМ ЗАКОНОДАТЕЛЬСТВЕ</dc:title>
</cp:coreProperties>
</file>