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Коллегии Евразийской экономической комиссии от 28.02.2018 N 33 "О Программе по разработке (внесению изменений, пересмотру)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Евразийского экономического союза "Требования к сжиженным углеводородным газам для использования их в качестве топлива" (ТР ЕАЭС 036/2016) и осуществления оценки соответствия объектов технического регулировани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eastAsia="Arial"/>
          <w:iCs/>
          <w:color w:val="000000"/>
          <w:sz w:val="24"/>
          <w:u w:val="none"/>
        </w:rPr>
        <w:t xml:space="preserve"> </w:t>
      </w:r>
      <w:hyperlink r:id="rId7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19.02.2018 N 306-КГ17-23526 по делу N А12-1458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>: О пересмотре в кассационном порядке судебных актов по делу о признании недействительным разрешения на строительство индивидуального жилого дома, расположенного на земельном участке.</w:t>
          <w:br/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>: В передаче кассационной жалобы для рассмотрения в судебном заседании Судебной коллегии по экономическим спорам ВС РФ отказано, так как, разрешая заявленные требования, суды исходили из того, что, поскольку оспариваемое разрешение выдано на строительство жилого дома в пределах границ охранной зоны объекта системы газоснабжения, такое разрешение является незаконным, так как им создается угроза жизни и здоровью граждан, а также нарушаются права общества путем воспрепятствования нормальной эксплуатации опасного объекта, в связи с чем признали оспариваемое разрешение недействительным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rFonts w:eastAsia="Arial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0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8.02.2018 N Ф09-9078/17 по делу N А50-28245/2017 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Определением решение третейского суда по делу о расторжении договоров поставки газа отменено, так как решение третейского суда противоречит публичному порядку РФ, повлекло полное прекращение поставки газа на социальные значимые объекты и населению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2.02.2018 N Ф08-240/2018 по делу N А61-1844/2017 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взыскании задолженности и процентов по муниципальному контракту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Истец указывал на ненадлежащее исполнение ответчиком обязательств по оплате поставленного газа в спорный период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Дело передано на новое рассмотрение, поскольку не определены объемы поставки газа, не установлено, на основании показаний какого узла учета (истца или ответчика) или иным способом осуществлялся учет поставленного ответчику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1.02.2018 N Ф08-10122/2017 по делу N А61-3828/2016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взыскании задолженности и процентов за поставленный газ по муниципальному контракту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Истец, указывая на отсутствие у ответчика в спорный период действующего поверительного клейма узла учета газа, произвел расчет потребления по проектной мощности газопотребляющего оборудования, который ответчиком не оплачен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Дело передано на новое рассмотрение, поскольку не исследовано, было ли истцу известно ранее составления спорного акта об истечении срока поверки прибора учета и каков объем газа был поставлен до составления а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19.02.2018 N Ф06-29271/2017 по делу N А65-19382/2017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б отмене постановления о привлечении к ответственности по ч. 1 ст. 9.21 КоАП РФ за нарушение правил подключения (технологического присоединения) объектов капитального строительства к сетям газораспределения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Требование удовлетворено, поскольку срок привлечения к административной ответственности пропущ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Западно-Сибирского округа от 20.02.2018 N Ф04-5982/2017 по делу N А45-19498/2016 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взыскании задолженности по договору на услуги по транспортировке, пеней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Газораспределительная организация направила потребителю акты сдачи-приемки оказанных услуг, потребитель акты не подписал, оплату не произвел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Дело передано на новое рассмотрение, поскольку судам надлежит исследовать вопрос о том, является ли принятие дополнительных газораспределительных сетей в аренду причиной, требующей для целей взимания платы с потребителей пересмотра тарифа, не направлено ли использование дополнительных сетей на необоснованное получение прибыли, необходимо решить вопрос о привлечении антимонопольного органа и муниципалитета (арендодателя) к участию в деле в качестве третьих лиц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Западного округа от 28.02.2018 N Ф07-16295/2017 по делу N А21-5137/2017 </w:t>
        </w:r>
      </w:hyperlink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б оспаривании действий Службы по государственному регулированию цен и тарифов субъекта РФ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Общество считает незаконным требование службы о проведении экспертизы проектов газоснабжения для установления платы за технологическое подключение объектов капитального строительства к сетям газораспределения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В удовлетворении требования отказано, поскольку требование службы о проведении экспертизы проектов технологического присоединения газоиспользующего оборудования основано на действующем законодательстве, направлено на обеспечение безопасности проектов.</w:t>
      </w:r>
    </w:p>
    <w:p>
      <w:pPr>
        <w:pStyle w:val="TextBody"/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707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B2F3400400B9F4D5D25492571770ABAE0C7C68E6D338D42A4962F3059F7594CCA6315971ED118A63D1F155f0k3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9246A89BAA8213F3399E31668B701E2C7DE6E63DD28892959699424E69598E17C8100305F0BF33E39536AF2S3mAM" TargetMode="External"/><Relationship Id="rId8" Type="http://schemas.openxmlformats.org/officeDocument/2006/relationships/hyperlink" Target="consultantplus://offline/ref=79246A89BAA8213F3399E31668B701E2C7DE6E63DD28892959699424E69598E17C8100305F0BF33E39536AF2S3mA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4959CE3120B9B5A019F88A5A1C3DB29794674235FA62663523A0113A5C14C9D82B9ADEA0231ACE0B4551A52H0n6M" TargetMode="External"/><Relationship Id="rId11" Type="http://schemas.openxmlformats.org/officeDocument/2006/relationships/hyperlink" Target="consultantplus://offline/ref=BE6BFD191AA42883BAC884F0B9FBC91F40A7C86316F17C48A3857F7E465B59C14E7FD73243D1352957E09811d9o1M" TargetMode="External"/><Relationship Id="rId12" Type="http://schemas.openxmlformats.org/officeDocument/2006/relationships/hyperlink" Target="consultantplus://offline/ref=2624571DCF52FCFBFCF2FB2CBDBF247CFB801AB1D4EA98E059E26F013B8012EFA07685D13E2685FF5BEBCC03Q0p7M" TargetMode="External"/><Relationship Id="rId13" Type="http://schemas.openxmlformats.org/officeDocument/2006/relationships/hyperlink" Target="consultantplus://offline/ref=36C66E20A54EC9940AD733355C69A607E393F6D13A1808C836D4FCC11E06A1D93F82C77D0217A01F162FF12E75p5M" TargetMode="External"/><Relationship Id="rId14" Type="http://schemas.openxmlformats.org/officeDocument/2006/relationships/hyperlink" Target="consultantplus://offline/ref=03199F03F57499D957DEBD0C95760E362334BBBF9C0EF22E72B0147B3D9AA54E529B3FA73821EA66BE20BEC0vAq5M" TargetMode="External"/><Relationship Id="rId15" Type="http://schemas.openxmlformats.org/officeDocument/2006/relationships/hyperlink" Target="consultantplus://offline/ref=EA6870B919D0F93E35345D1B8FBBACE8E21620021AF9E8A07DFE96056CD33ACCCD4F770DFB593D70C7F2C6BFXAv9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hotline10</cp:lastModifiedBy>
  <cp:lastPrinted>2009-09-14T10:21:00Z</cp:lastPrinted>
  <dcterms:modified xsi:type="dcterms:W3CDTF">2018-03-15T12:49:00Z</dcterms:modified>
  <cp:revision>42</cp:revision>
  <dc:subject/>
  <dc:title>КонсультантПлюс: НОВОЕ В РОССИЙСКОМ ЗАКОНОДАТЕЛЬСТВЕ</dc:title>
</cp:coreProperties>
</file>