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рактика антимонопольной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color w:val="0000FF"/>
          </w:rPr>
          <w:t>Решение</w:t>
        </w:r>
        <w:r>
          <w:rPr>
            <w:rStyle w:val="InternetLink"/>
            <w:rFonts w:cs="Arial" w:ascii="Arial" w:hAnsi="Arial"/>
          </w:rPr>
          <w:t xml:space="preserve"> Волгоградского УФАС России от 17.03.2015 по делу N 13-01-10-04/83 О прекращении производства по делу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911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Распоряжение</w:t>
        </w:r>
        <w:r>
          <w:rPr>
            <w:rStyle w:val="InternetLink"/>
            <w:rFonts w:cs="Arial" w:ascii="Arial" w:hAnsi="Arial"/>
          </w:rPr>
          <w:t xml:space="preserve"> Правительства РБ от 28.12.2017 N 1367-р &lt;Об утверждении приоритетной региональной программы "Развитие рынка газомоторного топлива в Республике Башкортостан"&gt;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3.02.2018 N 305-ЭС17-22331 по делу N А41-10363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денежных сред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установили ненадлежащее исполнение ответчиком обязательств и пришли к выводу о наличии оснований для удовлетворения заявлен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14.02.2018 N Ф09-9124/17 по делу N А60-11983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дминистрации муниципального образования вменено нарушение, выразившееся в препятствовании деятельности застройщиков, создании дискриминационных условий на рынке подключения к сетям газораспределения путем создания комиссии по размещению автономных источников тепловой и электрической энерги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законодательством (в том числе схемой теплоснабжения) не предусмотрены полномочия администрации по принятию решений о размещении автономных источников энергии, при этом застройщики, получившие соответствующее разрешение, ставятся в преимущественное поло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8.02.2018 N Ф09-8972/17 по делу N А60-20574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поставки и транспортировки газа,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ленный газ не оплачен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наличие задолженности подтверждено, доказательств ее оплаты не представлено, просрочка оплаты стоимости газа подтверждена, расчет подлежащей взысканию суммы неустойки проверен судами и признан верным, оснований для снижения ее размера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8.02.2018 N Ф09-7945/17 по делу N А76-1074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на разработку технической документации,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дрядчик указал, что выполненные работы оплачены не в полном объеме.</w:t>
        <w:br/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обусловленных ненадлежащим выполнением подрядчиком принятых обязатель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основного требования отказано, встречное требование удовлетворено, поскольку работы подрядчиком выполнены с недостатками, которые он не устранил, отказ в согласовании документации обусловлен неправильными расчетами подрядчика, что привело к недостижению результата работ, их несоответствию заданным параметрам и необходимости несения заказчиком затрат на привлечение третьего лица для устранения недоста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Северо-Западного округа от 13.02.2018 N Ф07-15432/2017 по делу N А56-23339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постановления управления Ростехнадзора о привлечении общества к ответственности по ч. 1 ст. 9.1 КоАП РФ за нарушение условий лицензий на осуществление видов деятельности в области промышленной безопасности опасных производственных объектов сети газопотребления (газовой котельной)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доказано наличие в действиях общества состава вмененного ему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Западно-Сибирского округа от 07.02.2018 N Ф04-6494/2018 по делу N А81-3053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виде излишне полученной арендной платы за участок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рендатор сослался на необоснованный отказ арендодателя произвести перерасчет платы за участки, предназначенные для проведения на них работ, связанных с пользованием недрами, а не в связи с размещением на них объектов Единой системы газоснабж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арендатор обоснованно определил размер платы по регулируемой цене для земельных участков, предоставленных в целях проведения работ, связанных с пользованием недрами, подтверждено получение арендных платежей в спорный период в завышенном размер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</w:rPr>
          <w:t>"</w:t>
        </w:r>
        <w:r>
          <w:rPr>
            <w:rStyle w:val="InternetLink"/>
            <w:rFonts w:cs="Arial" w:ascii="Arial" w:hAnsi="Arial"/>
            <w:color w:val="0000FF"/>
          </w:rPr>
          <w:t>ГОСТ Р</w:t>
        </w:r>
        <w:r>
          <w:rPr>
            <w:rStyle w:val="InternetLink"/>
            <w:rFonts w:cs="Arial" w:ascii="Arial" w:hAnsi="Arial"/>
          </w:rPr>
          <w:t xml:space="preserve"> ИСО 13628-4-2016. Национальный стандарт Российской Федерации. Нефтяная и газовая промышленность. Проектирование и эксплуатация подводных эксплуатационных систем. Часть 4. Подводное устьевое оборудование и фонтанная арматура" (утв. и введен в действие Приказом Росстандарта от 08.12.2016 N 2006-ст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Проект</w:t>
        </w:r>
        <w:r>
          <w:rPr>
            <w:rStyle w:val="InternetLink"/>
            <w:rFonts w:cs="Arial" w:ascii="Arial" w:hAnsi="Arial"/>
          </w:rPr>
          <w:t xml:space="preserve"> Федерального закона N 313281-7 "О внесении изменений в Федеральный закон "О газоснабжении в Российской Федерации" (ред., принятая ГД ФС РФ в I чтении 07.02.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424" w:gutter="0" w:header="0" w:top="830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3ED3684FE1FB52C7A654C709D644B666B50B64884580B33875A404D533DC552878BCDEE91A6B087D4CF0A74J0c7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7EB6FC665F5DEDBE9C13AFF729F678DA34FDCEE36F564941BF352C2F24CB028DC3757ED9B199B08E41B9CFF89F6EAC8fCb9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BB507560CB8612BB6CA501098A77A6B0D74889220ADC7C271B1FAE662946B1C098054B2101C1200477BA663FRFoA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524DCA2BCD967321040979AA250FEF25A1F049C33FF8D885EC573813D395A9EE2F97399BDAAE1F00CB1FEB1s1q2M" TargetMode="External"/><Relationship Id="rId12" Type="http://schemas.openxmlformats.org/officeDocument/2006/relationships/hyperlink" Target="consultantplus://offline/ref=9E4E881D239BBA9532F90C3EE1B7345AD0EE1F34FB40BE987ED2C1C176844B4545C20F0F3B4FA21305D51D91p0r4M" TargetMode="External"/><Relationship Id="rId13" Type="http://schemas.openxmlformats.org/officeDocument/2006/relationships/hyperlink" Target="consultantplus://offline/ref=E7151A0E6C2CD8D85D9927863F9296813453FB4A2837524AC3FC4E1BF39C02362E48BF0B56925B33AD7C9E50UBsEM" TargetMode="External"/><Relationship Id="rId14" Type="http://schemas.openxmlformats.org/officeDocument/2006/relationships/hyperlink" Target="consultantplus://offline/ref=7D4E121B2355F24E96829B6827572CE669CC0442370C80DD9BC0F57A97B8C2938C20FE0756034CDF472880E9U908M" TargetMode="External"/><Relationship Id="rId15" Type="http://schemas.openxmlformats.org/officeDocument/2006/relationships/hyperlink" Target="consultantplus://offline/ref=28E08B94072D1C7CAC7466586E50948C5C4B4CA28C6373ED914F0A8799AD3F27266EB9449032AB316D91A393AC3BM" TargetMode="External"/><Relationship Id="rId16" Type="http://schemas.openxmlformats.org/officeDocument/2006/relationships/hyperlink" Target="consultantplus://offline/ref=C72417C5D04A53EC7546B1EA77F41B7DEA0A28883650F7623F7EB36ACFEA04D6B75E2144597B6727F041CFM5h2M" TargetMode="External"/><Relationship Id="rId17" Type="http://schemas.openxmlformats.org/officeDocument/2006/relationships/hyperlink" Target="consultantplus://offline/ref=A8ECB2A44D8CFC8D94A04B0E19DF9D1FEC64C74B8AE3C038E3E93C9FAC147EB46C4D03B7941452F5BC65F64268l3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3-01T12:57:00Z</dcterms:modified>
  <cp:revision>53</cp:revision>
  <dc:subject/>
  <dc:title>КонсультантПлюс: НОВОЕ В РОССИЙСКОМ ЗАКОНОДАТЕЛЬСТВЕ</dc:title>
</cp:coreProperties>
</file>