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5 февраля по 16 феврал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Правительства РФ от 29.10.2010 N 872 (ред. от 30.01.2018) "О стандартах раскрытия информации субъектами естественных монополий, оказывающими услуги по транспортировке газа по трубопроводам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Правительства РФ от 29.12.2000 N 1021 (ред. от 30.01.2018) "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" (вместе с "Основными положениями формирования и государственного регулирования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7">
        <w:r>
          <w:rPr>
            <w:rStyle w:val="InternetLink"/>
            <w:iCs/>
            <w:sz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u w:val="none"/>
          </w:rPr>
          <w:t xml:space="preserve"> Росстата от 11.08.2016 N 414 (ред. от 21.08.2017) "Об утверждении статистического инструментария для организации федерального статистического наблюдения за деятельностью предприятий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hyperlink r:id="rId8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Правительства РФ от 30.01.2018 N 82 "О внесении изменений в некоторые акты Правительства Российской Федерации по вопросам совершенствования порядка подключения объектов капитального строительства к газораспределительным сетям и повышения эффективности энергетической инфраструктуры"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hyperlink r:id="rId10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Государственного Собрания - Курултая РБ от 21.12.2017 N ГС-2642 "О проекте федерального закона N 313281-7 "О внесении изменений в Федеральный закон "О газоснабжении в Российской Федерации"</w:t>
        </w:r>
        <w:r>
          <w:rPr>
            <w:rStyle w:val="InternetLink"/>
            <w:i/>
            <w:iCs/>
            <w:sz w:val="24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12">
        <w:r>
          <w:rPr>
            <w:rStyle w:val="InternetLink"/>
            <w:iCs/>
            <w:sz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u w:val="none"/>
          </w:rPr>
          <w:t xml:space="preserve"> Минэнерго России от 11.01.2018 N 2 "О признании не подлежащим применению приказа Минэнерго России от 1 августа 2001 г. N 231 "О введении в действие методики определения расходов газа на технологические нужды предприятий газового хозяйства и потерь в системах распределения газа (РД 153-39.4-079-01)"</w:t>
        </w:r>
        <w:r>
          <w:rPr>
            <w:rStyle w:val="InternetLink"/>
            <w:i/>
            <w:iCs/>
            <w:sz w:val="24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00050" cy="3511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Волго-Вятского округа от 12.01.2018 N Ф01-5928/2017 по делу N А38-414/2017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убытков, понесенных в результате действий общества, отозвавшего согласие на подключение к газопроводу и неоднократно его демонтировавшего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Общество (собственник газопровода) дало предпринимателю согласие на подключение к газопроводу, однако впоследствии отозвало это согласие и неоднократно демонтировало газопровод, что повлекло возникновение на стороне предпринимателя убытков (расходов на подключение к системе газоснабжения)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 частично, поскольку тот факт, что действия общества повлекли убытки у предпринимателя, подтвержден и поскольку общество не приняло мер к уменьшению размера этих убыт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17.01.2018 N Ф08-10867/2017 по делу N А20-4235/2016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б урегулировании разногласий, возникших при заключении договора поставки газ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Не согласившись с условиями поставщика, изложенными в проекте договора, покупатель направил в его адрес протокол разногласий с просьбой рассмотреть его с учетом предполагаемого срока вступления договора поставки газа. Разногласия между сторонами не устранены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 частично, поскольку определены порядок проведения проверки узла учета газа, обязанности по обеспечению ремонта (замены) и внеочередной поверки, способ расчета количества поставляемого газа в период ремонта узла учета газа и размер пени в случае несвоевременной и (или) неполной оплаты газа и услуг по его транспортиров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Уральского округа от 29.01.2018 N Ф09-8476/17 по делу N А60-23999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долга по оплате поставленного газа, пеней, начисленных на основании ст. 25 ФЗ "О газоснабжении в РФ", с продолжением их начисления по день фактической оплаты долг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Указано на наличие у покупателя задолженности по оплате поставленного ему ресурса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поставка подтверждена, долг не погашен, начисленная неустойка компенсирует потери поставщика в связи с несвоевременным исполнением покупателем договорных обязательств, ее размер является справедливым, достаточным и соразмерным, оснований для снижения санкции не имело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Уральского округа от 24.01.2018 N Ф09-8487/17 по делу N А60-8534/2017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долга по договору на поставку и транспортировку газа, пеней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оставленный газ оплачен частично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 частично, так как наличие у покупателя долга доказано, начисление платы за газ без скидки с одновременным взысканием неустойки не свидетельствует о получении необоснованной выгоды газораспределительной организацией, размер неустойки скорректирован с учетом действующей на дату вынесения решения ключевой ставки, установленной Банком России, оснований для снижения неустойки по ст. 333 ГК РФ нет, ее размер является справедливым и компенсирует потери, связанные с несвоевременным неисполнением договорных обязательст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Волго-Вятского округа от 16.01.2018 N Ф01-6150/2017 по делу N А17-4783/2017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долга и неустойки по договору поставки газ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окупатель не оплатил поставленный ему по договору газ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факт поставки газа и размер задолженности подтверждены и поскольку предъявленная покупателю к уплате сумма НДС является частью цены, подлежащей уплате по договору в пользу поставщика газа, а потому основания для отказа в начислении на сумму НДС пеней отсутствую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Строительст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u w:val="none"/>
        </w:rPr>
      </w:pPr>
      <w:hyperlink r:id="rId19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ГОСТ Р 57122-2016</w:t>
        </w:r>
        <w:r>
          <w:rPr>
            <w:rStyle w:val="InternetLink"/>
            <w:iCs/>
            <w:color w:val="000000"/>
            <w:sz w:val="24"/>
            <w:u w:val="none"/>
          </w:rPr>
          <w:t xml:space="preserve">. Национальный стандарт Российской Федерации. Месторождения газовые, газоконденсатные, нефтегазовые и нефтегазоконденсатные. Программное обеспечение для проектирования строительства скважин. Основные функциональные и технические требования" (утв. и введен в действие Приказом Росстандарта от 07.10.2016 N 1323-ст) </w:t>
        </w:r>
      </w:hyperlink>
    </w:p>
    <w:p>
      <w:pPr>
        <w:pStyle w:val="Normal"/>
        <w:rPr>
          <w:rStyle w:val="InternetLink"/>
          <w:iCs/>
          <w:color w:val="000000"/>
          <w:sz w:val="24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0"/>
      <w:type w:val="nextPage"/>
      <w:pgSz w:w="11906" w:h="16838"/>
      <w:pgMar w:left="85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86648DCB549488B272E6CD08FA76F7DA7F20EF41DC333082026462D9742B5E9A2A7503E93323806FBC7136B5CSDS" TargetMode="External"/><Relationship Id="rId6" Type="http://schemas.openxmlformats.org/officeDocument/2006/relationships/hyperlink" Target="consultantplus://offline/ref=48794F296277D3A151607BDDFF6BBE7EEF84C294EC57D0A4672FB306CDC60742303B1C8472CB8575B28B476CCDV7S" TargetMode="External"/><Relationship Id="rId7" Type="http://schemas.openxmlformats.org/officeDocument/2006/relationships/hyperlink" Target="consultantplus://offline/ref=37F930057FD15D59AE9ED5E930ECE87005D0A5506C18F6883FEE15727EA1D0DA5B61C87A48C0F1B181F0D7BBI6YCS" TargetMode="External"/><Relationship Id="rId8" Type="http://schemas.openxmlformats.org/officeDocument/2006/relationships/hyperlink" Target="consultantplus://offline/ref=E857E3CCF5C629B50E4A071B340944EC00F1CBB17949395F5293F4ACCD12CC607E3A18E54EF758D6FFB87D8065YCS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9A404D6585E86D5BF36A498BEA10D2AB6577690291E3D393AF7F4679ADD9CE93EBE921B6947FC49E456A372B834602i1aAS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3C1B42D26F47EB1D86BB8844A59B74039285258D69FE182800A055C885287EECBB89F462D945D1F99E9879AEM6bAS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3EA3CC05CC9F1741608AF39ABEC07BD19B301E324A0ACC23DAC1BCED3E6E996F8252C7494031D00535F595Y5uFS" TargetMode="External"/><Relationship Id="rId15" Type="http://schemas.openxmlformats.org/officeDocument/2006/relationships/hyperlink" Target="consultantplus://offline/ref=78F064E3D7570202102086DBF952045116A29BDEC0506CBB13B8F50C296185F23E638A6BE85449B070E381B9GBg3S" TargetMode="External"/><Relationship Id="rId16" Type="http://schemas.openxmlformats.org/officeDocument/2006/relationships/hyperlink" Target="consultantplus://offline/ref=F1329365C16082668F9BFF9B16090F4C88FFA8DF6895F29065A5D2B504771E8E1BC6955ACF99B47C957A8E7En4h1S" TargetMode="External"/><Relationship Id="rId17" Type="http://schemas.openxmlformats.org/officeDocument/2006/relationships/hyperlink" Target="consultantplus://offline/ref=57F22DEE978F34CB2A5B1C57B6764EFA29437032D0ADE62AC98267591F4E3386E112235269AB8ADDC138A1B2CEqCS" TargetMode="External"/><Relationship Id="rId18" Type="http://schemas.openxmlformats.org/officeDocument/2006/relationships/hyperlink" Target="consultantplus://offline/ref=881E6CAFCE46CE622AC7F786645F878F4E783BF2D9C44953466D1401D83FACBAEEC4C49E88AB91FEEE85BCV6t6S" TargetMode="External"/><Relationship Id="rId19" Type="http://schemas.openxmlformats.org/officeDocument/2006/relationships/hyperlink" Target="consultantplus://offline/ref=E9781F088A5640ACAAD493815993C338B86FE8A96D582E384B7AB95398EDF57A259ED634B56DF543E51918EAe2S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2-15T18:55:00Z</dcterms:modified>
  <cp:revision>48</cp:revision>
  <dc:subject/>
  <dc:title>КонсультантПлюс: НОВОЕ В РОССИЙСКОМ ЗАКОНОДАТЕЛЬСТВЕ</dc:title>
</cp:coreProperties>
</file>